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C5300AD24FDDA99D865A3E9759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C5300AD24FDDA99D865A3E9759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aWL5paX5pep5a6J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DpuaBvOS4jeaQ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ug+WwseaXoOWkhOWPr+iXj++8m+W/q+S5kOimgeaMguWcqOiEuOS4i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WwseacieeBv+eDgumYs+WFie+8m+aUvuaFoueUn+a0u+eahOiKguWlj++8j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eahOaXtumXtOOAguW/meeijOS5i+S9me+8jOS5n+imgeWWhOW+he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lveW/g+aDhe+8gTwvcD48cD48ZW0+Mi48L2VtPuaKiuW8r+i3r+i1s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BquaYjueahO+8jOWboOS4uuaJvuWIsOS6huaNt+W+hO+8m+aKiuebtOi3r+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aYr+ixgei+vueahO+8jOWboOS4uuWPr+S7peWkmueci+WHoOmBk+mjjuaZr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iEmuS4i++8jOi3r+WcqOW/g+mHjOOAguaXqeWuie+8jOaEv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8tOedgOaYqOWknOe+juaipu+8jOWRvOWQuOiIkueIveaZqOmjju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veabmeWFie+8jOW4puedgOe+juWlvea4tOacm++8jOS4uuS6huW/g+S4r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aWsOeahOS4gOWkqe+8jOaal+WRvOS4gOWjsOWKoOayue+8jOelneaCqOeyv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OAguaXqeWuie+8gTwvcD48cD48ZW0+NC48L2VtPuivt+S9oO+8jOavj+WkqeS/neWF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pv+S4iuWWnOasoueahOiho+ijs++8jOS4jee+oeaFleiwge+8jOS4jeS+nei1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meaChOaChOeahOWKquWKm++8jOa0u+aIkOiHquW3seaDs+imgeeahOaooe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i4j+i/m+a0geeZveeahOixoeeJme+8jOa1ge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aal+mbheiKrOiKs++8jOaIkeS4gOWBnOS4gOS6je+8jOS7u+S4h+WNg+aAnee7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Vo++8jOaIkei0n+mftuWNju+8geaXqeWuie+8gTwvcD48cD48ZW0+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iupOS4uuS4jeWPr+iDveeahOS6i+aIluiuuOS8muWcqOS7iuWkqeiiq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9oOiupOS4uuawuOi/nOS4jeWPr+iDveeahOS6i+aIluiuuOaYjuWkqeiiq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XqeWuie+8gTwvcD48cD48ZW0+Ny48L2VtPuiuqeiHquW3seW/meS4gOeCue+8jO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aXtumXtOWOu+aAneiAg+aXoOWFs+e0p+imgeeahOS6i++8jOW+iOWkmuS6i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hOaChOWcsOa3oeW/mOS6huOAguaXtumXtOS4jeS4gOWumuiDveivgeaYj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huaYr+S4gOWumuiDveeci+mAj+W+iOWkmuS4nOilv+OAguWdmu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4jeWKqOaRh++8jOS9v+WKsui3ke+8jOaYjuWkqeS8muabtO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WkqumYs+WGieWGieWNh+i1t++8jOa4hemjjuaflOaf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OAguiKseWEv+S8uOS8uOaHkuiFsO+8jOWWnOm5iuWUp+WUp+m4o+WUseOAguW9k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dm+aXtu+8jOS4lueVjOeahOe+juWlvemAgee7meS9oOOAgua4heaJrOeahOmX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i1t+aXtu+8jOaIkee+juWlveeahOelneemj+WRiOeOsOe7meS9oOOAguelneS9o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avj+S4gOS4qua4heaZqO+8jOS8tOedgOmYs+WFi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heaWsOeahOepuuawlOe6r+WHgOedgOeBtemtgu+8jOa7oeWkqeeahOS6kemcn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JsuW9qeOAgue7meiHquW3seS4gOS4quW+rueske+8jOWRiuivieiHquW3seS7i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WlveOAguaci+WPi+S7rO+8jOaXqeWuie+8gT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mvKvplb/ogIzlpJrlvanvvIzlsLHlg4/lnKjlpKfmtbfkuIroiKrooY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po47lubPmtarpnZnvvIzooYzpqbbpobrliKnvvJvmnInml7bkvJrmg4rmtpvpqo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qbboibDpmr7jgILlj6rmnInli4fkuo7lnKjkurrnlJ/nmoTlpKfmtbfkuIroi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oobnlaXmsr/pgJTnmoTnu5rkuL3lpJrlva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76O5piv6L+H56iL77yM5pyA6Zq+5piv55u455+l77yM5pyA5ri0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yA6Ium5piv55u45oCd77yM5pyA5ryr6ZW/5piv562J5b6F77yb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4ix77yM5pyA5oCV5piv5peg5oOF77yM5pyA5oKU5piv6ZSZ6L+H77yM5pyA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6L+Z5L2N5pyL5Y+L77yB5pep5LiK5oSJ5b+r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W/g+mXqOaJk+W8gO+8jOaIkeeahOelneemj+S8mumaj+edgOmjjuWEv+mjm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9oOaKiueql+aIt+aJk+W8gO+8jOaIkeeahOelneemj+S8mumaj+edgOmYs+WFie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m+S9oOaKiuaJi+acuuaJk+W8gO+8jOaIkeeahOelneemj+S8mumaj+edgO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geaXqeS4iuWlve+8gTwvcD48cD48ZW0+MTMuPC9lbT7oh6rmmrToh6rlvI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moTlpbTpmrbvvIzoh6rlvLrkuI3mga/mmK/nlJ/lkb3nmoTlpKnkvb/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liKvkurrnmoTmsZfmsLTmtYfngYzoh6rlt7HnmoTlv4PngbX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mraPmraPnmoTlgZrkurrvvIzmiJHlj6rmhL/lhYnmmI7no4rokL3lgZrkuov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moTmiJHkuI3kvJrpgZflv5jvvIzor6XpgZflv5jnmoTmiJHkuI3kvJrlrZj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Y675pS+5byA5L2g55qE57+F6IaA5aSn6IO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M5Y676K6p55Sf5ZG957uP5Y6G5LiN5LiA5qC355qE5peF56iL44CC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+6K6h55qE77yM55Sf5rav5piv5Y+v5Lul6KeE5YiS55qE77yM5bm456aP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G5aSH55qE44CC546w5Zyo5bCx5Y+v5Lul5byA5aeL5LqG44CC6YKj5Lmf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a6e546w6Ieq5bex55qE5ZCE56eN5qKm5oOz77yM6LSt5Lmw6Ieq5bex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a2Q44CB6L2m5a2Q44CC5pif5pyf5aSp77yM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nieW+l+iHquW3seS4jeWkn+Wlve+8jOe+oeaFle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eahOaXtuWAme+8jOS9huWFtuWunuWkp+WkmuS6uumDveaYr+aZrumA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yruS4p++8jOS4jeW/heaDiuaFjO+8jOWBmuWKquWKm+eIrOeahOicl+eJm+aI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jnueahOesqOm4n++8jOWcqOacgOW5s+WHoeeahOeUn+a0u+mHjO+8jOiwpuWNk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XqeWuie+8jOWFseWLie+8gTwvcD48cD48ZW0+MTYuPC9lbT7kurrnlJ/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vvIzkuI3mmK/lpLHotKXvvIzogIzmmK/msqHmnInnu4/ljob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IDliIfjgILliKvlv5jkuoblv4PlupXnmoTpgqPkuKrmoqbmg7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ir5oC75piv5oqx5oCo55Sf5rS75LiN5aSf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yg5LqG55Sf5rS75LiA5Lu95Yqq44CC5pyq5p2l576O5LiN576O77y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ou85LiN5ou877yB5pep5a6J77yBPC9wPjxwPjxlbT4x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iInuWPsOS4jeaYr+WcqOWIq+S6uuecvOS4re+8jOiAjOaYr+Wcq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aIkeS7rOeahOWAvuWKm+S7mOWHuu+8jOS4jeaYr+S4uuS6huiOt+W+l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+8jOiAjOaYr+S4uuS6huaLk+WuveiHquW3seecvOeVjOeahOW5v+W6puOAg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uveW6puWSjOingeivhueahOa3seW6puOAguW9k+S9oOWPkeeOsOiHquW3s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vlOWJjeS4gOWkqeWPmOW+l+abtOWlve+8jOi/meaYr+acgOWAvOW+l+mqhOWC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MTkuPC9lbT7ku5jlh7rlsLHopoHotaLlvpf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sLjmgZLnmoTnnJ/nkIbvvIzoh6rlj6Tku6XmnaXlvojlsJHmnInkurrog73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roPjgILnhLbogIzvvIzlpoLmnpzmnInkurrog73lpJ/otoXotorlroPnmoTpmZD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gIzkuI3msYLlm57miqXvvIzpgqPkuYjku5bkuIDlrprkvJrlvpfliLDlvpf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pS+5LiL5L2g55qE5rWu6LqB77yM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6ZiF6K+777yb5pS+5LiL5L2g55qE6LSq5amq77yM5pyJ5aSx5b+F5pyJ5b6X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6Ieq5Y2R77yM55u45L+h5L2g6Ieq5bex77yb5pS+5LiL5L2g55qE6Jma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q5Lul5Li65piv77yb5pS+5LiL5L2g5a655piT6KKr6K+x5oOR55qE55y8552b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5qE5YaF5b+D77yb5pS+5LiL5L2g55qE6Ieq56eB77yM5a2m5Lya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5pS+5LiL5L2g55qE5oeS5oOw77yM6K+l5aW95aW95Yqq5Yqb5LqG44CC5pif5py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MS48L2VtPuWkmuWwkeS6uuivtO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uadpeS7luS7rOWcqOWTqumHjOOAguaXqeWui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mmK/kuIDnp43msJTluqbvvIzkuIDnp43og7jmgIDvvIzkuIDnp43mmbrmhafjgI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kuIrvvIzmr4/kuKrkurrpg73mnInor7TkuI3lh7rnmoTlp5TlsYj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uZ/mnInourLkuI3lvIDnmoTnlrLmg6vlkozlv4PntK/vvIzlrabkvJrkvZP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bDovpvvvIzlrabkvJrlrr3mgZXliKvkurrnmoTov4fplJnvvIzov5nmmK/nlJ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nIDlpKfnmoTlloToia/jgILml6nlronvvIE8L3A+PHA+PGVtPjI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75L2V5Lq677yM6YO95Lya5oiQ5Li66L+H5Y6777yM5LiN6KaB6Lef5a6D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ep5a6J77yBPC9wPjxwPjxlbT4yNC48L2VtPueUqOaWsOeahOW4jOacm+W8gOWQ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XoOiuuuS9oOS7iuWkqeimgemdouWvueS7gOS5iO+8jOaXoueEtu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atpe+8jOWwseWdmuaMgeS4i+WOu++8jOe7meiHquW3seS4gOS6m+iCr+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HquW3seaDs+ixoeS4reimgeWdmuW8uuOAgjwvcD48cD48ZW0+MjUuPC9lbT7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nmoTvvIzlubbkuI3mmK/miJHku6znmoTmnLrpgYfvvIzog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LkuIDnm7Top4nlvpfvvIznrYnlvoXmmK/kuIDnp43nvo7lpb3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jIXlkKvkuobml6DmlbDnmoTlj6/og73mgKfjgILkurrnlJ/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pl6jlnY7vvIzov4jov4fkuoblsLHmmK/pl6jvvIzov4jkuI3ov4flsLHmmK/ln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LiA5Liq6IO95oqK5q+P5LiA5Liq5LuK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piO5aSp5Lmf5Z2P5LiN5Yiw5ZOq6YeM5Y6744CC5Zug5Li6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oW35oWo77yM5bCx5piv5oqK5pyA5Y2T6LaK55qE5Yqq5Yqb54yu57uZ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2T5LiL55qE5LiA5YiH77yM5pyq5p2l5omN5Lya5peg6ZmQ5Y+v6IO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yNy48L2VtPua0l+WOu+WknOeahOeWsuaDq++8jOWIt+i1s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+e0r++8jOWcqOaZqOabpuS4reaKluaTnueyvuelnu+8jOWcqOmYs+WFieS4i+aUvu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KiuacquefpeeahOS6i+mdouWvue+8jOWLh+aVouaXoOeVj++8jOaXqe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jguPC9lbT7lpKrpmLPlhonlhonljYfotbfvvIzmuIXpo4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LnotbfjgILoirHlhL/kvLjkvLjmh5LohbDvvIzllpzpuYrllKfllKfpuKPllLH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HlvIDnnLznnZvml7bvvIzkuJbnlYznmoTnvo7lpb3pgIHnu5nkvaDjgILmuIXmi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4Plk43otbfml7bvvIznvo7lpb3nmoTnpZ3npo/njK7nu5n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ZG955qE5peF56iL5bCx5piv5Z2a5by65LiO5oem5byx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aaC5p6c5LiN6IO95oiY6IOc6Ieq5bex77yM5bCx5bqU6K+l5o6l5Y+X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6LSj44CC5pep5a6J44CCPC9wPjxwPjxlbT4zMC48L2VtPuedoeecvOaDuuW/qui/juaO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WIt+eJmea0l+iEuOaJi+imgei9u+OAgumYs+WFiee7meaIkeWlveW/g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heaWsOWlveepuuawlOOAguS4gOadr+eDremlruWlveeUnOicnO+8jOWutu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4qemmqOOAguaWsOeahOS4gOWkqe+8jOaWsOacn+W+he+8jOe+juWlveeUn+a0u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+8gTwvcD48cD48ZW0+MzEuPC9lbT7pgIHkvaDkuIDmna/ml6nojLbvvJrku6X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lj7bvvIzku6XmuKnmn5TnmoTlj67lkpvlgZroirHvvIzlho3ku6Xmsrj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kuLrmsLTvvIzlrr3ljprnmoTljIXlrrnlvZPmna/jgILmhL/kvaDllp3lh7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pb3lv4Pmg4XlkozkuIDlraPnmoTlpb3ov5D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L5Lia5peg6ZyA5oOK5aSp5Yqo5Zyw77yM5pyJ5oiQ5bCx6KGM77yb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5Sc6KiA6Jyc6K+t77yM55yf6K+a5bCx6KGM77yb6YeR6ZKx5peg6ZyA5Y+W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aSf55So5bCx6KGM77yb6Lqr5L2T5peg6ZyA6ZW/5ZG955m+5bKB77yM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pyL5Y+L5peg6ZyA5Lul5pWw6ICM6K6677yM55+l5bex5bCx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8mOengOaYr+S4gOenjeS5oOaDr++8jOeUn+WRveaYr+S4gOenje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Yr+S4gOenjeaZuuaFp++8jOe8uumZt+aYr+S4gOenjeaBqeaDoO+8jO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Yr+S4gOenjeixgei+vu+8jOeXm+iAjOS4jeiogOaYr+S4gOenjeS/ruWFu+OAgu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6m++8jOS9oOWwseaYr+S4lueVjOS4iuacgOW5uOemj+eahOS6uuOAguaXqe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gTwvcD48cD48ZW0+MzQuPC9lbT7nlJ/lkb3mnKzouq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roznvo7vvIzmiJborrjlj6rlm6DmnInkuoboo4LnvJ3vvIzpmLPlhYnmiY3og7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vmnaXjgILml6nlronvvIE8L3A+PHA+PGVtPjM1LjwvZW0+5Y+q5pyJ57uP5Y+X6L+H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5qE5Lq677yM5omN5Lya6aKG5oKf5aSq6Ziz55qE5rip5pqW77yM5Y+q5pyJ6aWx5b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mw6L6b55qE5Lq677yM5omN5Lya5oeC5b6X55Sf5ZG955qE5Y+v6LS1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ZveeEtuaIkeS7rOaXoOazleaUueWPmOS6uueUn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S6uueUn+inguOAguiZveeEtuaIkeS7rOaXoOazleaUueWPmOeOr+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aUueWPmOW/g+Wig+OAguaXqeWui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tLvlkoznlJ/mtLvlubLmnrbml7bvvIzpgInmi6nlpKnpu5Hpl63nnLz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notbfmnaXnu6fnu63nlJ/mtLvvvIznrJHnrJHvvIzmsqHku4DkuYjlj6/ku6X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vvIzml6nlronvvIE8L3A+PHA+PGVtPjM4LjwvZW0+5Lq655Sf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Ga5aW95LqG5Yaz5a6a5bCx5LiN6KaB5ZCO5oKU44CC5LiA6L2s55y8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byA5Y+I6JC977yM5om+5LiN5Zue55qE6L+H5Y6777yM5Y+I5L2V5b+F5oqT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Lq655Sf5pys5bCx5piv5LiA5Zy65ryr6ZW/55qE5peF6KGM77yM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4K577yM6ICM5piv5rK/6YCU55qE6aOO5pmv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geWPr+e0r+atu+WcqOi3r+S4iu+8jOS5n+S4jeiDvemXsuatu+WcqO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Pr+WOu+eisOWjge+8jOS5n+S4jeiDveWOu+mdouWjgeOAguaYr+eLvOWwseimgee7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e+8jOaYr+e+iuWwseimgee7g+WlveiFv+OAguaXqe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mraLkuIDmrKHmoqbmg7PkuIDku7bkuovvvIzpgqPlroPogq/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nmoTjgILml6nlronvvIE8L3A+PHA+PGVtPjQxLjwvZW0+5aSq6Ziz5aSp56m6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a+55oKo56yR77yM5oeS6Jmr6L+Y5Zyo552h5aSn6KeJ44CC5Y+R5p2h55+t5L+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r77yM5YKs5oKo5pep6LW35a+56ZWc56yR77yM6bKc54mb5aW277yM6L2v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pep6aSQ5pep5aSH5aW977yM5b+r6LW35bqK5ZCn5pyL5Y+L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Iq+S6uuWvueS9oOeahOWlve+8jOS9oOS4jeS4gOWumumDv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OAguWIq+S6uuWvueS9oOeahOWdj++8jOS9oOS5n+S4jeS4gOWumuS8muiusOS9j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mDveaYr+i0sei0seeahO+8jOawuOi/nOiusOS4jeS9j+WIq+S6uueahOWlv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vueWdj+S6uuS4iui1tuedgOWAkui0tOOAguayoeacieS6uuS8mui+k+e7me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uumDveaYr+i+k+e7meS6huiHquW3se+8gT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v6vkuZDvvIzpgqPlsLHlh7rljrvotbDotbDjgILkuJbnlYzov5nkuY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vojnvo7mnLrkvJrlvojlpJrvvIzlvZPpmLPlhYnnqb/ov4fmoJHmnpfvvIzmipj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5rng4LnmoTlvanombnvvIzkvaDkvJrmg4rlj7nnlJ/mtLvnmoTnvo7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+X5ZCR6KaB6L+c5Lqb77yM55uu5qCH6KaB6L+R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Lq65Zyo5Y6f5Zyw5YGa5qKm77yM5LiN5aaC6YCQ5q2l6Z2g6L+R5qKm5oOz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aWsOeahOS4gOWkqe+8jOS4uuS7gOS5iOi/mO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6m+eDpuS6uueahOS6i+aDheWbsOaJsOWRou+8n+aJvuS4quayoeS6uueahOep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jsOeahOWQvOWPq+WHuuadpeWQp++8geWOu+S9oOeahOeUn+awlO+8jOWOu+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+8jOWOu+S9oOeahOWBj+iiku+8jOWOu+S9oOeahOaXoOWliO+8jOWOu+S9oOeah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+8jOWOu+S9oOeahOaatOi6geOAguS4ouWIsOaYqOWkqeeahOiLpuaBvO+8jOS7i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HuuWPkeOAguWQhOS9jeaci+WPi++8jOaXqeWui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ov7fojKvnmoTml7blgJnlvojlpJrvvIzmr4/mrKHov7fojKv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Dplb/jgILml6nlronvvIE8L3A+PHA+PGVtPjQ3LjwvZW0+5ZCR5pel6JG1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yd552A6Ziz5YWJ5Yqq5Yqb5ZCR5LiK77yM55Sf5rS75L6/5Lya5Zug5q2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V57qv6ICM576O5aW944CC576O5aW955qE5LiA5aSp5byA5aeL77yM5oS/5L2g6I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LiA5qC377yM6L+O552A6Ziz5YWJ5ZCR5LiK77yB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6lOivpeimgeS4uuaipuaDs+i/vemAkO+8jOS4jeeuoeeOsOWunu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kem7keecvOWciOOAguWLh+aVoueahOi/veaxguiHquW3seeahOaipuaDs+WQp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avj+S4gOWkqemDveaYr+aWsOeahOW8gOWni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lvoXoh6rlt7HvvIzkuI3ooqvliKvkurrlt6blj7PvvIzkuZ/kuI3ljrvlt6blj7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kv6HkvJjpm4XjgILlpoLmnpzlgZrkuIDnspLlsJjln4PvvIzlsLHnlKjpo57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nlJ/lkb3nmoTlhoXmtrXvvJvlpoLmnpzmmK/kuIDmu7Tpm6jvvIzlsLHlgL7lsL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u4vmtqblpKflnLDjgILkurrnlJ/lpJrno6jpmr7vvIzopoHkuLroh6rlt7HpvJPmj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nirnosavpmLvmu57kuobohJrmraXvvIzliKvorqnlv6fkvKToi43nmb3kuob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5pep6LW35Ly45oeS6IWw77yM6Z2i5a+5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yR77yM5YGa5Liq5rex5ZG85ZC477yM5b+D5oCB6LCD5pW05aW977yM54Om5oG85YW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e66Zeo5bim5b6u56yR77yM5aW96L+Q6Ieq54S25Yiw44CC566A5Y2V6Zeu5YC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W95b+D5oOF44CC5pep5LiK5aW95ZOm77yBPC9wPjxwPjxlbT41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mDveW+iOW8gOW/g++8jOaIkOS4uuWIq+S6uueahOWPr+acm+S4jeWPr+WP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kuJbkuIrmnIDlpb3nmoTkv53pspz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vvIzorqnoh6rlt7HmiJDkuLrkuIDkuKrmm7Tlpb3lkozmm7TlgLzlvpf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UzLjwvZW0+5Lu75L2V5aSW5Zyo5Yqb6YeP55qE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7uI56m25Y+q5piv5pqC5pe255qE77yM55yf5q2j5o6M5o+h5Zyo6Ieq5bex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mN5Lya5oiQ5Li65L2g5by65aSn55qE5L6d6Z2g5ZKM6LWE5pys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Zyo5oiQ6ZW/44CC5pep5a6J77yBPC9wPjxwPjxlbT41NC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e+ju+8jOS7mOWHuuaJjeacieaUtuiOt++8jOWdmuaMgeaJjeS8muaIkOWKn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pOWli+eahOS6uu+8jOWBmuS4gOS4quWKquWKm+eahOS6uu+8ge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ujOe+ju+8jOS9huimgeeyvuW9qe+8geaXqeS4iuWl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v5nmoLfvvIzkuIDmraXmraXmioroh6rlt7Hlj5jlvpfnvo7lpb3vvIznnInnm6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mLTop5LopoHnrJHvvIzlv4PopoHlloToia/vvIzlgZrkuIDkuKrorqj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ml6Dorrrlj5HnlJ/ku4DkuYjpg73kuI3opoHlpLHmnJvvvIzkuI3opoH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IzmnJvvvIznm7jkv6HlubblnZrlrprov5nkuKrkuJbnlYzmsqHmnInmg7PosaHkuK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YDnu4jlsIbmlLbotbfplIvliKnnmoTmo7Hop5LvvIznhLblkI7nlKj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moTlhYnoipLntKfntKfmi6XmirHmiJHku6z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+D6IO45LiN5Ly85rW377yM5Y+I5oCO6IO95pyJ5rW35LiA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ep5a6J77yBPC9wPjxwPjxlbT41Ny48L2VtPueql+WklumbqOiSmeiSme+8jOeq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o+eUnOWjsOOAgumYs+WFiea0kuiQveW/g+S4re+8jOaDiue7lea1geWFiee+juaipu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aipuecvOaDuuW/qu+8jOWBpeW6t+W/q+S5kOWHuuihjO+8jOelneemj+ius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W4uOWtmOS/oeW/te+8jOa4qemmqOmBk+Wjs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notbfopoHlgZrliLDvvIzlr7nnnYDplZzlrZDnrJHvvIzmipjlsITlh7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g6bmgbzlhajpg6jmtojvvIzmmajlhYnmnaXmi6XmirHvvIzlpb3ov5DkuI3kv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aXmiqXliLDvvIzlkJHkvaDpgZPlo7Dml6nvvIznpZ3kvaDlv4Pmg4X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TliLDogIHvvIHml6nlronvvIzmnIvlj4vvvIE8L3A+PHA+PGVtPjU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6L+H5Zyo5oSP5Yir5Lq655qE55yL5rOV77yM6ICM5L2/6Ieq5bex5rS75b6X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WP6ISa44CC5peg6K665L2g5YGa5b6X5aSa5aW977yM6YO95Lya5pyJ5Lq65a+5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76ISa44CC5pep5a6J77yBPC9wPjxwPjxlbT42MC48L2VtPuWIq+W/mOS6hu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S6i+aDhe+8jOS5n+WIq+W/mOS6huetlOW6lOiHquW3seimge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XoOiuuumCo+acieWkmumavu+8jOacieWkmui/n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qnmlq3oh6rlt7HpgIDot6/vvIzmiY3og73mm7Tlpb3lnLDotaLlvpf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vojlpJrml7blgJnvvIzmiJHku6zpg73pnIDopoHkuIDnp43mlqnmlq3oh6rlt7H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i4fmsJTjgILlm6DkuLrouqvlkI7mnInpgIDot6/vvIzlsLHkvJrlv4PlrZjkvqX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pgLjvvIzouqvlkI7ml6DpgIDot6/vvIzmiY3kvJrkuLroh6rlt7HotaLlvpflh7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Hli4nvvIzml6nlronvvIE8L3A+PHA+PGVtPjYyLjwvZW0+5Zyo5Yir5Lq66IKG5oS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6Zeu6Zeu6Ieq5bex77yM5Yiw5bqV5oCV5LiN5oCV77yM6L6T5Li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44CC5LiN5b+F5a6z5oCV77yM5LiN6KaB5ZCO6YCA77yM5LiN6aG754q56LGr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bCx5LiA5Liq5Lq65Y6755yL55yL6L+Z5LiW55WM44CC5aSa6Zeu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piv5LiN5piv5bey57uP5Li65LqG5qKm5oOz6ICM56ut5bC95YWo5Yqb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ayoeacieacieeZvei0ueeahOWKq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isOW3p+eahOaIkOWKn+OAguWPquimgeiupOecn+WvueW+heeUn+a0u+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ahOavj+S4gOS7veWKquWKm++8jOmDveWwhue7mueDguaIkOi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msqHmnInkuIDlirPmsLjpgLjnmoTlvIDlp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l6Dms5Xmi6/mlZHnmoTnu5PmnZ/jgILkurrnlJ/kuK3vvIzkvaDpnID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mmK/vvJror6XlvIDlp4vnmoTvvIzopoHkuYnml6Dlj43pob7lnLDlvIDlp4vvvJv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vvIzlsLHlubLlh4DliKnokL3lnLDnu5PmnZ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L2g5LiN5oOz6Ium5LiA6L6I5a2Q77yM5bCx6KaB5YWI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g546w5Zyo5pyJ5LuA5LmI5qC355qE5LuY5Ye677yM5bCG5p2l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GI546w5LuA5LmI5qC355qE6aOO5pmv44CC5q+P5LiA5Liq5L2g5omA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77yM6YO95b+F6aG75L6d6Z2g5LiA5Liq5Yqq5Yqb55qE6LiP5a6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tjOS4uuefpemfs+iAjOWUse+8jOmFkuS4uuefpe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+8jOaDheS4uui3neemu+iAjOi0te+8jOW/g+S4uui3r+mBpeiAjOaAne+8jOaciO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AjOe+nu+8jOaYn+S4uueIseaDheiAjOe+ju+8jOahpeS4uua1geawtOeti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ci+WPi+elneemj++8jOelneS9oOenkuenkuW/q+S5kO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tLvkuK3pmr7lhY3lh7rnjrDpgIblooPvvIzkurrnlJ/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ojmm7LmipjvvIzljbTlvojnvo7kuL3jgILlj6ropoHkvaDnu4blv4Pop4LnnI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bHlsJ3msr/pgJTnvo7mma/jgILlnKjkurrnlJ/pgZPot6/kuIrvvIzotbDkuIrl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LpppbpmJTmraXvvIzotbDkuIvlnaHot6/opoHosKjlsI/mhY7lvq7vvIzotbDpmL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nm67op4bliY3mlrnvvIzotbDnvorogqDot6/opoHkv6/op4bohJrkuI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az5a6a6L2s6Lqr5bCx5LiN6KaB6aKR6aKR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q65omN5Lya6KKr6K6w5b6X5LmF5LiA5Lqb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QhuaDs++8jOacieebruagh++8jOaUkui2s+WKm+mHj+WQkeWJjeWGs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acieS/oeW/g++8jOiJsOiLpuWli+aWl+S4jeaUvuadvu+8m+acieaB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heWKm++8jOeZvuaKmOS4jeaMoOS4jeiupOi+k++8m+WKoOaKiuWKsu+8jOaPkOaP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JjemAlOWFieaYjuingeabmeWFieOAguaXqeWuie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pmYXpgYfkuI3lkIzvvIzmiJDlip/mgLvmnInml6nmmZrvvIzkvYb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uKTmoLfkuJzopb/vvIzkuIDmmK/liqrlipvvvIzkuozlsLHmmK/moLzls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nvqHmhZXliKvkurrotbDov5DvvIzlq4nlppLliKvkurrmiJDlip/jgIL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lsLHnrpfov5DmsJTmnaXkuobvvIzkvaDmsqHov47mjqXlroPnmoT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k6bogqnogIzov4fjgILml6nlronvvIzmlrDnmoTkuIDlpKn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L2g55qE5oiQ54af77yM5pS26LW35L2g55qE56iz6YeN77yM6ISx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ruR77yM56m/5LiK5L2g55qE56ul55yf77yM6YeK5pS+5L2g55qE5Y6L5Yqb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4Sm6JmR77yM57u95pS+5L2g55qE5rS75Yqb77yB5LiA5Y+l5pep5a6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5LmF5LmF77yBPC9wPjxwPjxlbT43Mi48L2VtPu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Wlh+mBh+eahOaXhemAlO+8jOWPiOS9leW/heWcqOS5juS4gOWfju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kseOAguWPquimgeeUn+WRvei/mOWcqO+8jOWPquimgeaIkeS7rOS4jeWxiOac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cieaipuaDs++8jOS4gOWIh+mDveWPr+S7pemHje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anombnmgLvlnKjpo47pm6jlkI7vvIzkurrnlJ/kuYvot6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lpKfot6/nrYnnnYDmiJHotbDvvIzlj6rmnInmiJDlip/nmoTllpzmgqb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iJHliY3ov5vjgILml6nlronvvIE8L3A+PHA+PGVtPjc0LjwvZW0+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j6Iqx44CC5oiR5Lus5LuO5bqV5LiL55yL77yM5Lmx5LiD5YWr57Of55qE6LW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LuO5LiK6Z2i55yL77yM5YiZ5piv5LiA5py16Iqx44CC5oS/5L2g6L+Z5py1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Iqx5pe25Yi757ua54OC5aS655uu44CC5pep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vj+WkqeWQg+S4gOmil+ezlu+8jOeEtuWQjuWRiuivieiHquW3se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+8jOaenOeEtuWPiOaYr+eUnOeahOOAguavj+WkqeWvueedgOWkqumYs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+8jOeEtuWQjuWRiuivieiHquW3se+8muWkqumYs+WFrOWFrOWPiOW4puadpe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uaXqeWuie+8gTwvcD48cD48ZW0+NzYuPC9lbT7nnYHlvIDnnaH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oaPooavvvIznsr7npZ7mipbmk57vvIzlpKfmraXlkJHliY3jgILmmajlhYnog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pnZLlubTvvIzkuLrkuobnkIbmg7PvvIzlv4PlkJHok53lpKnjgILlsZXnjr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rDnmoTkuIDlpKnjgILml6nlronvvIE8L3A+PHA+PGVtPjc3LjwvZW0+6LaB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Sa5Ye65Y676LWw6LWw55yL55yL44CC6K+75LiH5Y235Lmm77yM5LiN5aaC6KG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77yM6KGM5LiH6YeM6Lev77yM5LiN5aaC6ZiF5Lq65peg5pWw44CC5oS/5L2g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ISa5q2l77yM6LWw5ZCR5oiQ5Yqf55qE5Lq655Sf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imgeWBnOatouWllOi3ke+8jOS4jeimgeWbnumhvuadpei3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aXoOWPr+ect+aBi++8jOWAvOW+l+acn+W+heeahOWPquacieWJjeaWu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OAgjwvcD48cD48ZW0+NzkuPC9lbT7np43lrZDkuI3okL3lnKjogqXlnJ/og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6bnoL7kuK3vvIzmnInnlJ/lkb3lipvnmoTnp43lrZDlhrPkuI3kvJrmgrLop4Llko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6DkuLrmnInkuobpmLvlipvmiY3mnInno6jngr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P5LiA5Liq5pel5Ye677yM5oC75oOz5bim5Y675biM5pyb55qE6Zeu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aSp55qE56m65rCU6YO95piv5riF5paw44CB6K6p5q+P5aSp55qE5b+D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44CB6K6p5q+P5aSp55qE5pS26I636YO95piv5YWF5a6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4heaZqOeahOS4gOS4qumXruWAmee7meS9oOS4gOS4quaWs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elneemj+W4pue7meS9oOaWsOeahOi1t+eCue+8jOS4gOWjsOmXr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quaWsOeahOaEv+acm+OAguelneaEv+S9oOW/g+S4reW4uOacieW/q+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+8geaXqeWuie+8gTwvcD48cD48ZW0+ODIuPC9lbT7kurrnmoTov5nmvKvmvK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pKrlpJrnmoTkuJzopb/vvIzlj6ropoHlgaXlurfnmoTmtLvnnYD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iLHnnYDvvIzkuZ/kuI3lpLHkuLrkuIDnp43lr4zmnI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Sp5L2/5omY5oiR5ZGK6K+J5L2g77ya5L2g55qE5aW96L+Q5ZK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5qC35aSa77yM5oSJ5oKm5YOP5rW35bqV6bG85YS/5LiA5qC35aSa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bCE5ZCR5L2g55qE56ys5LiA57yV6Ziz5YWJ5Y2z5piv5LiA5YiH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6Wd5L2g5byA5b+D5q+P5LiA5aS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YzJtOXBlcDV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MybTlwZXA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C5300AD24FDDA99D865A3E9759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