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B5A5177F70562010AECEA89B1D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B5A5177F70562010AECEA89B1D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6Wd56aP5Yir5Lq6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5n+aDs+efq+aDh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Wbm+aciO+8jOS9oOWlve+8jOacquadpeWcqOatpOWIu+WQr+iIqu+8j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4j+WunuWBmuS6i++8gTwvcD48cD48ZW0+Mi48L2VtPuWbm+aciO+8jOW6lOivpeej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aYjuOAgua1heiNieWImuWlveaOqeWfi+S6humprOi5hO+8jOe6uOWxkeWImuWlveiq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mbqOWto++8jOiKseaeneWImuWlveWLvuWLkuS6hum4n+i2o++8jOaWsOiMtuWImu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S6huW9kuacn+OAguaIkeW4puedgOa4heaWsOeahOecieiJsu+8jOa4qei9r+eahOm4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peWPiueUn+WKqOeahOm7juaYju+8jOS7jua3seWknO+8jOi1sOWQkeS9oOOAguiL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eS8vOS9oO+8jOa1ruS6hui/meWjtuWNgemHjOahg+iJsuOAguS7juatpOmjnuaJke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he+8jOmZquS9oOetieWFreaciOa3heaypeOAgjwvcD48cD48ZW0+My48L2VtPuS4i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iAjOWOu++8jOWbm+aciOe/qeeEtuiAjOadpeOAguaXtuWFieWmguawtO+8jOmdme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OAgumZiOS4juS5ieivtO+8mumVv+ayn+a1geaciOWOu+aXoOWjsOOAguaXtuWFi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mdmemdmeWcsOa1gei1sO+8jOWwhui/h+W+gOWPmOaIkOWbnuW/hu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QjuOAgjwvcD48cD48ZW0+NC48L2VtPuS6sueIseeahOaci+WPi++8jOS7iuWkq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srOS4gOWkqe+8jOWFiOmAgeS9oOS4gOS7veW/q+S5kO+8jOelneaEv+S9oOWkqe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7oemdou+8jOWGjemAgeS9oOS4gOS7veWBpeW6t++8jOelneaEv+S9oOi6q+S9k+eh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l+acl++8jOacgOWQjumAgeS9oOS4gOS7veW5uOemj++8jOelneaEv+S9oOeUn+a0u+WF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+8jOWFqOaWsOeahOaciOS7veWWnOS6i+S4jeaW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Gjeinge+8jOWbm+aciOS9oOWlve+8geaEv+Wbm+aciOeahOmYs+WFie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RqOi6q+a4qeaalu+8jOaEv+Wbm+aciOeahOa4hemjjuaKmuW5s+S9oOW/g+S4r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Wbm+aciOeahOa4qeaflOeFp+S6ruS9oOeahOS6uueUn+OAgeeFp+S6ru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i48L2VtPuWbm+aciO+8jOaIkeS7rOeahOaXpeWtkO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iAjOeyvuW9qe+8gTwvcD48cD48ZW0+Ny48L2VtPuacgOe+juS4jei/h+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mAguWQiOS4jui/h+WOu+a8guS6ruWcsOWRiuS4quWIq++8m+S4ieaci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+8jOW4jOacm+S9oOS7rOeci+WIsOi/meS4quW+ruWNmu+8jOWbm+aciO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OC48L2VtPuWbm+aciO+8jOWtpuS8muePjeaDnO+8jOW8gOW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eahOW+geeoi+OAgjwvcD48cD48ZW0+OS48L2VtPuacgOe+juS6uumXtOWbm+ac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S9oOadpe+8gTwvcD48cD48ZW0+MTAuPC9lbT7ml7blhYnmgLvniLHkuI3oq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I3nu4/mhI/pl7TvvIzkuInmnIjlj4jlsIbmgoTmgoTmupzotbDkuobjgILkuI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lm5vmnIjmnaXkuobvvIzmmKXlpKnmnIDnvo7lpb3nmoTml7bliLvvvIz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lho3op4HkuInmnIjvvIzkvaDlpb3lm5vmnIj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2H5bmz55ub5LiW5aiG77yM5pyI5qGC6Iqx6aaZ5omT6aW857OV44CC5L2g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b+D5Zyo77yM5aW95Y+L55u455+l6ZqU5bGP6IG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aciOS7ve+8jOWNs+WwhuW8gOWni++8jOaWsOeahOelneemj++8jOW4pu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n+e7n+mAgeWOu+e7meS9oO+8jOiuqemYs+WFieS7o+ihqOaIke+8jOmAge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YpemjjuS7o+ihqOaIke+8jOWQueaVo+eDpuaBvO+8jOiuqeW+ruS/o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keS9oOmXruWAme+8jOmAgeS9oOS4gOW4humjjumhuuW5tOW5tOWlv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tpeatpemrmOOAgjwvcD48cD48ZW0+MTMuPC9lbT7lhYnpmLTlhonlhon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vvIzkuIfnianlpI3oi4/nmoTkuInmnIjvvIzlsYXnhLbpqazkuIrlsLHopoHmg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kuobvvIzmmKXlhYnmmI7lqprnmoTlm5vmnIjvvIzlj4jljbPlsIbmiZHpnaL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ub5pyI77yM5L2g5aW977yB5Zub5pyI5aaC6Iqx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5S777yM5pyJ57q357q35oms5oms6Iqx55Oj6Zuo77yM5Z2g6JC977yM5oiR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2g55qE6KGj6KWf77yM5L2g55qE6IO45YmN77yM6K+35LiN6KaB5ouC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pSl57Sn77yM5LiA5aSn54mH6JC957qi5bCx5piv77yM5bCx5piv6K+X57uP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LuK5aSc77yM5oiR5Ly45Ye65omL77yM6IO95LiN6IO95o6l5L2P5L2g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rip5p+U44CCPC9wPjxwPjxlbT4xNS48L2VtPuWvueaYqOWkq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YjuWkqemBk+S9oOWlveOAguaipuaDs+WwmuacquWunueOsO+8jOi/nOaWueWwmuac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S+v+S4jeimgeWBnOatouWli+WKm+WllOi3keeahOiEmu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5vmnIjlv6vliLDkuobvvIzmr4/ku7bkuovmg4Xpg73kvJrlpb3otb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5jnmoTova/ova/nmoTvvIzpmLPlhYnlg4/liJrliIflvIDnmoTmtYbmnpzlhrv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DmoLfnlJzohbvpspzoibPjgILmnIDlpb3kuI3ov4fkurrpl7Tlm5vmnIjjgIL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lpKnlhL/vvIzpgILlkIjlkozov4fljrvlkYrkuKrmvILkuq7nmoTliKv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3vvIHor7fotZDmiJHmraPog73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b5pyI77yM5ZGK5Yir6L+H5Y6777yM6L+O5o6l5YWo5paw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m+aciOmHjOeahOWwj+mbqO+8jOWvhuWvhuWcsOaWnOe7h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5sueahOijgueXle+8jOiLnuiVvuassuaAkueahOaeneWktO+8jOadj+WQkOiKs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juS6ruaYpeWknOaWkeaWk+OAgjwvcD48cD48ZW0+MTkuPC9lbT7lm5vmnIjlpKnlkov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mpbvvIzml6npmLTlpKnkuIvljYjoibPpmLPvvIzlm5vmnIjlpKnpm6jkuIvnmoTni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lj5jmu4LmsrHlj67lvZPjgII8L3A+PHA+PGVtPjIwLjwvZW0+5pe26Ze0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MjAyMeW5tOW3sue7j+i/h+WOu+S6huWbm+WIhuS5i+S4gO+8jOmCo+S6m+WBt+WB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eahOaXtuWFie+8jOWCrOiAgeS6huaIkeS7rOeahOWuueminO+8jOWNtOS4sOebi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OAguWcqOi/memHjOWSjOS4ieaciOmBk+WjsOWGjeinge+8jOWQke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WjsOS9oOWlveOAgjwvcD48cD48ZW0+MjEuPC9lbT7lrabkvJrnprvliKvkuIn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nmoTlm5vmnIjliJ3mraXvvIzor5XnnYDvvIzorqnmr4/kuIDlpKnmnYLkubHljb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I8L3A+PHA+PGVtPjIyLjwvZW0+5ZGK5Yir5LiJ5pyI77yM5bGV5pyb5Zub5pyI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b2Q6aOe44CCPC9wPjxwPjxlbT4yMy48L2VtPuaEv+S9oOeci+a3oeS4luS6i+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1sOWHuuWNiueUn++8jOW9kuadpeS7jeaYr+WwkeW5tOOAguWbm+aciO+8j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mKXmsLTliJ3nlJ/vvIzmmKXmnpfliJ3nm5vjgILnh5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vvIzmmKXlhYnpgJDmoqbjgILoirHpppnnm4jnm4jvvIzoirPoj7LkuI3lsL3jgIL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onlpo3vvIzngrnngrnokL3nuqLjgILmmKXkuYvnlLvljbfvvIzovr3ov5zpmr3msL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mi4LpnaLmmKXpo47jgILlpKnmmbTlnLDmmI7vvIzojYnmnKjmrKPm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kvaDlpb3vvIzkuI7nvo7lkIzooYzjgII8L3A+PHA+PGVtPjI1LjwvZW0+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55qE5riF6aOO77yM5Zub5pyI5bCx6L+Z5qC35p2l5LqG44CC5ZGK5Yir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77yM5Zub5pyI6Ieq5pyJ5Zub5pyI55qE54Ot6Ze544CC5Zyo5a+75bei55qE5b2S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ZCr6Iue55qE6Iqx57qi5Lit77yM5Zyo57yg57u155qE5pil6Zuo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Iq955qE5p+z5Lid5Lit77yM5pil5aSp5bCG5peg5aSE5LiN5Zy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+aciOadpeS4tO+8jOivt+W8oOW8gOS9oOeahOWNgeaMh++8jOaOpeS9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S4gOaOpeWBpeW6t++8jOS6jOaOpeWQieelpe+8jOS4ieaOpeaZuuaF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W5s+Wuie+8jOS6lOaOpeW5uOemj++8jOWFreaOpemhuuW/g++8jOS4g+aO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Opei0ouWvjO+8jOS5neaOpeWuieeos++8jOWNgeaO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v47mjqXmmKXmmpboirHlvIDnmoTlm5vmnIjvvIznpZ3kvaDkuIDluIbpo4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pb3vvIzkuIfkuovlpoLmhI/mraXmraXpq5jjgII8L3A+PHA+PGVtPjI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reh77yM5pmo54Of57yg57uV77yM5b6u6aOO6L276L275Zyw5ouC6L+H77yM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7uG6Zuo77yM6YKj6Zuo5rC05ruL5YW75LqG5aSn5Zyw77yM5L2/55m+6Iqx6b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77yM6K6p5paw6bKc6Zyy6Iq95Yid6LW377yM6L+Z5bCx5piv5oiR5Lus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66Ze05Zub5pyI5aSp44CCPC9wPjxwPjxlbT4yOS48L2VtPuaXtuWFieaA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ogOS4jeivre+8jOS4jee7j+aEj+mXtO+8jOWwseaYr+S4ieaci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uS4ieaciOi/h+S6hu+8jOWbm+aciOadpeS6hu+8jOaYpeWkqe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e7iOS6juadpeS6huOAguaYpeaaluiKseW8gOeahOaXpeWtkO+8jO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e+jueahOeskeWuue+8jOacgOWlveeahOW/g+aDheOAg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uInmnIjvvIzov47ov5vlm5vmnIjvvIzlnKjov5nmnaXmnaXljrvljrv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j6HkuI3kvY/ml7blhYnnmoTnrZ3nur/vvIzog73lgZrnmoTlsLHmmK/mio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4/kuIDkuKrlgLzlvpfnuqrlv7XnmoTml6XlrZDkuIDpgY3pgY3noJTno6jmiJD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vvIzmiorlm5vmnIjph4zmr4/kuIDkuKrlvZPkuIvnmoTml6XlrZDov4fmiJDlubP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4TnmoTor5fooYzvvIzlhpnov5vmiJHnmoTmoqblkozmiJHnmoT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NOaciOeahOesrOS4gOWkqe+8jOi9u+i9u+WcsOe7meS9o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OpeS4i+adpeabtOWKoOW5uOemj++8jOWQieelpeWmguaEj+S8t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g7Pmg7Pov5nov4fljrvnmoQz5pyI77yM5Lmx57Of57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aw55qENOaciO+8jOacieabtOWkmueahOacn+W+he+8jOacn+W+heiHquW3s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abtOS8mOengO+8jOiDveWBm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m5vmnIjvvIzng5/pm6jmiZPmub/kuoblv6fkvKTnmoTlv4Pmg4XvvIzm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mmKXpo47miormgJ3lv7XkuIDngrnkuIDngrnmmZXlvI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6L+R5LiJ5pyI55qE5bCP5bC+5be077yM57uI5LqO5byA5aeL5aSN5be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omA5pyJ5Lq655qE5pyf5pyb77yM5Zub5pyI5Yqq5Yqb5bel5L2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S4quS6uuaAu+WcqOS7sOacm+WSjOe+oeaFleedgO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bnuWktO+8jOWNtOWPkeeOsOiHquW3seato+iiq+WIq+S6uuS7sOacm+WSjO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OAguWFtuWunu+8jOavj+S4quS6uumDveaYr+W5uOemj+eahOOAguWPquaYr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4uOW4uOWcqOWIq+S6uuecvOmHjOOAguW5uOemj+i/meW6p+Wxse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yoeaciemhtuayoeacieWktOOAguS9oOimgeWtpuS8mui1sOi1sOWBnOWBn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Wymui1j+i1j+iZuemck+WQueWQuea4hemjju+8jOW/g+eBteWcqOaUvuadvu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a7oei2s+OAguaWsOeahOS4gOS4quaciOW8gOWni+S6hu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vZPmmKXpl7Tkuozlm5vmnIjvvIzovbvpmo/lvq7lvq7nmoT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nYDvvIzlpoLmr5vnmoTnu4bpm6jml6Dlm6DnmoTnlLHlpKnkuIrmtJLokL3nnYD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fmnaHnmoTmn5Tmn7PvvIzpvZDoiJLkuoblroPku6znmoTpu4Tnu7/nmoTnnLz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nmoTpu4TnmoToirHvvIznu7/nmoTojYnvvIznu7/nmoTmoJHlj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ub5pyI77yM6YCB5L2g5LiA5Liq5pil5pqW6Iqx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+aciOW3sue7j+adpeWIsO+8jOmAgeS9oOS4gOWjsO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8gOWQr+W0reaWsOeahOS4gOaciO+8jOaEv+S9oO+8jOS4gOWkqeS4gOWk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+8jOelneS9oO+8jOS4gOW5tOS4gOW5tOemj+W4uOWcq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kvaDmnaXkuobvvIzkvaDku47mtanngJrlpKfmtbfotbDmnaXvvIzlvan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vaDvvIzkuIDot6/pq5jpq5jpo57miazvvIzkuIDot6/po47lkLnpm6jmi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vLTpmo/nnYDkvaDvvIzkuIDot6/ml6DpmYXmtanmuLrvvIzkuIDot6/ov5zotb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QwLjwvZW0+5oS/5L2g5LuK5ZCO5q+P5aSp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6ZqP77yM5oqK54Om5oG85LiN5b+r5oqb5Yiw6Lqr5ZCO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bSt5paw55qE5Zub5pyI77yM6L+Z5Liq5pyI5bCG6L+O5p2l56aP6L+Q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6L+Z5Lu956Wd56aP6YCB57uZ5pyL5Y+L5ZC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ZDVkeGJ1a2J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Q1ZHhidWti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B5A5177F70562010AECEA89B1D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