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348BCBFAF40C16BD7A0D9CBA97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348BCBFAF40C16BD7A0D9CBA97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+8jOWboOacie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mOW+l+abtOWKoOi9u+advu+8jOabtOWKoOiHquWmgu+8jOeUn+WRve+8jO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teaKpO+8jOiAjOWPmOW+l+abtOWKoOWkmuWnv++8jOabtOWKoOWkmuW9q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S4jeaClO+8jOS7iueUn+acieS9oO+8jOePjeaDnO+8jOaEmuS6u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/oeS4juS4jeS/oe+8jOWPquaDs+ivtOWPpS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Sn5pm66Iul5oSa6IO956e75bGx77yM5oSa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M5oSa6KCi5LmL5p6B55qE5bCx5piv5L2g77yM5oSa6KCi55qE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6Wd5L2g5ZKM54ix5Lq65LiA6LW35oSa77yM5oSa5Lq66IqC5piv5bGe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6IqC5pel77yM56Wd5L2g5oSa5Lq66IqC5b+r5LmQ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j57K+56We55eF77yM55eH54q25Lq66Zq+5oeC77ya5ouF5b+D6KKr5Lq66aqX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Lq65pW077yb6ZqP5pe25o6P5omL5py677yM6L+Y5oqK5LuW5Lq655uv77yb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yR5Lq677yM6JKZ5Lq66L+Y6KOF5Yay77yb5YW25a6e5L2g5rKh55eF77yM5oSa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yE77yB5oS/5L2g5oSa5Lq66IqC5Y+Y5YK76JuL77yBPC9wPjxwPjxlbT4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u25b6I5b+r5LmQ55qE5LqL77yB6KeB5L2g77yM5piv5Lu25b6I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4ix5L2g77yM5piv5oiR5rC46L+c6KaB5YGa55qE5LqL77yB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LiA55u05Zyo5YGa55qE5LqL77yb5LiN6L+H77yM6aqX5L2g5piv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Sa5Lq66IqC5b+r5LmQ77yBPC9wPjxwPjxlbT41LjwvZW0+5oCd6I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Cd5oOz6ICF44CC6KGM6LWw55qE5pe25YCZ77yM5L2g5piv5a2Z6KGM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e25YCZ77yM5L2g5piv5ou+6I2S6ICF44CC5oGL54ix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6ICF44CCJmxkcXVvO+aEmuS5kCZyZHF1bzvnmoTml7blgJnvvIzkvaDmmK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IXjgILmhJrkurroioLlv6vkuZDvvIE8L3A+PHA+PGVtPjYuPC9lbT7liJ3lkLv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tarmvKvnu5nkuobphZLvvIzov7fnprvnu5nkuobnnLzvvIzoioLlpY/nu5nkuo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J3lpJznu5nkuobmoqbvvIzouqvkvZPnu5nkuobmgYvkurrvvIzlh7rovaj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nmavni4Lnu5nkuoblpLTohJHvvIzogIzmnIDmuIXphpLnmoTnpZ3npo/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JrkurroioLlv6vkuZDvvIE8L3A+PHA+PGVtPjcuPC9lbT7kuJzmtbfpsbzku5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qTogZrvvIzlpKfpsbzlsI/psbzpsbzmuLjpsbznorDpsbzjgILmuJTmsJHlkJXnjon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rvmjZXpsbzvvIzov5jmsqHmjZXlrozlpKnkuIvpm6jjgILpm6jnj6DmiZPpsbzvvIz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6jvvIzlkJXnjonpm6jkuK3lv5nmjZXpsbzjgII8L3A+PHA+PGVtPjguPC9lbT7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KrovbvnjofvvIzmg7Por7Tmg7PkvaDlpKrnm7TnjofvvIzmg7Por7Tlv7X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vvIzmg7Por7TmgYvkvaDlpKrlnabnjofvvIzmiorkvaDmgJ3lv7Xol4/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miorkvaDlv7XjgILku4rlpKnmmK/kvaDnmoToioLml6XvvIznpZ3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Dml6DpmZDjgII8L3A+PHA+PGVtPjkuPC9lbT7nrZTlupTmiJH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DorrrpgYfliLDkvZXkuovpg73opoHlv4Pmg4XlubPpnZnvvJvml6D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poHmhI/lv5flnZrlrprvvJvml6DorrrkvZXml7bkvZXlnLDpg73opoHkuZDop4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l6DorrrpgYfliLDosIHpg73kuI3opoHlkYror4nku5bkvaDmmK/npZ7nu4/nl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wLjwvZW0+5L2g55qE6IqC5pel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R5p2l56Wd56aP77yM5Li65L2g6YCB5LiK5LiA5aSp56Wd5oS/77ya6ams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aW96L+Q55u46ZqP77yb5Lmw5Y2W6aG65oSP77yM5LiA5pys5LiH5Yip77yb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77yM5b+r5LmQ5aSp5aSp77yB5oSa5Lq66IqC5b+r5LmQ5peg5p6B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ieWPpeWQjeiogOWPq+mavuW+l+eziua2gu+8jOacieWPpeS/l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S6j+aYr+emj++8jOacieS4quaVheS6i+WPq+aEmuWFrOenu+Wxse+8jOacie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+WCu+axieWotuS6huS/iuWqs+Wmh+OAguaZuuS5n+e9ouaEmuS5n+e9o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imgee0oOOAguaEmuS6uuiKgu+8jOelneaEmuS6u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hJrkurroioLph4zkurrooqvmhJrvvIzlvIDlv4PkuIDnrJHlv4Pnu5P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nnmb7orqHpmLLpmbfpmLHvvIzkvaDoi6XkuK3orqHkuI3lupTor6XjgILpqpfotKL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og73njqnvvIzpgbXnuqrlrojms5XmnIDph43opoHjgILkvZPnjrDkurrpl7TnnJ/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miJHkuYvpl7TkuZDlvIDmgID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Sa5Lq66IqC5p2l5Yiw77yM5b2T5b+D6KKr5pW05Yiw77yb5Ye66Ze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af5Lq677yM5YWs5Y+46LCo5oWO6Ziy5ZCM5LqL77yb576O5aWz5pS+55S16KaB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4Ot5oOF6KaB5rOo5oSP77yM5Zyo5oSa5Lq66IqC5byA5b+D5Ly0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6eS77yBPC9wPjxwPjxlbT4xNC48L2VtPuaOpeawtOebm+awtOeahOWP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m+WAkuawtOWWneawtOeahOWPq+adr+WtkO+8m+WQg+mlreWWneaxpOeahOWPq+W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Ih+iCieWIh+iPnOeahOWPq+WIgOWtkO+8m+iAjOeci+edgOefreS/oeWCu+es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WPq+WRhuWtkOOAgumihOelne+8m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bvovbvnmoTkvaDotbDkuobvvIzmraPlpoLkvaDlmYzlmYznmoT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IDljbfooaPoopbvvIzlj6rluKbotbDkuIDmo7Xnmb3oj5zvvIzmiJHlkIzmg4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7TmtYHvvIzkvLjmiYvpgJLkvaDpqqjlpLTvvIzkvaDlm57nnLjvvJr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ni5fpg73niLHpqqjlpLTvvIznrKjni5fmnIDniLHlpKfnmb3oj5zjgIL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lk6bvvIE8L3A+PHA+PGVtPjE2LjwvZW0+5LuK5pel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m56aKB5oSa5Lq65Luk77yM5a2m5aOw5bCP54uX5Y+r77yM5b+D5oOF5b6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5aSp56yR5LiJ5aOw77yM5aW96L+Q5LiN5Lya5YGc77yb5Yqd5L2g5b+r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p2l5Ye66KGM77yM6KaB6Zeu5q2k5Li65L2V77yM5YK75a2Q5LiN5ZCs5ZG9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s5Luk44CCPC9wPjxwPjxlbT4xNy48L2VtPuS7iuWkqeaYr+aEmu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s+WumumAieaLqeWFuOWei+mHjeeCueWfueWFu++8jOiuqeS4gOmDqOWIhuS6uuWF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6LW35p2l77yM6L6+5Yiw5oSa5b6X6Zu35Lq65oSa5LiN5Y+v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e546w5aix5Lq65aix5bex44CC5o6l5Yiw55+t5L+h5b+r5Y675oql5ZCN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OC48L2VtPueZvuS5kOaEmuS4uuWFiO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S4jeS5kO+8m+aEmuS6uuiKguS7peaEmuS5kOW9k+mBk++8jOiuqeaIkeS7rOaK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Vmeadoe+8jOaUvuS4i+aJgOacieefnOaMge+8jOWwveaDheeahOaEmuS5kO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muW+l+aBsOWIsOWFtuWIhu+8jOS5kOW+l+aXoOi+u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otZ7kvaDluIXvvIzlj6/nn6Xkurrlrrblj6rmmK/or7TkvaDoobD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sIHkvaDkuLrlgbblg4/vvIzlj6/nn6XpgqPku4XmmK/lkZXlkJDnmoTlr7nosa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nn6XmmK/lm6DkuLrplJnmiYvliLbpgKDkuobkvaDmiY3liLbpgKDmhJr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6DkuLrmi4Xlv4PmhJrkurroioLmsqHkurrov4fmiY3liLbpgK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a5Lq66IqC77yM5oSa5byE5L2g77yM5oiR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Xlv43vvJ/kuI3mhJrlvITkvaDvvIzmiJEmbGRxdW875oSaJnJkcXVvO+mDgeWvo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iZsZHF1bzvmhJomcmRxdW875L2g5ZCM5LmQ77yM5oiRJmxkcXVvO+aEm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rLlvoHvvIzlpJrlubTkuqTmg4XvvIzmiY0mbGRxdW875oSaJnJkcXVvO+mHjeW/g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EmuS6uuiKguW/q+S5kO+8gTwvcD48cD48ZW0+MjEuPC9lbT7kvaDmnIn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ovaznnZvnmoTlpb3mhJrnnLzvvIzkuIDlvKDmhJrpn7PnvK3mooHnmoTlpb3ll5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poLmhJrlvpfmsLTnmoTlpb3kurrnvJjvvIznu4/mnYPlqIHpg6jpl6jpib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hJrkurrkuK3nmoTnsr7lk4HvvIzmjojkvaDnvo7kurrmhJrojaPoqon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Z3mhJrkurroioLlv6vkuZDjgII8L3A+PHA+PGVtPjIyLjwvZW0+5Yqo54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H5aaZ77yM54uu5a2Q5ZC85p2l55m+6bif5Y+r44CC5paR6ams576a576K5Zyo5ZC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4aK5aSn6LGh556O6IOh6Ze544CC5YWU5a2Q5qy66LSf5LmM6b6f5bCP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p2l6LWb6LeR44CC5Y+q5pyJ546L5YWr6Z2Z5oKE5oKE77yM5omT5byA5omL5p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oSa5Lq66IqC5b+r5LmQ77yBPC9wPjxwPjxlbT4yMy48L2VtPuaEmuS6u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uebuO+8muacieS6uuegtOi0ue+8jOacieS6uuWPl+e0r++8jOacieS6uumBremq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muaYp++8jOacieS6uua1geazqu+8jOacieS6uueCuOiCuu+8jOacieS6uu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S4jeS7peS4uueEtu+8jOWboOS4uui/meS4gOWIh++8jOS9oOaXqeW3s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QuPC9lbT7miZPlo7Dmi5vlkbzpl67lo7Dlpb3vvIzpgJfkvaDo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nrJHvvIzlvZPkuKrmhJrkurrmsqHkuI3lpb3vvIzpmr7lvpfns4rmtoL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pKfmmbroi6XmhJrmmK/kuKrlrp3vvIzlr7nkurrlj4vlloTkurrlpb3kuqT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h4zooqvmkJ7nrJHvvIzlv6vkuZDlpKflrrbkurrnp7Dlpb3jgIL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b+r5Yiw5oSa5Lq66IqC5LqG77yM54m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5o6I5oSa5Lq66IqC5L+d5YGl5pON44CC5puy6aKI5ZCR5aSp5Y+r77yM5Y+M6IS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Lez77yb5Y+M5omL5YmN5bmz5Li+77yM6IS45LiK5bim5b6u56yR77yb6YCi5Lq6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uH5pWi5oqK5ZCN5oql77ya6LCB5pWi5omT5YK75bi977yM5Z2a5Yaz5oqK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oseS5kOacieeQhu+8jOaVtOS6uuaXoOe9qu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huiHs++8jOS4uuaOgOi1t+aVtOS6uuaWsOmrmOa9ru+8jOeJuemCgOS9oOWHuuW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VtOS6uuWkp+WFuO+8jOinkumAkCZsZHF1bzvmlbTom4rmlZnkuLsmcmRxdW87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F5bCG6I636YeR54yq5aS05LiA5Liq77yM6aKE56Wd5L2g5peX5byA5b6X6I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muS6uuiKguaVtOS6uuacieiusueptu+8jOimgeeehOWHh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6suW8gOa3seayieeahO+8m+aKk+S9j+WRhuiQjOeahO+8jOmBv+W8gOaQnu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KiuaPoeiAgeWunueahO+8jOW9k+W/g+eLoeeMvueahO+8m+i3n+WlveiQveWN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bouS8meeahOOAguaEmuS6uuiKguaQnuaAquS6uuS6uuaciei0o+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QnuS6uuS6uuasouS5kOOAguelneS9oOaEmuS6uuiKguW/q+S5k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guPC9lbT7nu4/nqbbooajmmI7vvJrlt6bnnLzmr5Tlj7PnnL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5TovoPogarmmI7vvIzogIzlt6bohJrmr5Tlj7PohJrlsI/nmoTkurrlloTkuo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oJTnqbbkuZ/mj63npLrvvJrmlLbliLDnn63kv6HlkI7lvIDlp4vnhafplZz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nrKjnrKjvvIzohLHpnovlrZDnmoTmmK/lpKfnrKjnrKjjgILpooTnpZ3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riU5Lq66Zuo5Lit5Z2Q5riU6Ii577yM6Z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Y2D5Y2D5LiH44CC5b+r5LmQ5bm456aP5LiA5ruh562Q77yM6LSi5a+M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M5YGl5bq35aW96L+Q6ZKT5LiN5a6M44CC5oS/5L2g5oul5pyJ6L275p2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6Wd5pyA5bm46L+Q55qE5riU5Lq677ya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muS6uuiKguWIsOS6hu+8jOaIkeaEvy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LmQ44CC56Wd5L2g5pS25YWl6auY5rao5bm05bm05pyJJmxkcXVvO+aEm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ombGRxdW875oSaJnJkcXVvO+aCpuWkqeWkqeW/q+S5kO+8jOi0oua6kOW5v+i/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pel5L+x5aKe77yM5a6M576O5Lq655Sf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47lhYnjgII8L3A+PHA+PGVtPjMxLjwvZW0+5L2g6Lqr5p2Q5rC46L+c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2h77yM6Lqr5omL5oC75piv6YKj5LmI5pWP5o2377yM55Sf5rS75oC75piv5b6I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p6YO95piv5ri4546p5Zyo5ZCN5bed5aSn5bGx6Ze077yM5L2g5ZCD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qv5aSp54S25peg5rGh5p+T57u/6Imy6aOf5ZOB77yM5ZSJ77yM5b2T54y0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oSa5Lq66IqC5b+r5LmQ77yBPC9wPjxwPjxlbT4zMi48L2VtPuS4gOenj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aIkeeUn+eUn+S4luS4lu+8jOWPq+aDheS6uu+8m+acieS4gOenje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hgOa1k+S6juawtO+8jOWPq+S6suS6uu+8m+i/mOacieS4gOenjeS6uuiiq+aIke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cqOW4ruaVsOmSse+8jOS+i+Wmgueci+efreS/oeeahOS9oO+8jOWwseWPq+aE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KguaXpeW/q+S5kO+8gTwvcD48cD48ZW0+MzMuPC9lbT7mhJrkurroioL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TkvaAmbGRxdW875oSaJnJkcXVvO+W/g+S4jeW/je+8jOWPkeadoeelneemj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4Ot5LiA5LiL5ZCn44CC5oS/5L2g5LqL5LiaJmxkcXVvO+aEmiZyZHF1bz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msqHkuovoh6ombGRxdW875oSaJnJkcXVvO+iHquS5kO+8jOmSnuelqOe7sOe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hJomcmRxdW8744CCJmxkcXVvO+aEmiZyZHF1bzv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mN5pyJ5aaH5aWz6IqC77yM5ZCO5pyJ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56S65oiR5a+55L2g55qE54ix77yM5Li65LqG56qB5Ye65L2g6L+Z5L2N5bey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5qE6YeN6KaB5oCn77yM5Lmf5Li65LqG6KGo6L6+5YWo5LiW55WM55S35ZCM6IO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K6YeN77yM5oiR5Yaz5a6a5LiN5oOc5LiA5YiH5Luj5Lu35Zyw6Iqx5LiK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yo5LuK5aSp6L+Z5Liq54m55q6K55qE5pel5a2Q6YeM77yM5Li65L2g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a5Lq66IqC5b+r5LmQ77yBPC9wPjxwPjxlbT4zNS48L2VtPuaQr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eahOesrOS4gOWkqeaZmuS4iu+8jOS4gOWQjeeUt+WtkOaRuOm7kemXr+i/m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m+aKteaKl++8jOS7luebl+i1sOS6huaIkeeahOaJgOaciei0oueJqe+8jO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+Wik+i0vO+8jOi1sOaXtuS5n+S4jeaKiuajuuadkOebluWlveOAguWTiO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YuPC9lbT7mg4XmhJ/vvIzpmo/ml7bpl7TljYfmu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pmo/ml7blhYnlj5HphbXvvIzmg4XosIrvvIzpmo/lsoHmnIjmsLjmgZL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o/mgJ3lv7XmtZPpg4HvvIzmnIvlj4vvvIzmhJrkurroioLliLDkuobvvIz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b3lpb3vvIzml6XlrZDnvo7nvo7vvIzkuIDliI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Lus6YO96K+05L2g5oSa6KCi77yM5L2g5a2d5bC95YWs5amG5rKh5Lq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55yf6K+a5rKh5YGH5b+D77yM5a+55b6F5byC5oCn5rKh6Iqx5b+D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rKh56eB5b+D77yM6L+Z5qC355qE5ZOB5b6355yf5Y+v6LS177yM5Lq65Lq6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44CC5LuK5pel5oSa5Lq66IqC77yM56Wd5L2g6IqC5pel5b+r5Lm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zOC48L2VtPuS6sueIseeahO+8jOaIke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mxvOWEv+emu+S4jeW8gOawtO+8jOWtqeWEv+emu+S4jeW8gOWomO+8j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eahOWPo+awtOmDveaXoOWkhOWPr+a1ge+8jOaIkeeahOecvOazquS5n+ayo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aLre+8jOaIkeWPr+eIseeahOaeleWktO+8jOS9oOiuqeaIkeWlveaJvu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kuPC9lbT7pg73or7Tov4fmhJrkurroioLlvZPlpKn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ITmnIDlpJrnmoTkurrmmK/mnIDlubjnpo/nmoTvvIzogIzmiJHkuI3mhL/nlKjmhJr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mmI7miJHlr7nkvaDnmoTlnKjkuY7jgILmiJHlj6rog73lgbflgbfnmoTlkJHnpZ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L/mi4nkuIHorrjmhL/vvIznpZ3kvaDlpKnlpKnmhJrkurroioLvvIzml6X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wLjwvZW0+54ix5L2g5LiA55Sf5LiA5LiW77yM6L+Z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5u45L+h5oiR77yB5L2g5bCx5piv5oiR55qE5a6d6LSd77yM55Sf5rS757y6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B5L2g55qE5b+D5Y+q5pyJ5oiR5pyA5oeC77yM5L2g55qE55y8552b5pyA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5yL5q+P5Y+l56ys5LiJ5a2X77yM5oSa5Lq6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eGNmanMydW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hjZmpzMnVo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348BCBFAF40C16BD7A0D9CBA97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