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C92A597581F8B62792F6AD14D6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C92A597581F8B62792F6AD14D6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Sf5LiA5LiW6YO96KaB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JteaMgu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iNoeiNoe+8jOa4uOWcqOS9oOeahOi6q+aXge+8m+aAneW/teeahOmbqO+8jO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hea3he+8jOa3i+a5v+aIkeeahOiusOW/hu+8m+mXruWAmeeahOmjju+8jOW+kOW+kOaL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ueWQkeS9oOeahOW/g+W6le+8m+elneemj+eahOaDhe+8jOecn+ecn+WIh+WI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asouS5kO+8gTwvcD48cD48ZW0+Mi48L2VtPuingei/h+iXj+Wwvuivl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aiheaYn+eogOm4o+idieWTgO+8jOiDoeeQtOabsuW5veiwgeS6uuaLie+8jOS7iu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biOiiluaLgu+8jOaXtumAouenkeS4vue8mOaYr+eU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cqOS5juS9oOeahOS6uu+8jOWPo+iii+mHjOaAu+aYr+acieezl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k+eQhu+8jOS7luefpemBk+axn+a5lumZqeaBtu+8jOW5tuS4lOWPquaDs+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OAgjwvcD48cD48ZW0+NC48L2VtPuWxsemBpei/oui/ou+8jOS9oOWcqOaMpeaJi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a3sea3se+8jOS9oOWcqOaMpeaJi++8m+a2k+a1gea9uua9uu+8jOS9o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acm+mVv+Wuie+8jOWMl+acm+Wdoe+8jOa8q+a8q+WygeaciO+8jOiOq+i0n+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mgeWuoOedgOaIke+8jOaDr+edgOaIkeeahOWwj+aAp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IkeeahOassuiogOWPiOatou+8jOeFp+mhvuWlveaIkei/meS4quWwj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vueS9oOWlve+8jOS5n+WPr+S7peWvueWIq+S6uuWl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ieS6m+S4nOilv+aIkeWPquaDs+e7meS9oO+8jOacieS6m+a4qeaalueahOS6i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4uuS9oOWBmuOAgjwvcD48cD48ZW0+Ny48L2VtPuS7iueUn+WBmuS4jeaIk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BmuS4quS6suS6uu+8jOS4jeeuoei1sOWIsOWTqu+8jOmDveS4uuS9oO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jeeuoeebuOi3neWkmui/nO+8jOmDveS8muW4puedgOS9oOeahOeJteaMg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S4gOeUn+OAgjwvcD48cD48ZW0+OC48L2VtPua4hemjjuW+kOW+kO+8jOelneemj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ecn+aDheWSjOeZveS6keS4gOi1t+mjmOmAuO+8jOiuqeecn+eIseWSjOeaj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2n+a8qu+8gTwvcD48cD48ZW0+OS48L2VtPuS9oOWwseWDj+aYr+aIkeW5tOWwk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u+WIsOeahOmcsuePoO+8jOatpOWQjuWxsemVv+awtOi/nO+8jOS7huS7huadpei1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aIkeeahOecvOazqu+8jOS5n+WBmuaIkeeahOa5l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mrKHml6Xlh7rvvIzpnIDopoHkuIDlpKnvvJvnrYnlvoXkuIDmrKHmnIj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mnIjvvJvnrYnlvoXkuIDmrKHoirHlvIDvvIzpnIDopoHkuIDlubTvvJv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EmbGRxdW8754ix5L2g5LiA55Sf5LiA5LiWJnJkcXVvO++8jOmcgOimg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9oOeahOS4gOi+iOWtkO+8jOaIkeadpeaJv+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hbblrp7miJHmmK/kuIDnm7Tnm7jkv6HnmoTvvIzmiJHmoLnmnKz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4DkuYjvvIzlm6DkuLrmiJHku47mnaXmsqHmnInlv5jorr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L+Z5Z+O5biC6YKj5LmI56m644CB6L+Z5Zue5b+G6YKj5LmI5Ye244CB6L+Z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Kj5LmI6YeN44CB6L+Z5oCd5b+16YKj5LmI5rWT44CCPC9wPjxwPjxlbT4x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On+iwheaIkeeahOWkqui0quW/g++8jOaXouaDs+mZquS9oOaDheeqpuWIneW8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mZquS9oOS4pOmsk+aWkeeZveOAgjwvcD48cD48ZW0+MTQuPC9lbT7oh6r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LzlupXmnInlhYnvvIzlv4PkuK3mnInniLHvvIzkvYblr7nkvaD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op7kuI3lh4/jgII8L3A+PHA+PGVtPjE1LjwvZW0+54uX5LiN5Lya55i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ya5oCd5b+144CC5Lq65Lya55im77yM5Zug5Li65LuW5oCd5b+1552A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6KKr5oCd5b+15oqY56Oo77yM5Zyo5oCd5b+16YeM5YGa5LiA5aS05Y+v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54uX44CCPC9wPjxwPjxlbT4xNi48L2VtPueIseaDheS4jeaYr+W8uuWK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acie+8jOeIseaDheWFtuWunuW+iOa4qeaflOOAguWmguaenOS9oOimgeW+l+WIs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iuqeS7luiHqueUse+8m+WmguaenOS7luWbnuWIsOS9oOi6q+i+ue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+8m+WmguaenOS7luS4jeWcqOWbnuWktO+8jOS9oOWwseWPquiDveS4uuS7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TcuPC9lbT7mg7Plv7XkuIDkuKrkurrvvIzpnIDopoHlhr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mgJ3lv7XkuIDkuKrkurrvvIzpnIDopoHmt7HliLvnmoTng5nljbDjgIL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kuKrkurrvvIzpnIDopoHmu6HmgIDnmoTor5rmhI/jgILniLHkuIr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YHotrPnmoTli4fmsJTjgILmlL7lvIPkuIDkuKrkurrvvIzosIjkvZX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7uZ5oiR5LiA5qyh5py65Lya77yM5oiR5Lya6K6p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6YeM77yM5oiR5Lya5Li65L2g5oiQ5Li65Y+q5bGe5LqO5L2g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eIseS9oOaXtuS9oOWvueaIkeS4jeWxkeS4gOmh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9rOi/h+WktOaDs+eIseaIkeaXtuaIkeW3sue7j+S4jeWcqOWOn+WcsOeti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vaDnmoTovbvmgJzkuI7kuI3oiI3vvIzmmK/miJHllI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ova/nmoTnrJHmhI/vvJvkvaDnmoTmn5Tmg4XkuI7mh4LlvpfvvIzlpoLmmKX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iJLov4flv4PmiYnvvIzpgqPov6LpgaXogIzoh7PnmoTmmpbvvIzmirXov4fkuJbpl7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r5LvvIHov5nvvIzlsLHmmK/miJHnlJ/lkb3miYDpnIDjgIHlv4PngbXmiYDmsY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Sf5rS75piO5pyX77yM5LiH54mp5Y+v54ix77yM5Lq66Ze0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yq5p2l5Y+v5pyf77yM5Y+v54ix55qE5LiN5piv5LiH54mp77yM5YC85b6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77yM5piv5L2g5ZWK44CCPC9wPjxwPjxlbT4yMi48L2VtPueci+ihjOS6k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Nou+8jOW/g+e7qua4kOS5se+8jOWAjea3u+e8oOe7te+8m+agkeWPtuaKluiQveae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3jOiQveWcqOS9oOeahOawtOmdou+8jOWSjOS9oOagluaBr+WcqOW8r+absueahOa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mbqOWQjuepuuiwt+W5veWFsO+8jOWSjOS9oOe/qemjnuS6juiNiemcsuS5i+mXt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S6hu+8jOaAjuS5iOWKnu+8nzwvcD48cD48ZW0+MjMuPC9lbT7kurLkuIDkur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nnIvkvaDoirHkuIDmoLfnmoTohLjvvIzlg4/mmK/moqbkuK3nmoTmnIj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honkuobmiJHnmoTlv4PmiL/jgILmiJHniLHkvaDnmoTnvo7kuL3lloToia/vvIzlg4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lnKjmiJHlv4PkuIrjgILmiJHniLHkvaDnmoTmvILkuq7vvIzmsLjov5zlroj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jgILniLHkvaDkuIDnlJ/jgII8L3A+PHA+PGVtPjI0LjwvZW0+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C46L+c5LiN5ZC15p625LiN55Sf5rCU77yM5LiN6ICN6IS+5rCU5LiN6IOh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C16L+H6Ze56L+H77yM5ZOt6L+H6aqC6L+H77yM5pyA5ZCO5pyA5b+D55a8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77yM6L+Y5piv5a+55pa544CCPC9wPjxwPjxlbT4yNS48L2VtPuS9oOaYr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Dj+aciOeJmeaziei+ueeahOaYn+aYn++8jOS9oOmCo+WPjOaYjuS6r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iuivieaIke+8jOS9oOWwseaYr+aIkeS7iueUn+acgOeIse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r7nkuo7kuJbnlYzogIzoqIDvvIzkvaDmmK/kuIDkuKrkurrjgILkvYb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vvIzkvaDmmK/miJHnmoTmlbTkuKrkuJbnlYz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ya5pyJ5LiA5Liq5Lq66L+b5YWl5L2g55qE5LiW55WM77yM6K+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b6u5Y2a77yM6Zmq5L2g6L+H5q+P5LiA5Liq6IqC5pel77yM6Zmq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ZCs55qE5q2M77yM5q+P5aSp5pyJ5a+55L2g6K+05LiN5a6M55qE5oOF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yl6KGl5LuW6L+f5Yiw55qE5pe25YWJ44CCPC9wPjxwPjxlbT4yOC48L2VtPu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iuS9oOaNp+WcqOaJi+S4re+8jOS6q+WPl+mCo+S7vemavuW+l+eahOi9u+ad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cieS9oOeahOmZquS8tO+8jOS9oOaAu+e7meaIkeiOq+WQjeeahO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lpzmrKLkvaDvvIzllpzmrKLliLDmiJHov57lranlrZ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g73mg7Plpb3kuobvvIzkuIPliIbkvaDnmoTmqKHmoLfvvIzkuInliIbmiJHnmoTmgK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oS/5oiQ5Li65LiA5Y+q6J206J225aSp5a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Li65L2g6LmI77yM5oiR5oS/5YyW5L2c5LiA5ru055SY6Zyy5ruL5ram55Sc576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5oiR5oS/54yu5Ye65L2T54Ot5rip5pqW54KZ54Ot5L2g55qE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oiR54ix5L2g77yM5L2T6LS05YWz54ix5ZG15oqk5L2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Yn+epuuS4jemXrui1tui3r+S6uu+8jOWygeaciOS4jei0n+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S6uuS4juaIkeeri+m7hOaYj++8jOaXoOS6uumXruaIkeeypeWPr+a4qe+8n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aIkeWknOW3sua3se+8jOaXoOS6uuWQjOaIkeWFsea4heaZq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fnibXnnYDkvaDnmoTmiYvvvIzkuIDotbfmlL7po57lv4Pmg4XvvIznj43mg5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jgILorqnlubjnpo/ngYzmuonmiJHku6zkuKTpopfntKfntKfnm7jmg5znmoTlv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bzmraTmgJ3lv7Xlr7nmlrnvvIzorqnmiJHku6zlvbzmraTkuLrlr7nmlr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qnmiJHku6zlvbzmraTkv6Hku7smbGRxdW8754ix5oOF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g7PopoHlkozkvaDkv53mjIHpmJ/lvaLvvIzmiY3og73pnaDkvaDmm7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poHlkozkvaDkv53mjIHmuKnmg4XvvIzmiY3og73lrZXogrLmgJ3lv7Xplb/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kozkvaDkv53mjIHor5rkv6HvvIzorqnnnJ/lv4PlpoLlvbHpmo/lvaLvvJv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v53mjIHlkb3kuK3ms6jlrprvvIzorqnniLHmg4Xku47mraTluLjpn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CP5rKz5byv5byv5YWl5rW35riv77yM5b+r5LmQ5bCx5piv5rWB5r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6Iqx5py15py15ZCR552A6Ziz77yM5bm456aP5bCx5piv55Sf6ZW/77yb5oul5oqx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6K6y77yM55Sc6Jyc5omA5pyJ5pe25YWJ44CC54ix5L2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WFieaXuu+8jOiKseiNiemmme+8jOebvOedgOaYpeiJsuaJkea7oeeql++8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ays+aNouaWsOWFie+8m+ingeS5n+aDs++8jOemu+mavuW/mO+8jOaVheWbreWN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OW/me+8jOWKs+eHleWIhumjnuWHoOW5tOmVv+OAguaDs+S9oO+8jOayoeacieS6u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HguS9oO+8jOaYr+S9oOaKiuaIkeeahOaal+WknOeCueS6ru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ph4zkvaDku6zlkKzliLDmnIDkvKTlv4PnmoTor53mmK/ku4DkuYj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liLDnmoTmmK/miJHlnKjlv4Pph4zlr7nku5bor7TvvJrmiJHllpzmrKL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kJfvvJ/lpb3mg7PlkozkvaDnp4HlpZTjgII8L3A+PHA+PGVtPjM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4us44CB5oKy5Lyk55qE5pel5a2Q6YeM77yM6K+35L2g5oKE5oKE5Zyw5b+1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44CC5bm25LiU6K+077ya5pyJ5Lq65Zyo5oCA5b+15oiR77yM5Zyo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Zyo5LiA5Liq5Lq655qE5b+D6YeM77yBPC9wPjxwPjxlbT4zOC48L2VtPuS4ju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S4gOS4quWlh+i/ue+8geS4juaCqOebuOeIse+8jOaIkeaXoOaAqOaXoOaCl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aYr+aIkeS4gOeUn+eJteaMguW8gOWni++8jOeJteaMguWIsOawuOi/nO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WkqemVv+WcsOS5heOAgjwvcD48cD48ZW0+MzkuPC9lbT7ku47ku4r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YHorrjkvaDlnKjmiJHnmoTop4bnur/ph4zmtojlpLHjgILku47ku4r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YHorrjkvaDnnpLnnYDmiJHku7vkvZXkvKTlv4PnmoTkuovmg4XjgILku47ku4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I3lhYHorrjkvaDlho3ov5nkuYjovpvoi6bkuobjgILnm7jkv6H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kvaDlt6blj7PjgII8L3A+PHA+PGVtPjQwLjwvZW0+5L2g6K+0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LWw6L6554ix5oCV5LuA5LmI5a2k5Y2V77yM5oiR6K+05Lq65r2u5rG55ra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+l5oCO5qC35bCG5bCx44CCPC9wPjxwPjxlbT40MS48L2VtPuayo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ogOicnOivre+8jOWPquaDs+WRiuivieS9oO+8jOaIkeaEv+aEj++8muWcqOS9o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iuqeS9oOS4gOS4i++8jOWcqOS9oOWnlOWxiOaXtuaKseS9oOS4gOS4i++8jOWcq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S6suS9oOS4gOS4i++8jOWcqOS9oOWAvuivieaXtumZquS9oOS4gOS4i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Eo+aXtuWUpOS9oOS4gOS4i+OAgjwvcD48cD48ZW0+NDIuPC9lbT7mnInkuov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vvIzog73mnInkuIDkuKrkurrvvIzntKfntKflnLDmirHnnYDmiJHvvIznm7T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nnJ/nmoTlpb3otbfmnaXjgII8L3A+PHA+PGVtPjQzLjwvZW0+5byA5b+D5p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i75Zi777yb5Lyk5b+D5pe277ya5p2l5om+5oiR77yb5oiR5piv5LiA5qO1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p2f5b+Y5b+n6I2J44CCPC9wPjxwPjxlbT40NC48L2VtPuS7jua1t+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ingeaDr+S6huWkp+a1t+eahOaooeagt++8jOingei/h+a1t+a9ruaxuea2j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jua5g+S6uuW/g++8jOS5n+ingei/h+mAgOa9ruWQjueahOS4gOeJh+a7qea2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r7nkvaDnmoTmgJ3lv7XlpKrph43vvIzljovmlq3kuobmiYvmnLr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lnY/kuobnlLXor53nur/vvIzmjo/lsL3kuoblrZjpkrHnvZDvvIzlv73op4bkuob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jgILlkIPlhYnkuoblronnnKDoja/niYfvvIzljozlgKbkuobkuIDml6XkuI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ov5nkuYjmg6jvvJ/llInvvIHlsLHmg7Pop4HkvaDkuIDpn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mb6LW3JmxkcXVvO+aAneW/tSZyZHF1bzvlpKfml5fvvIzoo4Xlpb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yu54ixJnJkcXVvO+atpuWZqO+8jOmrmOWRvCZsZHF1bzvnm7jlrogmcmRxdW87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abJmxkcXVvO+eIseS6uiZyZHF1bzvlv4PlupXvvIzkuIDnm7Tmg7P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nlt7LlgbflgbfniLHkuIrkvaDvvIzmg4XkurroioLnnJ/mg4XlkYrnmb3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mg4XkurroioLlv6vkuZDvvIE8L3A+PHA+PGVtPjQ3LjwvZW0+5pif5pif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M+enku+8jOaciOS6ruWNh+i1t+imgTHlpKnvvIzlnLDnkIPlhazovazopoEx5bm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MjTlsI/ml7bvvIzniLHkuIDkuKrkurropoHkuIDovojlrZD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hbPlv4PnmoTor53lj6ropoHkuIDnp5Lpkp/vvIzlpb3lpb3nhafpob7oh6rlt7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kvLTkvaDvvIE8L3A+PHA+PGVtPjQ4LjwvZW0+5L2g6ZW/5Zyo5oiR5b+D5aS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SE77yM5aaC5p6c5L2g5ZOq6YeM5LiN6IiS5pyN77yM5oiR5Lya5YWo6Lqr6Lef552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aW96LW35p2l5ZCn5oiR5pyA5Lqy54ix55qE5a6d6LSd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+S4veeahOiKseWEv+S4uuS9oOe7veaUvue+juS4ve+8jOWQq+iLnueahOiKseiV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eahOS6suWQu++8jOe/oOe7v+eahOWkluiho+aYr+aIkeeahOWrgeWmhu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mmmeaYr+aIkeeahOS9k+WRs++8jOmrmOaMkeeahOi6q+adkOaYr+aIkeWxleek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mjjuWnv+OAguS6sueIseeahOaIkeeIseS9oO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Dnm7TpmarnnYDkvaDvvIznlLHlsJHlpbPvvIzliLDogIHlpofvvJvmg7P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pnZLkuJ3vvIzliLDnmb3lj5HjgII8L3A+PHA+PGVtPjUxLjwvZW0+6YKj5Liq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pma5LiA54K56YGH6KeB5ZCn77yM6L+Z5qC3562J5oiR5Lus6Laz5a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5bCx5YaN5Lmf5LiN5Lya6I6r5ZCN5aWH5aaZ55qE5YiG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UqOeUnOicnOe8lue7h+S6huS4gOS7vea3seaDhe+8jOaaluaa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WvOS9oO+8m+eUqOW5uOemj+a1h+eBjOS6huS4gOS7veeIseaBi++8jOa7oea7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IseS9oO+8m+eUqOecn+ivmue8lue7h+S6huS4gOS4luaJv+ivuu+8jO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+8m+S6sueIseeahOaIkeaEv+S4juS9oOWFseeZve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g4XmhI/ov5nkuJzopb/vvIzkuIDop4HlpoLmlYXlrrnmmJPvvIzpmr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nmoTpmarkvLTjgILkuJbnlYzpgqPkuYjlpKfvvIzog73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ubjov5DjgII8L3A+PHA+PGVtPjU0LjwvZW0+5b2T5L2g5LiN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YWl552h77yM5b2T5oiR5Lus5Zyo5LiA6LW377yM5oiR5Lus5YiH5aSc5pyq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mdkuWxsei9r+awtO+8jOS5n+S4jeWPiuS9oOecieeb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+8jOawtOWiqOaZleafk++8jOeUu+S4jeWwveS9oOaXoOmCqu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hrPlrprmiJHku6zlubjnpo/kuI7kuI3lubjvvIzlv6vkuZDkuI7lkK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miJHku6zmmK/osIHvvIzmiJHku6zlnKjku4DkuYjlnLDmlr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IzmiJHku6zmraPlnKjlgZrku4DkuYjvvIzogIzlnKjkuo7miJHku6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Dku6XvvIzov73msYLnnYDkvr/mmK/lubjnpo/nnY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byA5pel77yM5Lq66Ze055u45oCd5pe277yM54ix5L2g6Zq+5ZCv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aZ6aaW6K+X44CC5Lic6aOO5ZC55Lq66YaJ77yM6Iqx5byA5Li65L2g55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yc5oSP5oSP77yM5biM5pyb5L2g5b+D55+l44CCPC9wPjxwPjxlbT41O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uum7keWknOmHjOS4gOebj+aYjueBr++8jOeFp+S6ruaIkeS/qeeIseaDhe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aIkOS4uuS9oOaJi+S4iumCo+aUr+eUu+eslO+8jOWFseaPj+S6uueUn+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LpeW/g+Wvku+8jOaIkeaYr+aYpeWkqe+8m+S9oOiLpeW/g+iLpu+8jOaIkeaYr+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9oOiLpeW/g+S8pO+8jOaIkeaYr+asouminOOAgjwvcD48cD48ZW0+NTk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op4HliLDkvaDvvIzmiJHlsLHlr7noh6rlt7Lor7TvvJrkvaDlsLH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nm67moIfvvIzmiJHopoHov73msYLkvaDvvIzmi6XmirHkvaDjgILmiJHopoH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rmiJHniLHkvaAmaGVsbGlwOyZoZWxsaXA75Lq65rCR5bi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aIkeeahOS4lueVjOavq+aXoOaEj+S5ie+8jOS9huaYr+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sueIseeahO+8jOaIkeWPquiDvemZquS9oOWIsOi/memH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IDovojlrZDmnIDmnJ/lvoXnmoTml6XlrZDlsLHmmK/og73lnKjkvaD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ZznvrnmsaTnmoTml7blgJnvvIznq5nlnKjkvaDog4zlkI7ntKfntKflnLDmkIL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DjgII8L3A+PHA+PGVtPjYyLjwvZW0+5oiR5Lus55qE54ix5bCx5YOP6L+Z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d5oiQ55qE5rOq5Zyo54eD54On77yM5b6I576O5Lmf5b6I5q6L6YW3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4Ob5YWJ6IO954eD5aSa5LmF77yM5Y+q5oCV54ix562J5LiN5Yiw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Yr+a4heaZqO+8jOS9oOWwseaYr+mCo+mcsueP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XqeaZqOS5n+m7r+eEtu+8geaIkeaYr+exs+mlre+8jOS9oOWwseaYr+m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l++8jOayoeacieS9oO+8jOmlreS5n+ayoeWkhOijhe+8geS6sueIseeah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3puW/g+aIv++8jOacieS6huS9oO+8jOaIkeeahOeUn+WRveaJjeeBv+eD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kvaDpmarkvLTvvIzml6DorrrotKvnqbflr4zotL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spfojLbmt6Hppa3vvIzlj6ropoHkvaDlnKjvvIzmr4/lpKnvvIzmr4/ml7bvvIzmr4/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vIDlv4Plubjnpo/jgII8L3A+PHA+PGVtPjY1LjwvZW0+5YWo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YW25a6e5LuO5p2l5LiN5pu+56a75Y6777yM6L+Z5LiA55Sf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YWo5LiW55WM5pyA6YeN6KaB55qE5piv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WkqeWSjOm7keWknO+8jOS6pOabv+edgOWvguWvnu+8m+aXtumXtOWS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AneW/teS4reepv+aire+8m+aymea8oOWSjOeUsOWcsO+8jOaJjeaHguW+l+m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DheaEj+eahOaWh+Wtl++8jOa4l+mAj+edgOeslOWiqO+8m+WuiOS9oO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ygeaciOaJk+ejqOOAguaDs+S9oO+8jOavj+WIhuavj+WI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lsLHmmK/vvIzml6DorrrmmK/kuIDnsbPlhavov5jmmK/kuKTnsbPkuoz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vvIzmiJHku6zpg73lj6rnnaHkuIDnsbPjgII8L3A+PHA+PGVtPjY4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ZOE5L2g5byA5b+D77yM5a+55L2g55So5b+D77yb57ud5a+56aG65LuO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2g5LuA5LmI6YO95oS/5oSP44CCPC9wPjxwPjxlbT42OS48L2VtPuWwh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aXoOept++8jOWGjeaKiuWug+aUvuWcqOaXtumXtOeahOWwveWktO+8jOS9oOS+neaX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IsOaIkeacieWkmuS5iOWcsOeIseS9oOOAgjwvcD48cD48ZW0+NzAuPC9lbT7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grvvvIzor7Tmg7PkvaDlpKrkv5fvvIzkuI3ov4fkuLrkuobkvaDov5jmmK/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grvlj5jkv5fvvIzlkozkvaDor7TmiJHniLHkvaDmg7PkvaDvvIzkurLniL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x5LiA5Liq5Lq66ZyA6KaB55CG55Sx77yM5Zug5Li6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O6Ieq5bex55qE55y85YWJ77yM6IKv5a6a5a+55pa555qE5LyY56eA77yB5LiN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6ZyA6KaB5YCf5Y+j77yM5Zug5Li65oiR5Lus5Z2m6K+a55u45b6F77yM5LiN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LiN57qg57yg77yM5b285q2k56Wd56aP77yM5b285q2k54+N6Ye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iuW4nei1kOe7meaIkeS7rOavj+S6uuS4gOS4quiLueaenO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ieW/q+WcsOWQg+S6hu+8jOaIkeayoeiIjeW+l+WQg++8jOeVmee7meS6hu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IjeW+l+WQg++8jOeVmee7meS6huaIke+8jOaIkeS7rOeahOiLueaenOayoeWkm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+8jOS9huaIkeS7rOWwneWIsOS6hueIseaDheeahOa7i+WRs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vvIHmiJHlsLHmmK/llpzmrKLkvaDvvIzllpzmrKLlvpfml6Dlj6/mlZH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vvIzkuI3mnI3vvJ/kuI3mnI3kvaDkuZ/llpzmrKLmiJHllYr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5+l6YGT5L2g55qE562+5ZCN5LiN5piv5Li65oiR6ICM5YaZ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eq5qy65qy65Lq655qE5a+55Y+35YWl5bqn44CCPC9wPjxwPjxlbT43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+8jOaYr+aImOW+l+iDnOaXtumXtO+8jOaKteW+l+S9j+a1geW5tO+8jO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emu+WIq++8jOWPl+W+l+S9j+aDs+W/teeahOOAgjwvcD48cD48ZW0+NzYuPC9lbT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kI7vvIzpqoTlgrLnmoTlpKrpmLPlpLHljrvkuoblhYnlvanvvIznvp7mtqn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73pmpDljrvkuobouqvlvbHjgII8L3A+PHA+PGVtPjc3LjwvZW0+5LiD5pyI55qE6aO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77yM5Y2R5b6u55qE5oiR5Zac5qyi6YGl6L+c55qE5L2g77yM5L2g6L+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i6ICB5Y6777yM5pyq5p2l55qE5oiR5ZKM5L2g5aWJ6Zmq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buOivhu+8jOebuOefpe+8jOebuOS8tO+8jOaIkeS7rOW3su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S4quaYpeiKgu+8jOS9huaYr+aIkei/mOS4jeWkn++8jOWboOS4uuaIkeimgeWS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/meS4gOeUn+OAgjwvcD48cD48ZW0+NzkuPC9lbT7mhL/kvaDmnInphZLmnInogo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og73otKvog73nrJHog73lubLmnrbvvIzmraTnlJ/nurXmg4XosYHovr7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kIPkuI3og5bvvIzmhL/plb/nlJ/kuI3ogIHvvIzmhL/nvo7moqbkuI3nqbrvvIzmhL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tJ/jgII8L3A+PHA+PGVtPjgwLjwvZW0+5aaC5p6c5Lq657G75pyJ5bC+5be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W35p2l5pyJ54K55LiN5aW95oSP5oCd77yM5Y+q6KaB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q2i5LiN5L2P5pGH6LW35p2l55qE44CCPC9wPjxwPjxlbT44MS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gOS4quiDjOW9semDveS8muaLv+adpeWSjOS9oOavlOi+g++8jOeci+WTqumH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vOOAgueci+S4lueVjOmDveaYr+S9oO+8jOeci+S9oOWwseaYr+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llpzmrKLkvaDlvq7nrJHnmoTmoLflrZDvvIzorqn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nJvvvIzmiJHllpzmrKLkvaDliqrlipvnmoTmoLflrZDvvIzorqnmiJHlrab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JHllpzmrKLkvaDmnJvmiJHnmoTmoLflrZDvvIzorqnmiJHmhJ/lj5fliLD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kvaDvvIzmnKrmnaXnmoTml6XlrZDmiY3kvJr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+S6aOO5ZC56L+H5pyI54mZ5Ya377yM6YGl5pyb5p6d5aS057u+5YCp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6aOe6Zuq6YGj55S75Y2377yM6aOO6Zyc6Zuq6ZyB5Y+I5LiA5Yas77yM5Lil5a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r5Yy/5pe277yM5pep5pyJ5b+D6JWK5Ly06Iqx57+O44CC5L2g5piv5Yas5pel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e25Yi75Ly06ZqP5oiR5rih6L+H5oWi5oWi5Lq655Sf5b6B56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7neacm+aOqeWfi+S6huasoueske+8jOWkseacm+aOqemlsOS6h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WBmueahOWwseaYr+WtpuS8muW/mOiusOOAguWvguWvnuS4juS4jeWuieS5i+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uWmguaenOS4jeWdmuW8uuOAgei9r+W8see7meiwgeeci++8nz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kuI3lho3nu6fnu63vvIzlj6/miJHmiornvLHnu7vkuobkuIDml7blvZ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uIDkuJbvvIHkvaDlsLHov5nmoLfnmoTnprvljrvvvIHmiormiJHml6DmraL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lj5jmiJDkuobnurjkuIrnmoTkuIDkuKrlkI3lrZf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byx5rC05LiJ5Y2D77yM5oiR5Y+q5Y+W5LiA55Oi6aWu44CC5aKo56u55rex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57+p57+p77yM55S36ICV5aWz57uH5qyj54S25ayJ5p6X6Ze077ya6YeH6I+K5Lic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f6YWS5bCP6YWM77yM5Y+M5a6/5Y+M6aOe5oKg54S25Y2X5bGx5LiL44CC5LiO5Z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Ly06b2Q6bKB55qE6byT5aOw77yM5ZSv5LyK5Lq65Lmf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Ji+iiq+WIkuS6huS4gOmBk+WPo+WtkO+8jOS9oOS5n+WIkuS4gOS4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S7rOWwseaYr+S4pOWPo+WtkOS6huOAgjwvcD48cD48ZW0+OD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nmoTpnJ7lhYnvvIzkvaDmmK/lpI/lraPnmoTmuIXlh4nvvIzkvaDmmK/np4v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ZXmnpzvvIzkvaDmmK/lhqzlpKnnmoTlpKfngavvvIzkuIDlubTlm5vlra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lJ/mtLvmiY3mnInkuobmhI/kuYnvvIzmg4XkurroioLliLDkuob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lpKnplb/lnLDkuYXvvIE8L3A+PHA+PGVtPjg5LjwvZW0+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5LiN6KaB5ZKM5aW95Lya6YeN6LmI6KaG6L6Z77yM5oiR5Y+q55+l6YGT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oS/5oSP5Zue5p2l77yM5L2g5bCx5piv5oiR5pyA5a6d6LSd55qE5a6d6LS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dzVyZDliNXN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Hc1cmQ5YjVz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C92A597581F8B62792F6AD14D6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