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FD8DFE5E73F19BBAB817CE25BB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FD8DFE5E73F19BBAB817CE25BB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Lq65LyY56e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W3peS9nOmHjOeIseS6h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muW9u+S6hueUn+WRveacgOa3seeahOenmOWv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i/kei/m+atpeW+iOWkp++8jOe7p+e7reS/nea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SjOaCqOeahOWRmOW3peS6pOa1geaXtu+8jOS7luS7rOmDveW+iOaVrOS9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6uuOAgjwvcD48cD48ZW0+NC48L2VtPuS9oOeahOW3peS9nOW+iOWHuuiJ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rOivtOaCqOeahOWPo+aJjeS4jeS/l++8jOS7iuWkqeW+l+inge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S4jeiZmuS8oOOAgjwvcD48cD48ZW0+Ni48L2VtPuW8r+edgOacieS6m+WPkeemj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umdmemdmeeahOWcqOmCo+WEv+W3peS9nOedgOOAguS4jeaYr+mCo+S5iOS/iu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atpOaXtuWujOWFqOiiq+iupOecn+Whq+a7o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lveWOieWus+WTpu+8jOeIseatu+S9oOS6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bruWFiea3semCg++8jOS4gOeci+aCqOWwseaYr+S4gOS9jeacieaAne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eci+S4iuWOu+ecn+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u5nkurrmhJ/op4nlg4/op4HkuobogIHmnIvlj4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oCd57u05aSq5rS76LeD5LqG77yM5oiR5qC55pys5bCx6Lef5Li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2iuadpei2iuaIkOeGn+S6hu+8jOaIkeWPkeeOs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S4gOenkuS5n+S4jeiDveemu+W8gOS9oO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nInnu4Xlo6vpo47luqbvvIE8L3A+PHA+PGVtPjE0LjwvZW0+5L2g5oC75piv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E55CG55qE5LqV5LqV5pyJ5p2h44CCPC9wPjxwPjxlbT4xNS48L2VtP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W+iOiHqueEtuOAgeW+iOecn+ivmuOAgjwvcD48cD48ZW0+MT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kvaDnu5nmiJHnmoTmhJ/op4npoofmnInlpKflk6Xpo47ojIP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moLfnmoTlpKflk6XvvIzor6XlpJrlpb3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oSf6KeJ5L2g57ud5LiN5piv5LiA6Iis5Lq6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i+S4muiDveS4jeiDveaIkOWKn++8jOWFs+mUrumdoOWItuW6puiuvu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7nkvaDnmoTmlazkuJrnsr7npZ7mt7HmhJ/pkqbk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KGo546w6L+Z5LmI5LyY56eA77yM5ZKM5L2g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6L5Yqb5aW95aSn5ZWK77yBPC9wPjxwPjxlbT4yMS48L2VtPuS9oOepv+S4iuaW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W+iOa9h+a0kuOAgjwvcD48cD48ZW0+MjIuPC9lbT7kvaDlvojmnInmiY3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3ljY7mqKrmuqLvvIznm7jkv6HkvaDkuIDlrprkvJrmiJDlsLHmlpDnhL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bel5L2c5LiK55qE6KGo546w77yM5YC85b6X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m5Lmg44CCPC9wPjxwPjxlbT4yNC48L2VtPuS9oOWcqOi/meWEv+aYr+W+iOacieWo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WRgOOAgjwvcD48cD48ZW0+MjUuPC9lbT7lubLlvpflpb3vvIHkvaDnmoT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kuJPkuJrmsLTlh4bjgII8L3A+PHA+PGVtPjI2LjwvZW0+5LiN6Lef5oKo55WF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Ko55yf5piv55y85YWJ54us5Yiw77yM5b+X5ZCR6L+c5aSn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cn+aYr+WtpumXruWHuuS8l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rrmhJ/op4nmmbrmhafjgII8L3A+PHA+PGVtPjI5LjwvZW0+55yf55yL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L5Lia5aaC5q2k5omn552A44CCPC9wPjxwPjxlbT4zMC48L2VtPuS9oOi1s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BjOS4mu+8jOi3n+S9oOW9k+e7j+eQhuS4gOagt+W5suiE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vaDmsqHmnInkuIDnsIfmqLHllIfkuKTmjpLotJ3pvb/vvIzkvY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JDpq5jpm4XohLHkv5fvvIzmnLrmmbrov4fkurrvvIzku6TmiJHmipj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W5piv5LiA5Liq5Luk5Lq65oSJ5b+r55qE5ZCM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gOS4quaIkOWKn+iAhemDveacieS4gOS4quW8gOWni+OAgu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jeiDveaJvuWIsOaIkOWKn+eahOi3r+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ob7lrrbnmoTlpb3nlLfkurrjgII8L3A+PHA+PGVtPjM1LjwvZW0+5L2g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IO95Yqb6YO95b6I5Ye65LyX77yM5b6I5piv5L2p5py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ci+i1t+adpeW+iOa9h+a0kuOAgjwvcD48cD48ZW0+MzcuPC9lbT7ot6/mmK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mnaXnmoTvvIzljoblj7LmmK/kurrlhpnlh7rmnaXnmoTjgILkurrnmoTmr4/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pg73lnKjkuablhpnoh6rlt7HnmoTljoblj7L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6I5pyJ5YaF5ra144CCPC9wPjxwPjxlbT4zOS48L2VtPuaCqOavj+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yvuelnu+8gTwvcD48cD48ZW0+NDAuPC9lbT7kvaDnmoTnpZ7mg4Xlvojov7f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7mg4Xlvojmn5TlkozvvIzkurLliIfjgII8L3A+PHA+PGVtPjQ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6I5oiQ5Yqf44CCPC9wPjxwPjxlbT40Mi48L2VtPuiAgeadv++8jOS9oOeahO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ciei0oui/kO+8jOWFq+mdouadpei0ou+8jOWlveWcsOaW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ogLPlnoLlj4jlpKflj4jlnIbvvIzkuIDnnIvlsLHmmK/lpKflr4zlpKf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oKo6KGs6KGj5omj5a2Q55yf5Yir6I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2iuacieWGhea2teeahOS6uui2iuiZmuaAgOiLpeiwt+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acieWGhea2teeahOS6uuaIkeWNgeWIhuaVrOS9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t6XkvZzog73lipvlpoLmraTlh7rkvJfvvIzmgKrkuI3lvpflubTlsJHmnI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jgII8L3A+PHA+PGVtPjQ3LjwvZW0+5oiR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6L5Yqb5aW95aSn5ZWK77yM6LCB6K6p5L2g6L+Z5LmI5LyY56eA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t+S6uuacgOWkp+eahOmtheWKm+W5tuS4jeaYr+imgemVv+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e+8jOiAjOaYr+imgeW5vem7mO+8jOacieaYr+WAmeW5vem7mOS5n+aYr+aZuuaF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eOsOOAgjwvcD48cD48ZW0+NDkuPC9lbT7kvaDmh4LlvpfnnJ/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Ko5Y+v55yf6aOO6Laj77yM5LuA5LmI5oSB5LqL6K6p5oKo5LiA6K+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1MS48L2VtPuS9oOe7meS6uuaEn+inieWlveS6su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ov5nkuKrpl67popjnmoTlpITnkIbkuIrvvIzmgqjn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bpo47luqbjgII8L3A+PHA+PGVtPjUzLjwvZW0+5oiR5Y676L+H6K645aSa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oC75ZSv54us5L2g55qE5Yqe5YWs5a6k5biD5bGA5YW46Zu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eahOaJk+aJruecn+acieWTgeWRs++8jOS4gOeci+WwseS4jeaYr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l+S6uuOAgjwvcD48cD48ZW0+NTUuPC9lbT7nlLfkurrlnKjmiJDlip/kuYvliY3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uIDmlofkuI3lgLznmoTvvIzlj6rmnInmiJDlip/kuobvvIzmiY3kvJ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2LjwvZW0+55yL5oKo5aSa5aW977yM5oCn5qC85rip5ZKM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6X5L2T77yM5Yiw5aSE5Y+X5qyi6L+O44CCPC9wPjxwPjxlbT41Ny48L2VtPue7j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S5i+aJje+8jOawlOWQnuWxseays+S5i+W/l++8jOS4iuefpeWkqeaWh+S4i+efp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muWuteWPpOS7iuWtpui0r+S4reilv+i2heWHoeiEseS/l+S5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t6XkvZznmoTmoLflrZDlvojov7fkur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Cx5piv5b2T6ICB5biI55qE5paZ44CCPC9wPjxwPjxlbT42MC48L2VtPu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Dj+S9oOi/meagt+acieiDveWKm+eahOS6uuehruWunuS4jeWkm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moTnrJHlrrnlvojpo47otq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vdHY1MXkzO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b3R2NTF5Mz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FD8DFE5E73F19BBAB817CE25BB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