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810B7124142ECFB3E7E8AE304B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810B7124142ECFB3E7E8AE304B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oCn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XoOaEj+S4juS4luS6uuS6i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7luS7rOaDs+imgeeahO+8jOaIkemDveS4jeWx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doOaIkeWWnOasoueahOS6uuWkqui/ke+8jOaXoOiuuuS9oOaYr+iwgeaIk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OAgjwvcD48cD48ZW0+My48L2VtPuaIluiuuOaIkeS7rOS5i+mXtOecn+eah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IluiuuOaIkeivpeelneS9oOW5uOemj+OAgjwvcD48cD48ZW0+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aXtu+8jOaJjeaYjuaYvuaEn+WIsOWtpOeLrOeahOmHj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e8mOWIhuWwhuaIkeS7rOW4puWIsOS4gOi1t++8jOaYr+WPi+aDhe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0p+WcsOebuOi/nuOAgjwvcD48cD48ZW0+Ni48L2VtPuaIkeS5n+eIsei/h+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JvuWIsOawuOi/nO+8jOWwsei/meagt+S4gOS4quS6u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aute+8jOaEn+aDheiDjOWQjumDveS8muacieS4quiOq+WQjeW/g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OC48L2VtPuaUvuaIkeS4gOS4quS4g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PjOaJi+S4jeimgeWGjee0p+aPoeOAgjwvcD48cD48ZW0+OS48L2VtPuaJgOiw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Ise+8jOWwseaYr+S7jue6ouminOWIsOeZveWPke+8jOS7juiKseW8gOWIs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j6ropoHmg7PlronmhbDoh6rlt7HvvIzpmo/kvr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pg73lj6/ku6XmjqDov4fjgII8L3A+PHA+PGVtPjExLjwvZW0+5LiA5YWl5L6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LuO5q2k6JCn6YOO5piv6Lev5Lq6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kseWOu+aYr+azqOWumueahO+8jOacieS6m+e8mOWIhuaYr+awuOi/nO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OAgjwvcD48cD48ZW0+MTMuPC9lbT7lpoLmnpzmiJHku6znm7jpgYf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lroHmhL/ku47mnKrkuI7kvaDnm7jpgY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S+5LiL5LqG5omA5pyJ6aqE5YKy5Y675oy955WZ5L2g77yM5L2g5Y206L+e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iA5LiL44CCPC9wPjxwPjxlbT4xNS48L2VtPueIseW/mOiusOeahOi2iueL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t+eahOi2iua3seOAgjwvcD48cD48ZW0+MTYuPC9lbT7ku6XlkI7lj6rlgZ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uI3lho3muLTmnJvliKvkurrpga7po47mjKHpm6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6L+H5LiA55u054ix5oiR5Yiw5rC45LmF77yM5Y+v5LuW5oCA6YeM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xOC48L2VtPuaIkeS7rOS8muS4jeS8m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jeaWreeahOWBh+ijhemHjO+8jOW/mOius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rrDlvpflnZrlvLrvvIzljbTlv5jkuobmiJHmmK/kuKr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KaB5b+Y5LqG5L2g55qE5qC35a2Q77yM5YOP6bG85b+Y5LqG5rW3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MS48L2VtPuWIq+WvueaIkeW/veWGt+W/veeDr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+8jOaIkeS5n+WPjeiDg+OAgjwvcD48cD48ZW0+MjIuPC9lbT7liKvmioroh6rlt7H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i7zni4jvvIzmr5Xnq5/msqHkurrkvJrmm7/kvaDop6Plm7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55qE5pe25YCZ5piv5pyA5aW955qE5pe25YCZ77yM5L2g6IO955yL5ri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44CCPC9wPjxwPjxlbT4yNC48L2VtPuS9oOaYr+aIkeeahOWPr+mBh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mBh+S4jeWPr+eVme+8jOWPr+mBh+S4jeWPr+ac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lm57lv4bnqoHnhLbnv7vmu5rvvIznu57nl5vnnYDkuI3lubP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Yir5Ye6546w5Zyo5oiR6buO5piO55qE5qKm6YeM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bCx5oqx5LiN5Yiw5L2g44CCPC9wPjxwPjxlbT4yNy48L2VtPuWls+Wtq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WlueesrOS4gOS4qumCo+S5iOaLv+WRveWOu+eIseeahOeUt+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mK/kvaDnmoTot6/kurrnlLLvvIzkvaDljbTmiJDkuob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LjpqbvnmoTov4flrqLjgII8L3A+PHA+PGVtPjI5LjwvZW0+5LuW5pu+6ZqQ6Lq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77yM546w5Zyo6ZqQ6Lqr5piv5Li65LqG6Lqy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5i+mXtOS4jeiogOiwou+8jOmBh+inge+8jOWws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mipPkvY/ml7blhYnpmarkvaDljrvov5zmlrnvvIzkvaDlj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nmoTmtYHmtarjgII8L3A+PHA+PGVtPjMyLjwvZW0+55yL552A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r55qE5aWz5Lq677yM5b+D57qg57uT55qE55a8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7peWQju+8jOWkp+WjsOeahOWRiuivieS7luaIkeeIseS9oO+8jO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mnInkupvot6/kvaDkuI3otbDkuIvljrv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pgqPovrnnmoTpo47mma/mnInlpJrnvo7jgII8L3A+PHA+PGVtPjM1LjwvZW0+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eM5Ye6546w5LmF6L+d55qE5ZCN5a2X77yM6K+05LiN5Ye65piv5oOK5Zac6L+Y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Ni48L2VtPuWIq+aLv+aIkeWvueS9oOeahOS/oeS7u+OAg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En+aDheOAgeS9oOi/meaYr+eKr+e9qu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Hlv7XjgIHmmK/kuIDnp43lipvph4/vvIzpvJPoiJ7miJHmiJjog5z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5Yid5pKV5b+D6KOC6IK655qE5oy955WZ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pyJ5LiN55SY55qE6KGo546w44CCPC9wPjxwPjxlbT4zOS48L2VtPuWGje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W/hueahOasoeaVsOWkmuS6hu+8jOWRs+mBk+S5n+Wwse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IbljIbotbDov4fvvIzkuIDkuJbojZLoipzvvIzmt6Hmt6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h4Tlh4njgII8L3A+PHA+PGVtPjQxLjwvZW0+5rC46L+c5q+U5LiA6L6I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CB6IO95L+d6K+B6L+Z5qC355qE6KqT6KiA5LiN5Lya6L+H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vuS4jeS4i+S9oO+8jOaYr+aIkeiHquW3sea0u+ivpe+8jOaIk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mmK/ml6DlnZrkuI3mkafnmoTln47lopn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nmoTlv4PohI/jgII8L3A+PHA+PGVtPjQ0LjwvZW0+5L2g5pyJ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oS/5L2g5Lmf5pyJ5riF6aOO5ZKM6Ieq55S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e7meiHquW3seWQrO+8jOeskee7meWIq+S6uueci++8jOi/meWwseaYr+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YuPC9lbT7lronpnZnnmoTpgaXmnJvnnYDov5zmlr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vmib7pgqPpgZflpLHnmoTlvq7nrJHjgII8L3A+PHA+PGVtPjQ3LjwvZW0+6Zmq5oiR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5Yiw5rex5aSc77yM5oiR5Lya5oSf5Yqo5Yiw5aSp5piO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+juWlveeahOWbnuW/hu+8jOeOsOWcqOWNtOe7meaIkeW4puadpeWmguatpOWkm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DkuPC9lbT7kvaDkuI3nlKjlho3pmpDouqvkuo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ibDkvaDnmoTjgII8L3A+PHA+PGVtPjUwLjwvZW0+5aSx5Y675L2g77yM5LuO5q2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u45L+h54ix5oOF5LqG44CCPC9wPjxwPjxlbT41MS48L2VtPuW9k+eIseaDhe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pei1sOaXs+S6uui/mOaYr+S8mui1sO+8jOW5tuS4lOS4jeWG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ovku6XmuKnmmpbogIznvo7lpb3nmoTlp7/mgI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gZznlZnlnKjmiJHnmoTorrDlv4bjgII8L3A+PHA+PGVtPjU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LuO5L2g6Lqr6L656buY6buY5Zyw6LWw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seWOu+eahOS4nOilv++8jOWwseWIq+WGjeaN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+S6huOAgjwvcD48cD48ZW0+NTUuPC9lbT7miJHku6zov5jmmK/lranlrZD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nnIvlvpfpgqPkuYjpgI/jgII8L3A+PHA+PGVtPjU2LjwvZW0+6YWS6Ya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2g5oGS5Y+k5a656aKc77yM5ZSH6KeS6L2756yR5L2g57ud5LiW5peg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wgeaKiuiwgeecn+eahOW9k+ecn++8jOiwgeS4uuiwge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IbmiYvlkI7vvIzmiJHku6zmmI7mmI7kuI3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r5TpmYznlJ/kurrov5jpmYznlJ/jgII8L3A+PHA+PGVtPjU5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qKm5oOz5Z+L5Y2V77yM6ICB5LqG5ou/5LuA5LmI6K+d6K+05b2T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Pkeiqk++8jOaIkeeskeS6hu+8jOeskeeahOecvOazqumDv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lvojlpJrmhJ/mg4XvvIzkuI3pnIDopoHooajov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msLjov5zkuI3kvJrmj5Dlj4r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77yM5oiR6LWw5oiR55qE44CCPC9wPjxwPjxlbT42My48L2VtPuWIq+WGjeeK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u+aYk+WJquWOu+WktOWPke+8jOS5n+WIq+WGjeeIseS6uua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4Pova/lg4/kuIDmiorliIDvvIzpgIHnu5nliKvkurrmjY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oiR5Lus55qE5Lq655Sf6YeM77yM5LiN5Y+v6IO95Y+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44CCPC9wPjxwPjxlbT42Ni48L2VtPuW4pue/heiGgOeahO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qeS9v++8jOS7luWPr+iDveaYr+m4n+S6uu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kuIDkuKrkurrnnaHvvJvkuIDkuKrkurrng6bouoHvvIzkuIDkuKrkur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Y4LjwvZW0+5LiN566h5LuK5ZCO6LWw5Yiw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6Lqr6L655q+P5LiA6YGT6aOO5pmv44CCPC9wPjxwPjxlbT42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lOS6uu+8jOWug+iEhuW8se+8jOWug+emgeS4jei1t+adpeadpeWbnuWbn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kuJbnlYzlianmiJHkuIDkuKrvvIzmiJHmg7P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aXmib7miJHjgII8L3A+PHA+PGVtPjcxLjwvZW0+5oiR5oCV5Ly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2a5by66aqX5LqG5omA5pyJ55qE5Lq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+8jOS7peaIkeaJk+aJsOW8gOWni++8jOS7peaIkeWkmuS9m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YDmnInkurrpg73ku6XkuLrkvaDpq5jlhrf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pgqPmmK/oh6rljZHjgII8L3A+PHA+PGVtPjc0LjwvZW0+5pyA5oCV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b+D5LmL5ZCO77yM5b6X5Yiw55qE5piv6IOM5Y+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OsOWcqOeahOiHquW3se+8jOWNtOaAgOW/tei/h+WOu+eah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pnmvKDvvIzpmpDol4/ml6DlsL3nmoTnvo7kuL3lkoz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Z/mmK/jgII8L3A+PHA+PGVtPjc3LjwvZW0+5oC75piv6ZyA6KaB5LiA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ZOq5oCV5piv5LiA54K554K56Ieq5Lul5Li65piv55qE57qq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WjueWkqe+8jOaIkeWAkeejqOW5s+S6huajseinku+8jOWug+e1guac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s+i8lei8leaUvuS4i+OAgjwvcD48cD48ZW0+NzkuPC9lbT7miJborrjvvIzmn5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l6Dms5Xlv5jorrDkvaDvvIzogIzpgInmi6nlgZzmraL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iN5a6j5biD5oiR55qE6Lqr5Lu977yM5piv5Zyo57uZ6LCB55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4MS48L2VtPuWQrOedgOasouW/q+eahOmfs+S5kO+8jOS9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+iOeXm++8jOW+iOeX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tyb243YWM4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rcm9uN2FjO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810B7124142ECFB3E7E8AE304B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