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5824459D4F53F1DA34BEDD59FE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824459D4F53F1DA34BEDD59FE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Yy76Zmi5oSf5oWo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utueahOaXtuWAm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S8muWdmuaMgeS4iue9ke+8jOS4iuWtpueahOaXtuWAmeaJk+S4quWWt+Waj+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eZjOeXh+aZmuacn+OAgjwvcD48cD48ZW0+Mi48L2VtPuWRqOWbtO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eUn+emu+atu+WIq+mDveaYr+WIq+S6uueahOeDremXue+8jOS4ju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WGkuS6hu+8jOeUn+eXheS6hu+8jOWwseiHquW3seaJvuiN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vuawtOWWne+8jOWmguaenOiHquW3semDveS4jeW/g+eWvOiHquW3se+8jOmCo+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8muW/g+eWvOS9oOOAgjwvcD48cD48ZW0+NC48L2VtPuiAgeW4iO+8jOaIk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eXheS6hu+8jOaIkeW/hemhu+imgeivt+WBh+WbnuWutueFp+mhv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eXheS6huaDhee7quS8muWPmOW+l+iEhuW8se+8jOi/m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WcqOWVpeaXtuWAmeacgOefq+aDhe+8jOeUn+eXh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+8jOayoeS6uueWvOeahOaXpeWtkO+8jOS5n+WPquS4jei/h+aYr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e9ouS6huWKquWKm+iuqeiHquW3seWPmOW+l+WGheW/g+W8uuWkp+S4gOS6m+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S9oOaEn+WGkuaIkeeahOW/g+ecn+eah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eXm+WViu+8jOaJgOS7peS9oOimgeW/q+eCueWlveWT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tiee6p+a7oee6p++8geS4gOS4quS6uuWcqOWMu+mZoui+k+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eXheS6huWwseiHquW3seeFp+mhvuiHquW3se+8jOS9leW/h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ivtOayoeS6uuWFs+W/g+OAgjwvcD48cD48ZW0+MTAuPC9lbT7miJH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rrkvaDlnKjlk6rvvJ88L3A+PHA+PGVtPjExLjwvZW0+6L+Z5Liq54K5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B5Yir5Lq66YO95pyJ55S35pyL5Y+L6Zmq77yM6ICM5oiR77yM5Y+q6IO9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Yy76Zmi5pmD5p2l5pmD5Y6744CCPC9wPjxwPjxlbT4xMi48L2VtPu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Co+S5iOaGlOaCtO+8jOWYtOWUh+S5n+aYr+mCo+S5iOiLjeeZve+8jOmdkueZve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n5DkurrvvIzmiJHmg7PkvaDkuobjgILmn5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oh6rlt7HvvIzkuI3lh4bnlJ/nl4XkuobjgILmn5Dkurr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mK/kvaDjgII8L3A+PHA+PGVtPjE0LjwvZW0+5aW55a+555Sf55eF55qE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Wn6aG+6Ieq5bex77yb5Y+v5aW56Ieq5bex55Sf55eF6Zq+5Y+X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oSP6L+H5aW544CCPC9wPjxwPjxlbT4xNS48L2VtPuS4gOS4quS6uuWQue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FuOalmu+8jOS4pOS4quS6uuWQuemjjuS4jeWGjeWtpOWNleaXo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lJ/nl4XkuobkvY/pmaLkuobvvIzmn5DkurrkvaDlnKjlk6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5YaS5aW96Zq+5Y+X77yM5Y+v5piv5q+P5aSp6L+Y5b6X5Li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+t77yM5rKh5aSp55CG77yBPC9wPjxwPjxlbT4xOC48L2VtPueUn+eXheeahOe7j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atpeaHguW+l+a7oei2s+OAgjwvcD48cD48ZW0+MTkuPC9lbT7lpJrluIzmnJ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Pmm7/kvaDnlJ/nl4XvvIzkvaDmnaXku6Pmm7/miJHlv4Pnlr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LqG5bCx5aSa5LyR5oGv77yM54Wn6aG+5aW96Ieq5bex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4Ot5rC077yM5pu057uZ5LiN5LqG5L2g5oul5oqx77yM6L+Y6KaB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55qE6Zmq552A5L2g56yR44CCPC9wPjxwPjxlbT4yMS48L2VtPu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CqOeahOemj++8jOaIkeWtpuS8muS6hum6u+acq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kvaDnmoTml7blgJnkvaDmg7PliLDkuobmiJHvvIzmiJHnlJ/nl4X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mirHlj4jmmK/lk6rkuKrlpbPnlJ/jgII8L3A+PHA+PGVtPjIzLjwvZW0+55Sf55e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G5LmL5ZCO77yM5omN5Y+R546w55Sf5rS7566A5Y2V5YGl5bq3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eXheS4re+8jOaEn+WGkuS4re+8jOmavuWPl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iJHnlJ/nl4XnmoTml7blgJnvvIzmsqHmnInkvaDnmoTkuIDlj6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j6Xpl67lgJnjgILlkbXvvIzmiJHnrJ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Sf55eF77yM5piv5Zug5Li65rKh5Lq654Wn6aG+44CC5LiN5pWi5pKS5ai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6LSv552A44CC5LiN5pWi5rWB5rOq77yM5piv5Zug5Li65rKh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Wi5YC+6K+J77yM5piv5Zug5Li65rKh5Lq655CG6Kej44CC5LiN5pWi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6ZKx6Iqx44CC5Z2a5by644CC54us56uL5piv5oiR5ZSv5Li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Ny48L2VtPuW4puedgOW6nuWkp+eahOW/g+aDhe+8jOeci+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eUn+OAgjwvcD48cD48ZW0+MjguPC9lbT7oh6rlt7HkuI3lnZrlvLr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j6/mgJzkvaDjgILlgZrkuLrkuIDkuKrosIHpg73mjIfmnJvkuI3kuIrnmoTkur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I8L3A+PHA+PGVtPjI5LjwvZW0+5LiA5Zy655eF77yM5pyJ55qE5Lq655e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O5piv5aSx6JC95LqG5LiA5Lqb576O5aW955qE5Lic6KW/77yM5pyJ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piv77yM5b6X5Yiw5LqG5bm456aP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eXheS6huWcqOWMu+mZou+8jOaIkeS8muS4jeiHquinieWcsOiQveS4i+az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oHluqbmgZDmhYzlkozmi4Xlv4Pnl4XnkIb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KzkuIDmrKHkuIDkuKrkurrlh7rnjrDlnKjljLvpmaLvvIzni6zoh6rpnaLlr7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ZNi6LaF5Yy755Sf6K+05oiR5pyJ54K56IW66IKM55eH5ZCO77yM5oiR5piO5pi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Ka5a2Q55a877yBPC9wPjxwPjxlbT4zMi48L2VtPueUn+eXhemavu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nieW+l++8jOWPquimgei6q+S9k+WBpeW6t++8jOS7gOS5iOmDveaYr+a1r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nKjmiJHnlJ/nl4Xpmr7lj5flj6rmnInkvaDlnKjouqvovr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jgILlj6rmnInkvaDnkIbop6PmiJHjgILlprnlprn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x6LSl5pe25omN6K6w6LW35LuW5Lq65b+g5ZGK77yM55Sf55eF5pe2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Sf5ZG96ISG5byx44CCPC9wPjxwPjxlbT4zNS48L2VtPuS6uuWJjeWdmuW8uuOAg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S8pO+8jOiHquW3seS4jeWdmuW8uu+8jOayoeS6uuS8muWPr+aA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nl4XnmoTml7blgJnmiY3mhJ/op4noh6rlt7Hlg4/kuK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moTogIHlpKrlpKrjgILlnZDnnYDmmZLlpKrpmLPlkKzpn7PkuZDjgILnhLblkI7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oznnaHml6DmraLlooPnmoTlkrPll73jgII8L3A+PHA+PGVtPjM3LjwvZW0+5Lq655Sf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5LiJ5Lu25LqL77ya55So5a695a6555qE5b+D5a+55b6F5LiW55W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b55So5b+r5LmQ55qE5b+D5Yib6YCg5LiW55WM77yM5pS55Y+Y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5oSf5Y+X5LiW55WM77yM5oSf5Y+X55Sf5r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cqOWMu+mZoui+k+a2suOAguWMu+eUn+mXruaIke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aJgOacieW/g+mFuOWnlOWxiOmDveaXoOazleWRiuivieS9oOOAguWlve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TreOAgjwvcD48cD48ZW0+MzkuPC9lbT7mgLvmnInkuIDkupvkurrvvIzljp/mnK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ov4flrqLvvIzlkI7mnaXljbTmiJDkuoborrDlv4bnmoTluLj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piv5oCV77yM57uP5Y6G5LqG5aSa55yL6YCP55qE5aS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6bq75pyo55qE5Lq644CCPC9wPjxwPjxlbT40MS48L2VtPuayoe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W+l+S4iuWBpeW6t++8jOayoeS4gOS4quaVjOS6uuavlOW+l+S4iueXhemtl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eXheeXm+aal+iHquWeguazqu+8jOS4jeWmgui/kOWKqOWBpei6q+S4uueUn+WRv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IuPC9lbT7ohb7kuI3lh7rml7bpl7TmnaXnnaHop4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ohb7lh7rml7bpl7TmnaXnlJ/nl4XvvIzmiYDku6XnjrDlnKjmnpzmlq3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Kh5pyJ5LiA5Liq5pyL5Y+L5q+U5b6X5LiK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pWM5Lq65q+U5b6X5LiK55eF6a2U77yM5LiO5YW25Li655eF55eb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iN5aaC6L+Q5Yqo5YGl6Lqr5Li655Sf5ZG95re7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7gOS5iOS4jeWlveWlveeFp+mhvuiHquW3se+8jOS9oOeci+S9oOi/m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DUuPC9lbT7lsI/ml7blgJnnlJ/nl4Xkuobov5jlvIDlv4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jlpojnmoTmuKnmn5TlkbXmiqTvvIzplb/lpKfkuobnlJ/nl4Xnu5Pmnp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mr7lj5fjgII8L3A+PHA+PGVtPjQ2LjwvZW0+55Sf55eF6Zq+5Y+X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b+D55a85Y+I57Sg5omL5peg562W77yM5b+r5aW96LW35p2l5YyX6b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quacieaIkeS4gOS4quS6uueUn+eXheWcqOWut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gTwvcD48cD48ZW0+NDguPC9lbT7njrDlnKjop4nlvpfvvIzmnIDlraT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kuKrkurrpgJvooZfvvIzkuIDkuKrkurrlkIPppa3vvIzog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jLvpmaLph4zni6zoh6rmiZPpkojjgII8L3A+PHA+PGVtPjQ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f55eF77yM5L2g5bCx55Sf55eF77yb5aaC5p6c5L2g6K+l5q275Y6777yM5L2g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C48L2VtPuS4gOWcuueXheWQju+8jOaipuingeS6huac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ingeeahOS6uu+8jOmavuS7pemHiuaAgO+8jOaIkeWPiOWwhumtguS4jeWuiOiI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iHquW3seWSjOeUn+a0u+S6huOAgjwvcD48cD48ZW0+NTEuPC9lbT7lv6vku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prvlvIDogIznprvlvIDvvIzlm6DkuLrlpLHljrvkvaDvvIzmiJH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47mnKrnprvlvIDov4fjgII8L3A+PHA+PGVtPjUyLjwvZW0+5biM5pyb5rKh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YeG5oSf5YaS77yM5oSf5YaS55qE5Lq65b+r54K55aW944CC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f5YaS5b6I6Zq+5Y+X77yBPC9wPjxwPjxlbT41My48L2VtPuWWneWkmu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iwge+8jOeUn+eXheS6huaJjeefpemBk+iwgeeIseaI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moLfvvIzmsLjov5zkuI3opoHmlL7lvIPvvIznu4/ljobov4f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ZrlvLrvvIzkuI3lnZrlvLrmsqHkurrkvJrlj6/mgJz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5b6I5oOz5om+5Liq5Lq66K+06K+06K+d77yM5Y205LiN5b6X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f55eF5pe25aSH5oSf6L2v5byx5peg5Yqb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S6huS9oOWwseWOu+WQg+iNr++8jOWIq+aMh+acm+WIq+S6uuS8mu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S5n+S4jeaYr+S9oOeahOiwgeOAgjwvcD48cD48ZW0+NTcuPC9lbT7lv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nIDnl5voi6bnmoTpg6jliIbmmK/ku4DkuYjvvJ/kuI3mmK/mgIDlrZ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mK/lranlrZDnlJ/nl4XnmoTml7blgJnvvIzkuI3nrqHkvaDmgI7kuYjlqIH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7HkuZ/mrbvmtLvkuI3ogq/lkIPoja/vvIznnJ/nmoTmmK/lpb3ml6D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5Sf5LiA5Zy655eF55qE6K+d77yM6L+Y55yf5Lul5Li66Ieq5be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N5Z2P55m+5q+S5LiN5L6177yM5b+D6YeM5rKh54K56YC85p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eXheeahOaXtuWAme+8jOaIkeaAu+WWnOasouedoeinie+8jOWboOS4u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inieWkqua4qeaaluS6huOAgjwvcD48cD48ZW0+NjAuPC9lbT7nlJ/nl4X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jkuIDlpKnmmK/kuIDlpKnvvIzlj43mraPlsLHmmK/kuI3mg7PljrvljLvpmaLkvY/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5eF6L+Z5Liq54ix5ZOt55qE5oiR77yM546w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LiN55+l6YGT44CCPC9wPjxwPjxlbT42Mi48L2VtPueci+edgOWIq+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+pOS6uu+8jOiHquW3seS9j+mZouWwseS4gOS4quS6uu+8jOiOq+WQjeeahO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KrkurrnlJ/nl4XkuobvvIzmiJHkvJrkuI3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kuIvms6rmnaXjgII8L3A+PHA+PGVtPjY0LjwvZW0+6L+c5aSE5piv6aOO5pmv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mN5piv5Lq66Lqr77yM5Y+q5pyJ6Ieq5bex5Z2a5oyB5omN5pyJ57uT5p6c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2NS48L2VtPuaIkeaJjeS4jeS8muetieWIsOeUn+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BpeW6t+aYr+emj++8jOetieWIsOWkseWOu+S6huaJjeaHguW+l+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raTljZXlubbkuI3lj6/mgJXvvIzmgJXnmoTmmK/kuIDnm7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nlJ/nl4XlubbkuI3lj6/mgJXvvIzmgJXnmoTmmK/kuIDnl4X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Sf5YaS5LqG6Zq+5Y+X5LqG5omN56qB54S25Y+R546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rKh5pyJ44CCPC9wPjxwPjxlbT42OC48L2VtPu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WwgeS/oeaBr+S4pOenjemXruWAme+8jOS4gOmXruS9oOaYr+WQp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aEge+8jOS6jOmXruS9oOWBpeW6t+W5s+WuieWPr+S+neaXp+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BouWkjeWBpeW6t++8jOW5uOemj+S4gOeUn+aXoOWwveWkt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nl4XnmoTml7blgJnvvIzkvaDlsLHkvJrnn6XpgZPmnIn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wLjwvZW0+5b6I5aSa5pe25YCZ5Yir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Yir5Lq65Zac5qyi5L2g77yM6ICM5piv5Zug5Li6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aW944CCPC9wPjxwPjxlbT43MS48L2VtPuS9oOefpemBk+aIkeaEn+WGk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mavu+8jOS9oOefpemBk+aIkeaZmuedoe+8jOS9oOWcqOWT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lsLHlg4/kuKrnlJ/nl4XnmoTlranlrZDvvIzllK/kuIDog73ljLvms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lj6rmnInkvaDogIzlt7LjgII8L3A+PHA+PGVtPjczLjwvZW0+5L2g5Lus6L+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77yM5oCO6bq955+l6YGT5oiR5bCP6bq76ZuA55qE5b+X5ZCR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eUn+eXheS6huaIkeW9k+aXtuWPkeeDpzM55bqm5aSa6LeR552A5Y67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yL5L2g77yM57uT5p6c55yL552A5L2g6Lef5aW55Zyo55eF5oi/6YeM6K+06K+0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eXheeahOaXtuWAmeaJjeaEn+inieiHquW3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ivpueahOiAgeWkquWkquOAguWdkOedgOaZkuWkqumYs+OAgeWQrOmfs+S5k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OeahOeejOedoeOAgeaXoOatouWig+eahOWSs+WX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vvIzlnKjkuIDlnLrnmJ/nlqvkuK3vvIzlm6DkuLrmgZDmg6fogIz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r5Tlm6DkuLrnlr7nl4XmrbvljrvnmoTkurrls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bCx5Z2Q5Zyo5Yy76Zmi77yM55yL6L2m5rC06ams6b6Z44CC5oiR77yM5bC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4Gv5LiL562J77yM5pyb55y85qyy56m/44CC54Gv77yM5p6v6buE77yb5oiR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44CCPC9wPjxwPjxlbT43OC48L2VtPuaEn+WGkuS6hu+8jOm8u+WtkOmBrea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W+l+aFjO+8jOayoeS6uuW/g+eWvO+8jOWFjeeWq+WKm+mDveS4i+mZ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nl4XkvY/pmaLkvJrnhafpob7miJHvvIznu5nmiJHlgJLmsL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oja/vvIzlpb3lg4/orrDlv4bph4zov5nkuYjlpJrlubTlj6ropoH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ooqvkvaDnhafpob7nnYDvvIzorqjljozmrbvliIbliKvnmoTmhJ/op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454i45biM5pyb5rC46L+c6Zmq552A54aZ54a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4aZ54aZ77yM54Wn6aG+54aZ54aZ77yM5bCx5YOP5pio5pma5LuW6K+044CB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uW5aW95b+D55a85ZWK77yB5Y+q5pyJ54i454i45Y+v5Lul6L+Z5LmI6K6p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6q552A6IS45ZCD5Lic6KW/44CCPC9wPjxwPjxlbT44MS48L2VtPuWmguaenO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IkeWwseS4jeS8mueci+edgOS5n+mavuWPl++8jOW/g+eX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VpaGszemdp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1aWhrM3pnaX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824459D4F53F1DA34BEDD59FE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