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EEEFC501771AD804C241946061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EEEFC501771AD804C241946061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K95a2Q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veWtkOmjjuWRs+S4h+enje+8jOeLrO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meS4gOenjeOAgjwvcD48cD48ZW0+Mi48L2VtPumHkeamnOmimOWQjeWWn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yveW+rumGuumFkumrmOatjOOAgjwvcD48cD48ZW0+My48L2VtPuS6lOiKseWkp+e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i/t+S4iuS9oOeahOS4gOe7s+S4jeaMguOAgj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Huua4uOmYsuaZku+8jOaDheacieeLrOeyveOAgjwvcD48cD48ZW0+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Utuebiu+8jOerr+WNiOWKoOaBr+OAgjwvcD48cD48ZW0+Ni48L2VtPuiIkum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veS6q+S7juWuueOAgjwvcD48cD48ZW0+Ny48L2VtPueyveWtkOeahOWPo+WRs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+8jOS9huaAneW/teWPquacieS4gOenjeOAgjwvcD48cD48ZW0+OC48L2VtPuei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iSsu+8jOeyveWIhuS4pOmru+OAgjwvcD48cD48ZW0+OS48L2VtPuWxguWxg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S9oOabtOe+juOAgjwvcD48cD48ZW0+MTAuPC9lbT7nsr3lrZDpppn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sq7vvIzliaXkuKrnsr3lrZDoo7nkuIrns5bjgII8L3A+PHA+PGVtPjE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hI/kvaDvvIzml6DorrrphbjnlJzoi6bo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uv5Y2I5b+r5LmQ77yM5Yir5bCx55+l6YGT5ZCD57K95a2Q6K6w5b6X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yveWtkOWMheedgOaeo++8jOelneS9oOWBpe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MTQuPC9lbT7npZ3kvaDmo5XmnInlm6LlnIbvvIzkuI3lnI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nvJjjgII8L3A+PHA+PGVtPjE1LjwvZW0+57K95Y+26KO55rip5pqW77yM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aZ55Sc44CCPC9wPjxwPjxlbT4xNi48L2VtPuS4h+awtOWNg+WxseeyveaYr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eci+S9oOihjOS4jeihjOOAgjwvcD48cD48ZW0+MTcuPC9lbT7msq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JnJkcXVvO+ijhe+8jOWQjOagt+WHuiZsZHF1bzvnsr0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WSuOeUnO+8jOS4jeWmguebuOing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vvIwmbGRxdW8757K9JnJkcXVvO+S6qyZyZHF1bzvpqpEmbGRxdW8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TgeiMl+eUn+a0pe+8jOeyveS6q+aygeiK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jaLkuKrpopzoibLvvIzmm7Tog73lh7rnsr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+P5LiA5Liq56uv5Y2I77yM6YO96IO9JnJkcXVvO+eykueykiZsZHF1bzvlnK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uv5Y2IJmxkcXVvO+eyvSZyZHF1bzvlpLTmiI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ijheelneemj+S9oOOAgjwvcD48cD48ZW0+MjQuPC9lbT7ml7boh7P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pTvvIzllpzluoblnKjnq6/ljYjjgII8L3A+PHA+PGVtPjI1LjwvZW0+54mH54mH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H5Y+Y5LiN56a75YW2JmxkcXVvO+eyvSZyZHF1bz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77yM57uZ5pyAJmxkcXVvO+eyvSZyZHF1bzvop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uv5Y2I5oOF6LW35b+G5pWF5Lq677yM57K96YeM6aOY6aaZ54us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iZsZHF1bzvnsr0mcmRxdW875pyJ5LiA5aW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yOS48L2VtPiZsZHF1bzvnsr0mcmRxdW875pyJ5Y2D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WM5LiA5py65Zyo5omL44CCPC9wPjxwPjxlbT4zMC48L2VtPuaDhea1k+ey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err+WNiOiKguWuieW6t+OAgjwvcD48cD48ZW0+MzEuPC9lbT7llYrvvIz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7PniLHvvIE8L3A+PHA+PGVtPjMyLjwvZW0+57K95a2Q5L+d5a2Y5b6X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bCx6L+H5b6X6LaK5LmF44CCPC9wPjxwPjxlbT4zM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iZsZHF1bzvnsr0mcmRxdW875oSP5L2g44CCPC9wPjxwPjxlbT4z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WRs+mBk++8jOWPquacieeyveWtkOefpemBk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kuLrkuobku6XlkI7lj6/ku6XljrvnsbPlhbbmnpfppJDljoX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2LjwvZW0+5LiH57K95ruL5ZGz77yM5pyJ5paZ5pyA5a+5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etieS7gOS5iO+8n+W/q+adpeWQg+aIke+8geeyve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guPC9lbT7nmq7ogqTlsLHlg4/nsbPnspLvvIzmnInmsL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jgII8L3A+PHA+PGVtPjM5LjwvZW0+57K95Y+25YaN5Y6a77yM6KO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MC48L2VtPueyvea4uOWkqeS4i++8jOWTgeerr+WN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OAgjwvcD48cD48ZW0+NDEuPC9lbT7oo7nntKfor7HkurrvvIzohLHmjon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oh6rnhLbvvIzmiY3kuI7nsr3kuI3lkIzjgII8L3A+PHA+PGVtPjQy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F77yM5q+N54ix5rex44CCPC9wPjxwPjxlbT40My48L2VtPuerr+WNiOiHs++8jOa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+8jOm+meiIn+i1t++8jOezr+exs+mmmeOAgj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S9v+S4lueVjOWGjeWkp++8jOWuueW+l+S4i+S9oOeahO+8jOWU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DUuPC9lbT7mt6Hmt6Hnsr3lj7bpppnvvIzmtZPmtZP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2LjwvZW0+5Y2D5Y+Y5LiA5b6L77yM5LiN5aaC5Liq5oC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Ds+imgea8guS6rueCue+8jOWtpuS8muepv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cmRxdW875pivJmxkcXVvO+eyvSZyZHF1bzvngrnjgII8L3A+PHA+PGVtPjQ4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oCn5oSf77yM6Kej6ZSB5b+D5Yqo44CCPC9wPjxwPjxlbT40OS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/g+S5i+mAie+8jOeyveaDheiHquWmguOAgjwvcD48cD48ZW0+NTAuPC9lbT7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r4/kuIDlpKnpg73mmK/nsr3lrZDoio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77yM5Lmf5piv5LiA5Liq6IGa57Gz5oiQ57K955qE5omL6I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r+WNiOS8oOaDhe+8jOWwveaDheaUvueyv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4vpu4TvvIzns6/nsbPnmb3vvIznrqzlj7bpnZLvvIzoirjosYbnu7/vvIznsr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kvaDllpzmrKLnmoTpopzoibLjgII8L3A+PHA+PGVtPjU0LjwvZW0+57K95Y+26K6p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6aaZ77yM6JuL57OV6K6p5Zi05pu055Sc44CCPC9wPjxwPjxlbT41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eyveaYr+mCo+S5iOe+juOAgjwvcD48cD48ZW0+NTYuPC9lbT7opoHmg7Ppopz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uqvkvZPlpb3mmK8mbGRxdW8757K9JnJkcXVvO+eC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moTkuIDliIfvvIzmiJHpg73nsr3mhI/lkK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96YWN5aW26Iy277yM5aW95ZCD5LiN57KY54mZ44CCPC9wPjxwPjxlbT41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+juaipuWcqOaCoOaJrO+8jOi6q+i+ueacieWuieW6t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LTnmoTns6/nsbPvvIzmiY3og73mm7TniL3mu5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Y5YyW5aSaJmxkcXVvO+erryZyZHF1bzvvvIzkuZ/kuI3ov4cmbGRxdW8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Rs+adgumZiOOAgjwvcD48cD48ZW0+NjIuPC9lbT7kupTlvannu7Plho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kvY/nq6XlubTjgII8L3A+PHA+PGVtPjYzLjwvZW0+6KO555qE5YaN57Sn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iA5Y+l5oOz5ZCD44CCPC9wPjxwPjxlbT42NC48L2VtPi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aB55qE5Lq65Zyo5ZOq77yM54ix55qE5L+h5Y+35bCx5Zyo5Z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eahOWWnOasouS9oO+8jOS6sueIseeahOeyv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tZPmg4Xnq6/ljYjvvIzphYzojJfkuIDmna/vvIwmbGRxdW8757K9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HguS9oOOAgjwvcD48cD48ZW0+NjcuPC9lbT7nsr3mg4Xnq6/ljYjvvIzotKLnpZ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4LjwvZW0+57K95a2Q6L+Y5piv5paw6bKc55qE5aW95ZCD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Y5piv5rC05ram55qE5aW955yL44CCPC9wPjxwPjxlbT42OS48L2VtPuS4gOS7o+ey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lOeFruayiea1ruOAgjwvcD48cD48ZW0+NzAuPC9lbT7ljZflkrjljJfnlJ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pgqPkuIDmtL7vvIznsr3mnInkuIDmrL7pgILlkIj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46JuL6buE6YGH5Yiw55m957Ov57Gz77yM5bm46L+Q55qE5oiR6YGH5Yi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Mi48L2VtPuerr+WNiOiJr+i+sOS4tOS7suWkj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tOW5uOemj+aXtuOAgjwvcD48cD48ZW0+NzMuPC9lbT7kuIDmm7Lnprvpqprphon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q6/ljYjnsr3mg4XllLHjgII8L3A+PHA+PGVtPjc0LjwvZW0+5pyA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JmxkcXVvO+eyvSZyZHF1bzvopoHnmoTkvaDjgII8L3A+PHA+PGVtPjc1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x5oOR77yM57qm57u/5Y+26KGs5omY44CCPC9wPjxwPjxlbT43Ni48L2VtPuS4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6aOO5oOF77yM5LiA5Zut5bC96aO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aciemCo+S4gOWIu++8jOaDiuiJs+S6huS9meeUn+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h6rku47lkIPkuobnsr3lrZDlkYDvvIzohbDkuI3nlrzvvIzohb/kuI3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kuZ/mnInlirLkuobvvIE8L3A+PHA+PGVtPjc5LjwvZW0+5LqU6Imy5paw5Lid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K977yM5Zub5pGE5YWo6IO95aSa5aaZ55So44CCPC9wPjxwPjxlbT44M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eWcqOWIhuS6q+OAgjwvcD48cD48ZW0+ODEuPC9lbT7kuIDpopfnsr3lrZ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pfpopfnsr3lrZDooajlhbPlv4PjgII8L3A+PHA+PGVtPjgyLjwvZW0+57K9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K+t77yM57K96aOY6aaZ44CCPC9wPjxwPjxlbT44My48L2VtPuerr+WNiOiKg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yveWtkOeahOWRs+mBk++8jOiAjOaYr+aDs+W/teWut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sr3mg4Xkuqvlj5fvvIznspLnspLppbHmu6HnmoT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WT5oOF56uv5Y2I77yM5LiO5a625Lq655u457qm576O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C9wPjxwPjxlbT44Ni48L2VtPiZsZHF1bzvnsr0mcmRxdW875Lqr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eC5L2g44CCPC9wPjxwPjxlbT44Ny48L2VtPueyveWtkOa8guS4jea8guS6r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+iOmHjeimge+8jOi6q+adkOWlveS4jeWlve+8jOWGheiho+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rqvooaPkuqbmnInlkI3vvIznq6/ljYjooqvmga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7K95pyJ5Y2D56eN6aOO5oOF77yM576O5aW95aeL57uI5aaC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ieWIm+aEj+eahOS6uu+8jOawlOi0qOabtOWHu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5MS48L2VtPuWUh+e7meeyveWPtuedgOiJsu+8jOWwsei/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S7v+S9m+S5n+S4iuS6huminOiJsuOAgjwvcD48cD48ZW0+OTIuPC9lbT7msqHmnIl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Y+q5pyJU+Wei+eahOi6q+adkOOAgjwvcD48cD48ZW0+OTMuPC9lbT7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ojokIzvvIzmiJHnmoTniLHlvojnoazmoLjjgII8L3A+PHA+PGVtPjk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kvaDlsLHkuIrvvIzkuIfkuIDotaL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b+D5oCB5aW955qE5Lq677yMJmxkcXVvO+eyvSZyZHF1bzvmnInlpb3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2LjwvZW0+5q+P5LiA5Yi777yM6YO95LiN6IO95pS+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I8L3A+PHA+PGVtPjk3LjwvZW0+57K96KaB55qE5piv77yM5bm456a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4gOS4queyveWtkOS4gOenjeS5kO+8jOelne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/q+S5kOOAgjwvcD48cD48ZW0+OTkuPC9lbT7nsr3mqKrlpKnkuIvvvIzpqb7pqa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otqPjgILpgJ/luqblv6vkuIDngrnvvIznsr3pppnov5H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PiOaYr+S4gOW5tOeyveWPtummme+8jOWkmuWwkeW9k+WInei/ve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ZCD5LqG6auY57K977yM6K6o5Liq5aW95Y+j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pTmnIjpo5jpppnnsr3vvIzljYPph4zlr4T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kh+S7veWwseWDj+i1m+m+meiIn++8jOWPiOW/q+WPiOeos+ac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6KaB44CCPC9wPjxwPjxlbT4xMDQuPC9lbT7ml7bluL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jgII8L3A+PHA+PGVtPjEwNS48L2VtPuerr+WNiOWmguaenOayoeWKnu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elneS9oOS7rOW5s+WuieOAgjwvcD48cD48ZW0+MTA2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75bCx6aaZ77yM5L2g6K6p5Lq655y85YmN5LiA5Lqu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pspzogonnsr3vvIzkuI3llpzmrKLogqXogonnsr3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7suWkj++8jOi/juerr+WNiO+8jOerr+WNiOeahOWRs+mBk++8jOS5n+aYr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OAgjwvcD48cD48ZW0+MTA5LjwvZW0+5rKh5pyJ57K95Y+255qE57K9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55qE77yM5rKh5pyJ6Z2i6Iac55qE5Lq655Sf5piv5LiN5a6M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po5/mnInnsr3vvIzkuovmnInnu4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3MGRtaWNya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dzBkbWljcmt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EEEFC501771AD804C241946061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