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422AFBAD3DBF663533C2CEEDAE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422AFBAD3DBF663533C2CEEDAE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236Iqx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sOeUsOWFq+S5neWPtu+8jOaVo+eCuee7v+axoO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eeip+aJjeW5s+awtO+8jOWchumYtOW3suiUvemxvOOAgua1ruiQjemBruS4jeWQi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+e7leeKueeWj+OAguWNiuWcqOaYpeazouW6le+8jOiKs+W/g+WNt+acquiI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76k546J44CK5paw6I2344CLPC9wPjxwPjxlbT4yLjwvZW0+5paw56eL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Y+R57qi6Iux77yM5ZCR5pma6aOO6aOY5ruh6YOh6aao44CC5LiH5Y+g5rC057q5572X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A5Y+q6biC6baS57uj5Yid5oiQ44CC6YeH6I6y5aWz5pWj5ZC05q2M6ZiV77yM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q65b2S5qWa6Zuo5pm044CC6L+c5bK454mn56ul5ZC555+t56yb77yM6JO86Iq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mb6KGM44CCJm1kYXNoOyZtZGFzaDvliJjlhbzjgIrojrLloZjpnIH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j6HokI/mlrDoirHmmZPlubblvIDvvIzmtZPlpobnvo7nrJHpnaLnm7jp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lrnph4fnlLvov6bpmbXpuJ/vvIzml6nmmZrlj4zpo57msaDkuIr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VhuOAiuWSj+WPjOW8gOiOsuiKseOAizwvcD48cD48ZW0+NC48L2VtPuaW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a+hOmZgu+8jOWchuiNt+W9seiLpeinhOOAgumjjuadpemmmeawlOi/nO+8jOaXpe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tOenu+OAgumxvOaIj+aOkue8g+WPtu+8jOm+n+a1ruingee7v+axoOOAgumtj+acnem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h++8jOalmuacjeS9huWQjOaKq+OAgiZtZGFzaDsmbWRhc2g75p2O5bOk44CK6I2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ub6Z2i6Iqx5byA546J6Zyy5ruL77yM5pmT6aOO57+76Zuo5Y+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5rOJ5piO6YWS5oCd5r+C5rqq55mW77yM5Yet5LuX55uG5rGg5YCf5LiA5p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pmLbjgIrnm4bojrLjgIs8L3A+PHA+PGVtPjYuPC9lbT7ojbfnlJ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vvIznoqflj7bpvZDlpoLop4TjgILlm57po47ojaHmtYHpm77vvIznj6DmsLTpgJ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LnhafngbzmraTph5HloZjvvIzol7vmm5zlkJvnjonmsaDjgILkuI3mhIHkuJbotY/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Y/nm5vmmI7np7vjgIImbWRhc2g7Jm1kYXNoO+W8oOWNjuOAiuiNt+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ueWhmOa4heaZk+mVnO+8jOeLrOeFp+eOieWuueeni+OAguigueiK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Hh++8jOaVm+iLueepuuiHquaEgeOAguaXpeaWnOi/mOmhvuW9se+8jOmjjui1t+W8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OAguiKs+aEj+e+oeS9leeJqe+8jOWPjOWPjOm4gum4n+a4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4us6IqZ6JOJ44CLPC9wPjxwPjxlbT44LjwvZW0+5rGZ5rOl6Zmk5bC9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qx77yM55WZ5b6X5a2k6Iqz54Wn55eF57+B44CC5rC06Z2i5Lqt5Lqt5bCY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+l5LiN5piv6JO86Iqx57qi44CCJm1kYXNoOyZtZGFzaDvliJjlrrDjgIrojbf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4DmoLnml6DkuI3nq57oirPoj7LvvIzkuIfmn4Tkuq3kuq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vKrjgILkuZjpnLLphonogozmtZHmrLLmtJfvvIzml6Dpo47muIXmsJToh6rnm7jlk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aZr+eGmeOAiuiNt+WPtuOAizwvcD48cD48ZW0+MTA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57loZjvvIzpuLPpuK/liKvmtabjgILnu7/okI3mtqjmlq3ojrLoiJ/ot6/jgILmlq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bmhZXlub3pppnvvIznuqLooaPohLHlsL3oirPlv4Poi6bjgILov5Tnhafov47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luKbpm6jjgILkvp3kvp3kvLzkuI7pqprkurror63jgILlvZPlubTkuI3ogq/lq4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Dnq6/ljbTooqvnp4vpo47or6/jgIImbWRhc2g7Jm1kYXNoO+i0uumTuO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MTEuPC9lbT7ojqvmmK/ku5nlqKXlnaDnjonnj7DvvIzlrr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h7rmsLTkupHkuaHvvJvmnKbog6fmsaDnlZTorrbloIbpm6rvvIzmt6Hms4rpo47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ppnjgILlm73oibLnlLHmnaXlha7ntKDpnaLvvIzkvbPkurrljp/kuI3lgJ/mtZPlp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fkuLrmgZDnuqLlsJjmtrTvvIzkurLotZDlr5LmvaLmmI7mnIjoo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eZveiOsuOAizwvcD48cD48ZW0+MTIuPC9lbT7liLrojI7mvrnojaH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iYflj4Llt67nuqLjgILlkLTmrYznp4vmsLTlhrfvvIzmuZjlupnlpJzkupH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ibPpppnpnLLph4zvvIznvo7kurrmuIXplZzkuK3jgILljZfmpbzmnKrlvZLlr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u4PloZjkuJzjgIImbWRhc2g7Jm1kYXNoO+a4qeW6reetoOOAiuiKmeiT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kI3po47lsIbmlaPnu7/vvIzpppnmsJTmrLLmiJDpnLLjgILnvo7kur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vvIzmm77ov4fljZfloZjot6/jgIImbWRhc2g7Jm1kYXNoO+aBveWvv+W5s+OAiumj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j+mxvOWbvuOAizwvcD48cD48ZW0+MTQuPC9lbT7lvq7po47mkYfntKvlj7bvvIzovbv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LHmiL/jgILkuK3msaDmiYDku6Xnu7/vvIzlvoXmiJHms5vnuqL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e6puOAiuWSj+iKmeiTieOAizwvcD48cD48ZW0+MTUuPC9lbT7mrLnnuqLlqqDl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r7ku7vvvIzmr4/lj7blpLTovrnljYrnsbPph5HjgILlj6/lvpfmlZnku5bmsLTlpo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h43lhYPmmK/kuIDph43lv4PjgIImbWRhc2g7Jm1kYXNoO+earuaXpeS8keOAi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uOAizwvcD48cD48ZW0+MTYuPC9lbT7op6PpgZPoipnok4nog5zlpr7lrrnvvIzmlY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ph4foipnok4njgILmqoDpg47kvZXkuovlgY/ml6DotZbvvIzkuI3nnIvoipnok4n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qzvvIEmbWRhc2g7Jm1kYXNoO+ayiOmHjuOAiumHh+iOsuabs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HoiJ/ml6DmlbDkvLTvvIzop6PnvIboh6rnm7jlgqzjgILmsZfnsonml6Dlurjm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o5npmo/mhI/lvIDjgILmo7nnp7vmta7ojYfkubHvvIzoiLnov5vlgJrojbf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J3nibXkvZznvJXvvIzojrLlj7bmjafmiJDmna/jgIImbWRhc2g7Jm1kYXNoO+aut+iL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mHh+iOsuabsuOAizwvcD48cD48ZW0+MTguPC9lbT7ojrLmiL/liY3lkI7nhp/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uI3pobvpvZDjgILogonlq6nlsbHonILlrZDvvIznqJzmt7HlpKnpqazouYTjgILlsJrm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mILlnKjjgILmt7HmmKDnu7/ojbfkvY7jgILohIbnvo7lpoLmlrDph4fvvIzov5HmoL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6XjgIImbWRhc2g7Jm1kYXNoO+WPuOmprOWFieOAiuaIv+iOs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p4vkupHkuIDngrnpnJ7vvIzljYHliIbojbflj7bkupTliIboirHjgIL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nlKjlhbPpl6jnnaHvvIzlpJzlpJzlh4npo47pppnmu6H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WvheOAiuiNt+iKseOAizwvcD48cD48ZW0+MjAuPC9lbT7lsI/lqIPmkpHlsI/o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h4fnmb3ojrLlm57jgILkuI3op6Pol4/ouKrov7nvvIzmta7okI3kuIDpgZP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xoOS4iuOAizwvcD48cD48ZW0+MjEuPC9lbT7np4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nkuI7vvIzmt6HmsLTmnJvnoqfojrLjgILntKvoj7Hkuqblj6/ph4fvvIzor5Xku6X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ubTjgILlj4Llt67kuIflj7bkuIvvvIzms5vmvL7nmb7mtYHliY3jgILpq5jph4fmuqL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vIzpppnmsJTkuL3lub/lt53jgILmrYzlh7rmq4LlpbPmm7LvvIzoiJ7lhaXmsZ/ljZfn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n+a3ueOAiumHh+iPseivl+OAiz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mtonmsZ/pgaXvvIznp7vov5HmuqrlpLTkvY/jgILpl7LojaHmnKjlhbDoiJ/vvIz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4zpuLPmtabjgILml6Dnq6/ovbvoloTkupHvvIzmmpfkvZzlu4nnuqTpm6jjgILnv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mrLLlkJHojbfoirHor63jgIImbWRhc2g7Jm1kYXNoO+aZj+WHoOmBk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eWtkOOAizwvcD48cD48ZW0+MjMuPC9lbT7ppoblqIPprYLmlaPnoqfkupHmso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zojrLlr4Tmgajmt7HjgILljYPovb3kuI3lgb/ov57nkIbmhL/vvIzkuIDmnp3nqb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lv4PjgIImbWRhc2g7Jm1kYXNoO+iMg+aIkOWkp+OAiuWGjei1i+mDoeayvOWPjO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ml6XmlpzmnKrmjqnoi5HkuJzpl6jvvIzmsaDpnaLpo4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ZrmmI/jgILosIHpgZPojbfoirHlqIfmrLLor63vvIzlpJzmnaXpnLLlhrfljbT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S7suS/ruOAiuWuq+ivjeOAi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ppnnu5Xmm7LlsrjvvIzlnIblvbHopobljY7msaDjgILluLjmgZDnp4vpo47ml6n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kJvkuI3nn6XjgIImbWRhc2g7Jm1kYXNoO+WNoueFp+mCu+OAiuabsuaxoOiN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m5vpnaLlnoLmnajljYHph4zojbfvvIzlkJHkupHkvZXlpITmn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LvmpbzljZfnlZTlpJXpmLPlkozjgILlpKnmsJTkuY3lh4nkurrlr4Llr57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obvlvpfphZLmtojno6jvvIzkuJTmnaXoirHph4zlkKznrJnmr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1o+a6quaymeOAizwvcD48cD48ZW0+MjcuPC9lbT7mm7Lmsrzoipnok4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InvvIznu7/nuqLnm7jlgJrmi6XkupHpnJ7jgILnlJ/mnaXkuI3lvpfkuJzpo47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ZzolrDpo47nrKzkuIDoirHjgIImbWRhc2g7Jm1kYXNoO+S9leS4reOAiu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LHmoI/moaXkuIvmsLTlubPmsaDvvIzlm5vpnaLml6Dpo47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oLjgILnlpHmmK/msLTku5nlkJ/mhI/mh5LvvIznoqfnvZfnrLrljbfmnKrpopjor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oeODjeWGieOAiuWSj+aWsOiNt+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Pmk47lh7rnu4Dnj6Dlm4rvvIznjonnrIvpm5Xnm5jllpzkuY3lsJ3jgILogqTnmb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rDol5Xlq6nvvIzlv4PmuIXlsKTluKblsI/ojbfpppnjgILmlpfppoDnv6DpuJ/pm7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po57lsL3pu4TonILpnLLonJzmiL/jgILlj6PohbnntK/kurroia/lj6/nrJH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r/mrLLogIHmsZ/kuaHjgIImbWRhc2g7Jm1kYXNoO+W8oOaTkeOAiuiOsuWu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i43ojKvmvKDmvKDokaPlrrbmva3vvIznu7/moJHpmLTpmLTlkJ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ljYHph4zplKbpppnnnIvkuI3mlq3vvIzopb/po47mmI7mnIjmo7nmrYzo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eQvOOAiuiOsuWhmOOAizwvcD48cD48ZW0+MzEuPC9lbT7msZ/ljZf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uqLlhYnnhafnoqfmsLTjgILoibLlkIzlv4PlpI3lkIzvvIzol5XlvIL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ImbWRhc2g7Jm1kYXNoO+iQp+ihjeOAiuWkj+atjOOAi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LDmipfmnJ3pmLPvvIzoioLoioLljafmmKXmsLTjgILlubPpk7rkubHokI3lj7bvvIz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qXpsbzlrZDjgIImbWRhc2g7Jm1kYXNoO+iLj+i9vOOAiuiNt+WP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jbflj7bkupTlr7jojbfoirHlqIfvvIzotLTms6LkuI3noo3nlLvoiLnmkY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LDolrDpo47lm5vkupTmnIjvvIzkuZ/og73pga7ljbTnvo7kurroh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fs+a2m+OAiuiNt+iKseOAizwvcD48cD48ZW0+MzQuPC9lbT7msLTmnb7nmb7mnKz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oL3vvIzmsaDkuIrojbfoirHkvLzplKblvIDjgILorrDlj5bmqKrloZjpo47mma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mkbnlhaXlsI/or5fmnaXjgIImbWRhc2g7Jm1kYXNoO+WImOWFi+W6hOOAiuaoqu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ooaHpl6jlrqLmlaPpnZnml6Dlk5fvvIzllKfllKfoma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oqfnurHjgILmtojlvpflpJzlh4nmuIXkvLzmsLTvvIzpm6jkvZnmrovmnIjlnKj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+t+mmqOOAiuWkj+WknO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jmsaDloZjmsLTpnaLlubPvvIzmt6Hms4rmmI7plZznhafmqpDmpbnjgILkuJzpo4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oLmnajmn7PvvIzot5/nnYDojbflv4PkuIfngrnlo7DjgIImbWRhc2g7Jm1kYXNoO+WI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bqOWQjuaxoOS4iuOAizwvcD48cD48ZW0+MzcuPC9lbT7plKbluKbmnYLoirHpk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aPlnoLnu7/lt53jgILpl67lrZDku4rkvZXljrvvvIzlh7rph4fmsZ/ljZfojrLjgIL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nljYPph4zvvIzmrLLlr4Tml6Dlm6DnvJjjgILmhL/lkJvml6nml4vov5TvvIzlj4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pspzjgIImbWRhc2g7Jm1kYXNoO+WQtOWdh+OAiumHh+iOsu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oirHpo57lsL3ojbfoirHlvIDvvIzljZfkurrljJfkurrmuZbkuIrmnaXjgIL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h6rllLHpu4Toj7Hmm7LvvIzovb3lvpflsbHlpLTmnIjlrZD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7t+iHo+OAiuWJjemimOOAizwvcD48cD48ZW0+MzkuPC9lbT7lhpnpgY3pmLblpL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qLvvIzkuI3miJDml6DlkbPlj6rkuabnqbrjgILnu5vnu6HliaXlsL3nuqLphaXlh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7ng6bopZ/kvZzlhrfpo47jgIImbWRhc2g7Jm1kYXNoO+abueW9pue6puOAiu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t7HpmaLlsJjmtojmlaPljYjngo7vvIznr4bng5/lpo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t7nmt7njgILovbvpo47kvLzkuI7ojbfoirHnuqbvvIzkuLrpgIHpppnmnaXoh6rljbf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wj+OAiuWkj+aXpeWBtuaIkO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sb/lsbHmva3mm7Lmm7Llub3vvIzoipnok4nkuq3lrZDnoqfkupHnp4vjgILouI/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uqbop6PlkLTor63vvIzkuIDnrJHnq6/og73noLTlrqLmhIHjgILpnLLkuIvph4fpppnp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ub/vvIzmnIjkuK3mkYflvbHlhaXmna/mtYHjgILlkJvnnIvljbDor7jkvZX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pI3lj7jlt57lvpflubbmuLjjgIImbWRhc2g7Jm1kYXNoO+acseabsOiXqeOAiueZveiO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OAizwvcD48cD48ZW0+NDIuPC9lbT7nm7jmgJ3oooXoooXmiZjlvq7ms6LvvIznvKXm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haXmoqblpJrjgILmiYvmiornp4vojbfpl67np4vmsLTvvIzlpJzlh4npo47pnLL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ImbWRhc2g7Jm1kYXNoO+mZiOabvuWvv+OAiua5luS4iuadg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57nv5Tms6Lpl7Tpo47vvIznmoTljoblj7bkuIrpnLLjgILmuIXmsa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anvvIzljY7mnIjmmKDlvq7mraXjgILkupHpmLToirHmiL/mlZvvvIzpm6jmrYfoir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rLLljrvmi77mmI7nj7DvvIzouJ/oubDmg5zov5/mmq7jgIImbWRhc2g7Jm1kYXNo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uOAiuaxoOiOsuOAizwvcD48cD48ZW0+NDQuPC9lbT7okrLojLjmib/pnLLmnInkvbP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3lj7bmnZ/ng5/lpoLmlYjpoqbjgILnm4jnm4jkuIDmsLTkuI3lvpfmuKHvvIzlhrf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ppnmhIHlkJHkurrjgIImbWRhc2g7Jm1kYXNoO+mZhum+n+iSmeOAij/np4vojb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+x5Y+26JCm5rOi6I236aOQ6aOO77yM6I236Iqx5rex5aS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6YCi6YOO5qyy6K+t5L2O5aS056yR77yM56Kn546J5pCU5aS06JC95rC0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h4fojrLmm7LjgIs8L3A+PHA+PGVtPjQ2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235Ye65bCP5aaC6ZKx77yM5b2S6KeB6I235p6v5oSP5oOY54S244CC56eL5ZCO5ri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CO5bCR77yM55m95aS06buE5Y+25Lik55u45oCc44CCJm1kYXNoOyZtZGFzaDvlrovn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loZjotKXojbfjgIs8L3A+PHA+PGVtPjQ3LjwvZW0+6KW/6aOO5LiA5aSc6ZWc5rm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JC95q6L5pil6YCQ5rC05rWB44CC54q55pyJ5aSa5oOF5Y+M57+h57+g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CQ6YeH6I6y6Iif44CCJm1kYXNoOyZtZGFzaDvnjovmga3jgIrnp4voj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iM5rC05piO56eL5pel77yM5Y2X5rmW6YeH55m96Iu544CC6I236Iq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77yM5oSB5p2A6I2h6Iif5Lq644CCJm1kYXNoOyZtZGFzaDvmnY7nmb3jgIrmu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Q5LjwvZW0+5rC05q6/5LqR5YWJ5YeA77yM6JCn5p2h5aSq5ra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c5Lit5oSB57ud6YeH6IqZ6JOJ77yM5Ya36JC95oCo56eL57qi44CC57+g55uW5pG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Z6aaZ5pWj56Kn56m644CC5a6r5ail5peg5aSN5Y235biY5qCK77yM546J6Z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44CCJm1kYXNoOyZtZGFzaDvmuqXlv4PnlbLjgIrlt6vlsbHkuIDniYfkup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huaYjua5lueni+iNt+OAizwvcD48cD48ZW0+NTAuPC9lbT7mtJvnpZ7mjLrlh53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mi4LoibPnuqLjgILkuL3otKjlvpLnm7jmr5TvvIzpspzlvankuKTpmr7lkIzjgI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hafms6Lml6XvvIzpppnpmo/lh7rlsrjpo47jgILmtonmsZ/oia/oh6rov5zvvIzorq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nqbfjgIImbWRhc2g7Jm1kYXNoO+i+m+W+t+a6kOOAiuiKmeiTi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nIboirHkuIDokoLljbfvvIzkuqTlj7bljYrlv4PlvIDjgILlvbHliY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pppnph4zonbblvpjlvorjgILmrKPpmo/njonpnLLngrnvvIzkuI3pgJD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mbWRhc2g7Jm1kYXNoO+iQp+e6suOAiuWSj+iKmeiTieivl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voiJ/msLTmuoXlt67lt67nu7/vvIzlgJrmp5vpo47mkYfmn4Tmn4TpppnjgIL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taPmspnkurrmnKrmipjvvIzpm6jkuK3nlZnlvpfnm5bpuLPpuK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iwt+OAiuiOsuWPtuOAizwvcD48cD48ZW0+NTMuPC9lbT7po47pgIHnp4vojbfmu6Hp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q7nlo7DmlbLnjonov5HomZrlu4rjgILmoqblm57mlYXlm73mg4Xmlrnpu6/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o/luJjlpJzmraPlh4njgILoj7HplZzkuZ/nn6Xnp7voibPmgIHvvIzplKbkuablhbb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hYnjgILpuL7og7blpITlpITpmr7lr7vop4XvvIzmlq3lsL3nm7jmgJ3lr7jlr7j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vOOAiueni+WkleS5puaAgOWRiOaIjuW3numDju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jonkupXliIbmoL3liLDph47loZjvvIzlhrDplIDnv6Doop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njgILljYrmsZ/mrovmnIjmrLLml6DlvbHvvIzkuIDlsrjlhrfkupHkvZXlpIT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lsJrnlZnlvIDlo6vnpL7vvIznuqLooaPmtJflsL3nvo7kurroo4XjgILmsLTku5nm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YHoiJ/ljrvvvIzosIHkuI7lh4zms6Lop6Pnj67nj7DjgIImbWRhc2g7Jm1kYXNoO+eb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ZveiOsuOAizwvcD48cD48ZW0+NTUuPC9lbT7ph5HmoajmnKjlhbDoiLnvvIzmiI/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jrLjgILojrLpppnpmpTmtabmuKHvvIzojbflj7bmu6HmsZ/pspzjgILmiL/lnoL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vvIzmn4Tmm7Loh6rkuLTnm5jjgILpnLLoirHml7bmub/pko/vvIzpo47ojI7kuY3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gIImbWRhc2g7Jm1kYXNoO+WImOWtneWogeOAiumHh+iOsuabsu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nvZfoo5nkuIDoibLoo4HvvIzoipnok4nlkJHohLjkuKTovrnlvIDjgI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aDkuK3nnIvkuI3op4HvvIzpl7vmrYzlp4vop4nmnInkurr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mHh+iOsuabsuS6jOmmliZtaWRkb3Q75YW25Lq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WHieiIuei/h+afs+a0suS4nO+8jOiNt+iKsemmmemHjOWBtuebuOmAo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OsuiCieeMnOaLs+WtkO+8jOeOieaJi+WPjOW8gOWQhOi1jOep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a5paH5aWC44CK56u55p6d6K+N44CLPC9wPjxwPjxlbT41OC48L2VtPue0oOiKseWk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Js+asuu+8jOatpOiKseerr+WQiOWcqOeRtuaxoOOAguaXoOaDheacieaBqOS9l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OaZk+mjjua4heassuWgleaXtuOAgiZtZGFzaDsmbWRhc2g76ZmG6b6f6JKZ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LPC9wPjxwPjxlbT41OS48L2VtPuatpeacieWHjOazouiinO+8jOaOjOS4uuaJv+m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wmuWrjOiKseeJh+Wwke+8jOWNg+WPtuaYoOacseagj+OAgiZtZGFzaDsmbWRhc2g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5Y2D5Y+257qi6I6y44CLPC9wPjxwPjxlbT42MC48L2VtPuWQn+ibqem4o+icqe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eOieewquiKseiQvemHjuWhmOmmmeOAguWbree/geiOq+aKiueni+iNt+aKm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4uOmxvOebluWklemYs+OAgiZtZGFzaDsmbWRhc2g75ZGo5a+G44CK6KW/5aGN5bqf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e7v+aIv+WQq+mdkuWunu+8jOmHkeadoeaCrOeZveeS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S7sOmaj+mjjuWAvu+8jOeCnOaZlOeFp+a4hea1geOAgiZtZGFzaDsmbWRhc2g76Zm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Z6JWW44CLPC9wPjxwPjxlbT42Mi48L2VtPuaWsOerueaIkOael+iVieWPtumd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sea3seWkhOacieidiem4o+OAguaZmuWHieabtOiniemVv+WgpOmdme+8jOiHque7l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eaciOaYjuOAgiZtZGFzaDsmbWRhc2g75byg5qC744CK6aKY5Z+O5Y2X5Lmm6Zmi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KP44CLPC9wPjxwPjxlbT42My48L2VtPue7v+ankOmrmOafs+WSveaWsOidie+8jOi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FpeW8puOAgueip+e6seeql+S4i+a0l+ayieeDn++8jOaji+WjsOaDiuaYvOeco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i/h++8jOWwj+iNt+e/u++8jOamtOiKseW8gOassueEtuOAgueOieebhue6pOaJi+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eQvOePoOeijuWNtOWchuOAgiZtZGFzaDsmbWRhc2g76IuP5Lic5Z2h44CK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W5s+axoOeip+eOieeni+azouiOue+8jOe7v+S6keaL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Rh+afhOOAguawtOWuq+S7meWtkOaWl+e6ouWmhu+8jOi9u+atpeWHjOazoui4j+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byg6ICS44CK6bih5Y+r5a2QJm1pZGRvdDvojbf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u/6KiA6I2J5Y2J6LSx77yM5bm45a6F5aSp5rGg5Lit44CC5b6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rWq77yM55+t5bmy5pyq5pGH6aOO44CC5a6B55+l5a+45b+D6YeM77yM6JOE57S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i77yBJm1kYXNoOyZtZGFzaDvmsojnuqbjgIrlko/mlrDojbflupTor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Wn55y857qi5LqR5paX5pma6Zye77yM6YeN6YeN6Z2S55uW5Y2K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6aG755u06Leo5LiJ5Y2D5Lue77yM56e75Y+W5bOw5aS05Y2B5LiI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ml7bjgIrojbfoirHjgIs8L3A+PHA+PGVtPjY3LjwvZW0+5bmz5rmW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6I2356ig77yM5rC05Zu96Iqz5pil5LiN6IOc56eL44CC56m65pyJ5qO55q2M5Lq6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LiA5puy5Y675oKg5oKg44CCJm1kYXNoOyZtZGFzaDvlj7jpqazlhYnjgI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aDlkI7loZjoh6rnlJ/ojbfoirHmlbDmnYPkuI7lj7Lor5rkuYvmm7Tnm7jphazlk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aOO55Sf57u/5Y+26IGa77yM5rOi5Yqo57Sr6IyO5byA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ZCr5a6e77yM5q2j5b6F5L2z5Lq65p2l44CCJm1kYXNoOyZtZGFzaDvmsZ/mtK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7Hor5fjgIs8L3A+PHA+PGVtPjY5LjwvZW0+5LiW6Ze06Iqx5Y+25LiN55u45Lym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R55uG5Y+25L2c5bCY44CC5oOf5pyJ57u/6I2357qi6I+h6JCP77yM5Y236IiS5b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p55yf44CC5q2k6Iqx5q2k5Y+25bi455u45pig77yM57+g5YeP57qi6KGw5oSB5p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otaDojbfoirH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qGl5YiS5rC05Ymq6I236Iqx77yM5Lik5bK46KW/6aOO5pmV5pma6Zye44CC5oG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Yid5a60572i77yM5LiH5aaD6YaJ6IS45rKB6ZOF5Y2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on77jgIrojbfoirHjgIs8L3A+PHA+PGVtPjcxLjwvZW0+6Zey5ZCf6bKN54Wn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35bGI5bmz5oSB44CC6I6r5byV6KW/6aOO5Yqo77yM57qi6KGj5LiN6ICQ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pvp/okpnjgIroipnok4njgIs8L3A+PHA+PGVtPjcyLjwvZW0+5pa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a5rWm77yM6L+i6YCS57u/5aGY5Lic44CC6Z2Z5b2x5pGH5rOi5pyI77yM5a+S6aa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44CC6YeR5bCY6aOY6JC96JWK77yM546J6Zyy5rSX5q6L57qi44CC55yL6JGX5L2Z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eg5Lq66Zeu55qE5Lit44CCJm1kYXNoOyZtZGFzaDvllJDlvabosKbjgIroj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236Iqx5a6r5qC3576O5Lq65aaG77yM6I235Y+25Li06aOO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Oz44CC5pio5aSc5aSc5YeJ5YeJ5Ly85rC077yM576h5rig5a6b5Zyo5rC05Lit5a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s4LjgIrojbfoirHjgIs8L3A+PHA+PGVtPjc0LjwvZW0+56eN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qC577yM6auY6I235omN5Zub5Y+244CC6aKt6Zeq56Kn5LqR5omH77yM5Zui5Zy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g44CC5Lqt5Lqt6Ieq5oqs5Li+77yM6byO6byO6Zq+6JeP5pOq44CC5LiN5a2m6J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77yM5LiA55Sf6ZW/5oCX5oCX44CCJm1kYXNoOyZtZGFzaDvlhYPnqLnjgIrpq5joj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mz5rmW5re85re86I6y6aOO5riF77yM6Iqx5byA5pig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piO44CC5LiA5Y+M6biC6baS5b+96aOe5Y6777yM5Li65oOK6Iqx5bqV5YWw5qGh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Gh6I2h5ry+6LCB5a625aWz77yM5LqR5aal6au76ayf6bub55yJ5aap44CC6YeH6Ye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6KKW6aaZ77yM6I235rex5b+Y5Y205b2S5pe26Lev44CCJm1kYXNoOyZtZGFzaDvk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Irph4fojrLmm7LjgIs8L3A+PHA+PGVtPjc2LjwvZW0+57qi55m96I6y6Iqx5YWx5aG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is6aKc6Imy5LiA6Ii56aaZ44CC5oGw5aaC5rGJ5q6/5LiJ5Y2D5aWz77yM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G5Y2K5reh5aaG44CCJm1kYXNoOyZtZGFzaDvmnajkuIfph4zjgIrojrL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6O6Imz5ZCR5Lq66Iqx54G854G877yM6Z2S5ZyG5aaC6Ym05Y+2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pyI5piO5b6Z5YCa6ZiR5bmy5aSE77yM57uG5b6X55yf6aaZ5b+G5Y67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liJrkuK3jgIrojbfoirHjgIs8L3A+PHA+PGVtPjc4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yd5pmv77yM546E5bOw5pyX5pyI5YWJ44CC5pyq5Y+K5riF5rGg5LiK77yM57qi5Y+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/44CC5pel5YiG5Y+M6JKC5b2x77yM6aOO5ZCI5Lik6Iqx6aaZ44CC6bG85oOK55W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b6f5LiK56KN6I236ZW/44CC5LqR6Zuo5rWB6L275ram77yM6I2J5pys5bqU5Zi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S5q2M5rGf5LiK5puy77yM6LCB6KeB57yJ5Li66KOz44CCJm1kYXNoOyZtZGFzaDv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rlkIzlv4Poipnok4njgIs8L3A+PHA+PGVtPjc5LjwvZW0+5pyA5oCc57qi57KJ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rC05aSW5qGl6L655bCP56u56Zeo44CC54Wn5b2x6Ieq5oOK6L+Y6Ieq5oO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6f5L2P6IuO6JCd5p2R44CCJm1kYXNoOyZtZGFzaDvpg5Hmnb/moaXjgIroipnok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Gx5YWJ5b+96KW/6JC977yM5rGg5pyI5riQ5Lic5LiK44CC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Y5aSV5YeJ77yM5byA6L2p5Y2n6Zey5pWe44CC6I236aOO6YCB6aaZ5rCU77yM56u5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F5ZON44CC5qyy5Y+W6bij55C05by577yM5oGo5peg55+l6Z+z6LWP44CC5oSf5q2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Lit5a615Yqz5qKm5oOz44CCJm1kYXNoOyZtZGFzaDvlrZ/mtannhLbjgI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Zfkuq3mgIDovpvlpKfok4njgIs8L3A+PHA+PGVtPjgxLjwvZW0+6Iqm6Iqx57+755m9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uE77yM56eL6Imy6JCn6JCn56Kn6JeV5aGY44CC5q6L5Y+25pWw5p6d5ZCb6I6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6b6YG/6Zuo5Y+M6biz6biv44CCJm1kYXNoOyZtZGFzaDvorrjku4vmlofjgIrmrov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5YCa6aOO5peg5Yqb5YeP6aaZ5pe277yM5ra16Zyy5aaC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+g5rGg44CC6YeR6LC35qW85YmN6ams5bWs5LiL77yM5LiW6Ze05q6K6Imy5LiA6Ii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mqbnjgIrmrovojrLoirH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yA5ZCO6KW/5rmW5aW977yM6L296YWS5p2l5pe277yM5LiN55So5peM5peX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i5bmi57u/55uW6ZqP44CC55S76Ii55pKR5YWl6Iqx5rex5aSE77yM6aaZ5rOb6YeR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o5b6u5b6u77yM5LiA54mH56yZ5q2M6YaJ6YeM5b2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ph4fmoZHlrZDjgIs8L3A+PHA+PGVtPjg0LjwvZW0+5pyJ576O5LiN6Ie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IO95a6I5a2k5qC544CC55uI55uI5rmY6KW/5bK477yM56eL6Iez6aOO6Zyy57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5Yir5a+S5rC077yM5rWT6Iqz5aeU5YmN6L2p44CC6Iqw6I235paZ6Zq+5q+U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auY5Y6f44CCJm1kYXNoOyZtZGFzaDvmn7PlrpflhYPjgIroipnok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7uT5Ly05oiP6Iqz5aGY77yM5pC65omL5LiK6ZuV6Iiq44CC6Ii556e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q77yM6aOO5rOi5Yqo5rWu6aaZ44CC5ri46I665peg5a6a5puy77yM5pOO5Yer5pyJ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6y56iA6ZKP5aOw5pat77yM5rC05bm/5qO55q2M6ZW/44CC5qCL6bif6L+Y5a+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5rWB5b2S5bu656ug44CCJm1kYXNoOyZtZGFzaDvmnY7kuJbmsJHjgIrph4foipno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4Of55Sf5p2o5p+z5LiA55eV5pyI77yM6Zuo5by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56eL44CC5q2k5pmv5q2k5pe25pG55LiN5bC977yM55S76Ii55b2S5Y675pyJ5riU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mtKrjgIropb/muZbjgIs8L3A+PHA+PGVtPjg3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i05rC05Ly86Iif5Lit77yM5aSc6Zuo5r2H5r2H5Lmx5omT6JOs44CC6I235Y+25pm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N5rm/77yM5Y205Yed6K+v5ZCs5LqU5pu06aOO44CCJm1kYXNoOyZtZGFzaDvmsZ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ojbfoirHjgIs8L3A+PHA+PGVtPjg4LjwvZW0+57+g55uW57qi5bmi6ICA5pel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2z5Li95Lya576k5LuZ44CC5rOi5bmz5Y2B6YeM6ZO65LqR6ZSm77yM6aOO5bq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aB55S76Ii544CCJm1kYXNoOyZtZGFzaDvmnajlt73mlov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q5Y2O5bOw5aS0546J5LqV6I6y77yM5byA6Iqx5Y2B5LiI6JeV5aa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q+U6Zuq6Zyc55SY5q+U6Jyc77yM5LiA54mH5YWl5Y+j5rKJ55e+55eK44CC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5LiN5oOu6L+c77yM6Z2S5aOB5peg6Lev6Zq+5aSk57yY44CC5a6J5b6X6ZW/5qK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a6e77yM5LiL56eN5LiD5rO95qC55qCq6L+e44CCJm1kYXNoOyZtZGFzaDvpn6nmhI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jgIs8L3A+PHA+PGVtPjkwLjwvZW0+57+g57695piO54+w5bCa5L+o54S277yM5rm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qCR56Kn5LqO54Of44CC6KGM5Lq657O757yG5pyI5Yid5aCV77yM6Zeo5aSW6YeO6aO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44CCJm1kYXNoOyZtZGFzaDvnjovlo6vnppvjgIrlho3ov4fpnLLnrYvnp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Iul5Liq6I236Iqx5LiN5pyJ6aaZ77yM6Iul5p2h6I235p+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C55m+5bm05LiN6aWu5bCG5L2V5Li677yM5Ya15YC85paw5qe955Cl54+A6bu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ogLfjgIrpopjnlLvojbfoirHku7/lpKnmsaDpgZ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L276L275ae/6LSo5reh5aif5aif77yM54K557yA5rGg5Zut5Lqm5Y+v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6aOe5p2l6I236Iqx6Zuo77yM5pqu6aaZ5YiG5b6X5bCP5rGf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zpopznlbTjgIrmsaDojrLjgIs8L3A+PHA+PGVtPjkzLjwvZW0+6IS46IW76aaZ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oOF77yM5LiW6Ze05L2V54mp5q+U6L2755uI44CC5rmY5aaD6Zuo5ZCO5p2l5rG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46J55uY5Lit5byE5rC05pm244CCJm1kYXNoOyZtZGFzaDvpg63pnIfjgIr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0LjwvZW0+5Z+O5aSW56eL6I235LiA5Y2K6buE77yM5bCa5L2Z55a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e5aGY44CC5rGf5Y2X5bqV6K646aOO5YWJ5aW977yM5aGe6ZuB5p2l5pe25pyq5py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lhYPlkInjgIrnp4vmgIDjgIs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6aOe5p2l5p6V5LiK77yM6I236Iqx5byA5Yiw5qGl6KW/44CC5paw5YeJ5Yeg55W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C45pel5LiN5L2P6bih5ZW844CCJm1kYXNoOyZtZGFzaDvpmYjnu6flhJLjg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k2LjwvZW0+5pel5pqu6I6y5aGY6YeM77yM5rW05rC05Lik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6aOe5LiN6L+c5Y6777yM5Y+q5Zyo6I236Iqx5YKN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lJ/jgIrojrLloZjjgIs8L3A+PHA+PGVtPjk3LjwvZW0+57Sg6Jik5aSa6JKZ5Yir6Imz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Iqx55yf5ZCI5Zyo55G25rGg44CC5peg5oOF5pyJ5oGo5L2V5Lq66KeJ77yf5py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qyy5aCV5pe244CCJm1kYXNoOyZtZGFzaDvpmYbpvp/okpnjgIrnmb3ojr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H6aG35bmz5rmW5rC077yM5pm05YWJ5bCE5pep6Zye44CC57qi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S75qWr77yM55u457uT6YeH6I236Iqx44CCJm1kYXNoOyZtZGFzaDvmloflkIzjgIr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m7LjgIs8L3A+PHA+PGVtPjk5LjwvZW0+5YeJ5YeJ57CH57CH5rC05Ya35Ya3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ZSk5pyq6YaS44CC5b+95b+G6Iqx6Ze05Lq65ouc5pyI77yM57Sg5aaG5aiH5YC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GP44CCJm1kYXNoOyZtZGFzaDvlvpDngbzjgIrnmb3ojrLjgI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cjeaFteWmhuS8vOWHuuWutu+8jOmTtuWxj+a3u+awtOa1uOiNt+iKseOAgum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NiOe7j+WNg+mBje+8jOWGsOeil+aWsOWwneS4iui1kOeT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LSv44CK5a6r6K+N44CLPC9wPjxwPjxlbT4xMDEuPC9lbT7np4voh7Pnmobpm7b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Lni6zlkJDnuqLjgILmiZjmoLnmlrnlvpfmiYDvvIzmnKrogq/ljbPpmo/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aBreOAiueni+axoOS4gOaeneiOsu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56C06IuN6IuU5L2c5bCP5rGg77yM6Iqw6I235YiG5b6X57u/5beu5beu44CC5pmT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Of5rOi5LiK77yM5Ly855S755yf5aaD5Ye65rW05pe244CCJm1kYXNoOyZtZGFzaDv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rojrLoirHjgIs8L3A+PHA+PGVtPjEwMy48L2VtPue/oOebluS9s+S6uuS4tOawt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OeyieS4jeWMgOmmmeaxl+a5v+OAguS4gOmYtemjjuadpeeip+a1que/u++8jOecn+e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mavuaUtuaLvuOAgiZtZGFzaDsmbWRhc2g75p2c6KGN44CK6Zuo5Lit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hoXluq3np4vnh5XnjonmsaDkuJzvvIzpppnmlaPojbfoi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47jgILpmL/nm5Hph4foj7HnibXplKbnvIbvvIzmnIjmmI7nirnlnKjnlLvoiLn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PquOAiuWuq+ivjeOAizwvcD48cD48ZW0+MTA1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Iqx5LqL5LyR77yM6IqZ6JOJ5a6b6L2s5Zyo5Lit5rSy44CC576O5Lq656yR6ZqU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C077yM6JC95pel6L+Y55Sf5ri65ri65oSB44CC6Zyy5rSX546J55uY6YeR5q6/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72X5bim6ZSm5Z+O56eL44CC55u455yL5pyq55So5Lyk6L+f5pqu77yM5Yir5py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A56eN5bm944CCJm1kYXNoOyZtZGFzaDvmloflvoHmmI7jgIrpkrHmsI/msaDkuI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s8L3A+PHA+PGVtPjEwNi48L2VtPueBvOeBvOiNt+iKseeRnu+8jOS6reS6reWHu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iMjuWtpOW8lee7v++8jOWPjOW9seWFseWIhue6ouOAguiJsuWkuuatjOS6u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S5seiInuiho+mjjuOAguWQjeiOsuiHquWPr+W/te+8jOWGteWkjeS4pOW/g+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YWs556744CK5ZKP5ZCM5b+D6IqZ6JOJ44CL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nmsZ/njqnnp4vmsLTvvIzniLHmraTnuqLolZbpspzjgILmlIDojbflvITlhbb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kuI3miJDlnIbjgILkvbPkurrlvankupHph4zvvIzmrLLotaDpmpTov5z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Dlm6Dop4HvvIzmgIXmnJvlh4npo47liY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iNt+aciei1oOOAizwvcD48cD48ZW0+MTA4LjwvZW0+5ZyG57u/6aOO57+757+h57+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7qi6Zyy5reh55+z5qa06KOZ44CC6YeH6I6y5aOw6ZqU6Iqx5rex5aSE77yM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Km6YeM6Ze744CCJm1kYXNoOyZtZGFzaDvph4rooYzmtbfjgIrojbf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mbqOmmgOaXoOS6i+WAmuagj+adhu+8jOWqmuawtOiNt+iKse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OAguWNgeS4h+aDiuePoOWkqeS4jeaDnO+8jOe7v+ebmOaTjuWHuuS4juS6uu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yI5rWm44CK6I236Iqx44CLPC9wPjxwPjxlbT4xMTA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pmYXot6/ojKvojKvvvIzogIHkvZzmnIjnjovpo47pnLLpg47jgILlj6rmiorljYPm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jkv7jvvIzkuLrlq4zpk5zoh63mnYLoirHpppn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ihjOiNt+iKseS4h+mht+S4reOAizwvcD48cD48ZW0+MTExLjwvZW0+6I+h6JCP6aa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Y+25q6L77yM6KW/6aOO5oSB6LW357u/5rOi6Ze044CC6L+Y5LiO6Z+25YWJ5YWx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Cq55yL44CC57uG6Zuo5qKm5Zue6bih5aGe6L+c77yM5bCP5qW85ZC55b27546J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aSa5bCR5rOq54+g5L2V6ZmQ5oGo77yM5YCa5qCP5bm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kp/jgIrmkYrnoLTmtaPmuqrmspnjgIs8L3A+PHA+PGVtPjExMi48L2VtPuiKmeiTi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awtOWGt++8jOawtOmdouaXoOmjjuingeiKseW9seOAgumjmOmmmeS4iuS4i+S4p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keWcqOW3q+WxseaciOWcqOWkqeOAgiZtZGFzaDsmbWRhc2g75byg6ICS44CK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MuPC9lbT7nu5Pkuq3kuLTmsLTkvLzoiJ/kuK3vvIzlpJzpm6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ubHmiZPnr7fjgILojbflj7bmmZPnnIvlhYPkuI3mub/vvIzljbTnlpHor6/lkKz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axn+S4h+mHjOOAiuiNt+iKseOAiz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pel5bey5pma77yM5qO555+t6Lev5L2V6ZW/44CC6LWW5pyJ6aOO55u4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2B6YeM6aaZ44CCJm1kYXNoOyZtZGFzaDvmnajon6DjgIrlkI7msLjlmInnmb7l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l+WhmOOAizwvcD48cD48ZW0+MTE1LjwvZW0+6YO95peg6Imy5Y+v5bm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q2k6aaZ5L2V44CC55G25bit5LmY5YeJ6K6+77yM6YeR576B6JC95pma6L+H44CC5Zue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7uu77yM5rih6KKc5rC05rK+572X44CC6aKE5oOz5YmN56eL5Yir77yM56a75bG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q2M44CCJm1kYXNoOyZtZGFzaDvmnY7llYbpmpDjgIrojbfoirH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OWPsOWimeWuh+WutuWutuaciO+8jOadqOafs+iNt+iKseWkhOWkhOmj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S4pOa2r+ebuOaYoOW4pu+8jOS4gOaXtuWAkuW9seWFpeaxo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W86ZKl44CK5qyh6Z+15Zub57udJm1pZGRvdDvku47lrZDmvqHmtqTnrZHlsYvojbf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ExNy48L2VtPuWPjOWPjOeZvem5reWdoOmdkuepuu+8jOmjnuWF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Oadgue/oOe6ouOAgueDn+eBq+S4gOevt+a4lOiIjeaZmu+8jOW9kuaXtuiNoea8v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OAgiZtZGFzaDsmbWRhc2g76YeK5oup55KY44CK6I236Iqx44CL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msLTliJ3nv7vntKvnjonlm6LvvIzlv73mg4rnn5fnq4vlgo3pmJHlubLjgIL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Pml6XmnaXpnZLpuJ/vvIznjonplZzlraTlpYHoiJ7nv6DpuL7jgILmmZPpnLLotbD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pfojrnvvIzmmZrpo47po4/nm5bpm6rooaPlr5LjgILku47ku4rljYHkuIjlvIDoir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jY7ls7DlpLTmm7TkuIDpppnjgIImbWRhc2g7Jm1kYXNoO+Wys+ePguOAiuaWs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izwvcD48cD48ZW0+MTE5LjwvZW0+5pWw54K55rKZ6bil5o6g6YeO5aGY77yM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H5rC05b6u6Iyr44CC5qGl6L655Y2B6YeM6I236Iqx6I2h77yM6L6T5LiO5riU5Lq6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J44CCJm1kYXNoOyZtZGFzaDvlrovkvK/ku4HjgIrlpI/ml6X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uadpeS4gOajuemJtOa5luS4nO+8jOmYn+mYn+WzsOWzpuWFpeefreev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iXieiKseS4ieWNgemHjO+8jOa3oeWmhua1k+aKuemUpumdku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me6K+P44CK6I236Iqx44CLPC9wPjxwPjxlbT4xMjEuPC9lbT7nu7/loZjmkYfmu5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KXvvIzovafovaflhbDmoaHlhaXnmb3ojYnjgILlupTkuLrmtJvnpZ7ms6LkuIro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ojrLolYrmnInpppnlsJjjgIImbWRhc2g7Jm1kYXNoO+a4qeW6reetoOOAiu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yLjwvZW0+5rmW5bGx5aCC5LiK55yL6I236Iqx77yM5Lmx6Iie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u75Lir44CC57uG6Zuo5rK+6KGj5YeJ5Ly85rC077yM55S76Ii55LqU5pyI5a6i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nkZvjgIropb/muZblj6PljaDjgIs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ern+ilv+a5luWFreaciOS4re+8jOmjjuWFieS4jeS4juWbm+aXtuWQjOOAgu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suWPtuaXoOept+eip++8jOaYoOaXpeiNt+iKseWIq+agt+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pmT5Ye65YeA5oWI5a+66YCB5p6X5a2Q5pa544CL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TmtYHlm5vmsLTmirHln47mlpzvvIzmlaPkvZzljYPmuqrpgY3kuIflrrb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43oj7HmtYXnp43nqLvvvIzkuI3mt7HkuI3mtYXnp43ojbf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ruWFg+OAiuWQtOWFtOadguivl+OAizwvcD48cD48ZW0+MTI1LjwvZW0+5bmz5rOi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D6ZK/77yM57+g6Imy5aiH5ZyG5bCP5pu06bKc44CC6I2h5ry+5rmW5YWJ5LiJ5Y2B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5+l5Y+25bqV5piv6LCB6I6y77yfJm1kYXNoOyZtZGFzaDvmnLHmt5HotJ7jg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s8L3A+PHA+PGVtPjEyNi48L2VtPuiLpeiAtua6quWCjemHh+iOsuWls++8jOeske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FseS6uuivreOAguaXpeeFp+aWsOWmhuawtOW6leaYju+8jOmjjumjmOmmmeiig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OAguWyuOS4iuiwgeWutua4uOWGtumDju+8jOS4ieS4ieS6lOS6lOaYoOWeguadq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neWYtuWFpeiQveiKseWOu++8jOingeatpOi4n+i5sOepuuaWrei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YeH6I6y5puy44CLPC9wPjxwPjxlbT4xMjcuPC9lbT7nq7nlnZ7ml6D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5vmuIXvvIznm7jmgJ3ov6LpgJLpmpTph43ln47jgILnp4vpmLTkuI3mlaPpnJzpo5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vpfmnq/ojbflkKzpm6jlo7DjgIImbWRhc2g7Jm1kYXNoO+adjuWVhumakOOAiuWu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+S6reWvhOaAgOW0lOmbjeW0lOihruOAizwvcD48cD48ZW0+MTI4LjwvZW0+57qi57KJ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77yM57+g55uW5L2O6aOO6Zuo44CC5Y2g5pat5Lq66Ze05YWt5pyI5YeJ77yM5py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Wm44CC5qC55bqV6JeV5Lid6ZW/77yM6Iqx6YeM6I6y5b+D6Ium44CC5Y+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J6K645oSB77yM5pu06KGs5L2z5Lq65q2l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iNt+iKseOAizwvcD48cD48ZW0+MTI5LjwvZW0+5aSc5rex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+C5peg5aOw77yM5piO5pyI5rWB56m65LiH5b2x5qiq44CC5Z2Q5a+56I236Iqx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qi6KGj6JC95bC956eL6aOO55Sf44CCJm1kYXNoOyZtZGFzaDvotbXpm43jgIr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lnZDkuozpppYmbWlkZG90O+WFtuS4gOOAizwvcD48cD48ZW0+MTMwLjwvZW0+6IqZ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mH6Ieq5oiQ6Iih77yM5ZC55rOK6auY6I235Lye5p+E6L6544CC5rOK5LqG5Y+I56a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OK77yM55yL5LuW6LWw6YGN5rC05Lit5aSp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4nnn7PovanliJ3np4vkuZjlh4nlsI/ojbfmsaDkuIrjgIs8L3A+PHA+PGVtPjE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5luWFq+eZvumHjOS9lemVv++8jOS4reacieiNt+iKseWIhuWklummmeOAguidtOid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mjnuS4jei/h++8jOm4s+m4r+aLjeawtOiHquWPjOWPjO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44CK6I2344CLPC9wPjxwPjxlbT4xMzIuPC9lbT7nm7jlgqzpn7PkuK3otbfvvIzlpo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lhYnjgILpmo/lrpzlt6fms6jlj6PvvIzoloTokL3ngrnoirHpu4TjgILpo47kvY/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r4bvvIzoiLnlsI/nlY/oo77plb/jgILms6LkuqTmlaPliqjmpavvvIzoj7HoirHmi4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kvY7ojbfkubPnv6DlvbHvvIzph4foopbmlrDojrLpppnjgILlvZLml7bkvJrooqv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r5XlhaXlhbDmiL/jgIImbWRhc2g7Jm1kYXNoO+mZiOWQjuS4u+OAiumHh+iOs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zLjwvZW0+5qC55piv5rOl5Lit546J77yM5b+D5om/6Zyy5LiL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b5aGY5LiK56eN77yM5Z+L5rKh5Lu75pil6JKy44CCJm1kYXNoOyZtZGFzaDvmnY7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rojrLlj7b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oY3YydnNnZmMuaHRtbCI+aHR0cHM6Ly9kdWFuanV6aWt1LmNvbS9kdWFuanV6aS90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Z2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422AFBAD3DBF663533C2CEEDAE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