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9:3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6D34E3924A91586BE5DBE3DBC65B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6D34E3924A91586BE5DBE3DBC65B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r5omL5Lyk5b+D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jeaYr+mUme+8jOaYr+i/h+S6huWV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4gOWcuue5geWNjueahOmCgumAhe+8jOS4gOautemdmem7mOeahOaUtu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IkeS7rOaDr+aAp+W8oOaJrOS4jeW5uO+8jOaAleaJv+iup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eWkmuW5uOemj+OAgjwvcD48cD48ZW0+NC48L2VtPuS9oOeahOaJv+ivuuS9oOe7m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eahOaEn+aDheS8pOS4jei1t++8gTwvcD48cD48ZW0+NS48L2VtPumAguW6pu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+8jOacgOWQjuS9oOWdmuWGs+eahOemu+WOu+OAgjwvcD48cD48ZW0+Ni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ooeagt++8jOWPluWGs+S6juS9oOWHneinhuWug+eahOebru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eS6m+S6i++8jOS4gOi9rOi6q+WwseaYr+S4gOi+iO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bnuW/huaYr+iLpua2qeeahO+8jOaYr+aIkeS7rOmDveS4jeiDvemAg+iEs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mu+W8gOaIkeeahOS6uu+8jOaIkeWPquaDs+ivtOS9oOW5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e7nemFjeOAgjwvcD48cD48ZW0+MTAuPC9lbT7osKLosKLkvaDorqnmiJHmmI7nm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Tor6XkuqTnu5nlnKjkuY7lroPnmoTkurrjgII8L3A+PHA+PGVtPjExLjwvZW0+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luqbvvIzmmK/mg7Plv7XkvaDnmoTmlrnlkJHjgII8L3A+PHA+PGVtPjEyLjwvZW0+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IO95pCB5rWF77yM5b+r5LmQ5a6a6IO95rC45LmF44CCPC9wPjxwPjxlbT4x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7gOS5iOi1hOagvOivtOaIkeWPmOS6huS9oOmZquaIkee7j+WOhui/h+S7gOS5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ljp/mnaXmnIDliJ3nmoTlv4Pliqjlj6rmmK/kuIDml7b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oiR55Sa6Iez6L+Y5p2l5LiN5Y+K5ZGK6K+J5L2g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6Zq+6L+H44CCPC9wPjxwPjxlbT4xNi48L2VtPuWcqOacgOa3seeahOe7neacm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ingeacgOe+juS4veeahOmjjuaZr+OAgjwvcD48cD48ZW0+MTcuPC9lbT7kuZ/orrj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rvlvIDkvaDnmoTml7blgJnvvIzkvaDkvJrnn6XpgZPmiJHnmoTlrZjln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aSx5Y6777yM5LiN5LiA5a6a5LiN5YaN5oul5py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WcqOaEj+S7gOS5iO+8jOS7gOS5iOWwseS8muaKmOejq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lj6/niLHkuI3lj6rmmK/kuIDnp43lpJbooajvvIzmm7TmmK/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msJTotKjjgII8L3A+PHA+PGVtPjIxLjwvZW0+6Iul5oiR5Zyo5oKo5b+D5LiK77yM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J5Y2D5Y+I5L2V5aao77yfPC9wPjxwPjxlbT4yMi48L2VtPuS6uueUn+acgOezn+ez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S4gOS4quaYr+mlv+iCmuWtkO+8jOS4gOS4quaYr+WtpOeL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mnInnmoTnrJHlrrnvvIzog4zlkI7mmK/lkqzntKfniZnlhbPnmoTngbXprY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6YeN6KaB55qE5Lq66LaK5p2l6LaK5bCR77yM5Ymp5LiL55qE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6YeN6KaB44CCPC9wPjxwPjxlbT4yNS48L2VtPuaIkeaDs+WBmuS4quWNlee7huiD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+8jOayoeW/g+ayoeiCuueahOa0u+edgOOAgjwvcD48cD48ZW0+MjYuPC9lbT7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kuIvmmK/mgI7moLfkuIDpopfnoLTotKXkuI3loKrml7Plv4P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LiA6aWu5a2k6YWS5bCx6YaJ77yM5LiA6KeB6aOO5bCx5rWB5rO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WkqeWgguS4juWcsOeLseeahOS4gOe6v+S5i+malO+8jOWOn+adp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kuPC9lbT7msr/pgJTnmoTpo47mma/vvIzmiJHlj6rog73ovrn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v5jjgII8L3A+PHA+PGVtPjMwLjwvZW0+5Y+q6IO96L+c6L+c55qE55y65pyb5L2g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4us6Ieq5rex5oul5L2g44CCPC9wPjxwPjxlbT4zMS48L2VtPuS4jeWWnOaso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tOivtO+8jOS4gOebtOaZvuedgOaIkeeul+S7gOS5iOOAgjwvcD48cD48ZW0+Mz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lt7Lnu4/lpoLmraTvvIzljp/lm6Dlt7Lnu4/kuI3lho3ph43opo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qKm6K+t5oOG5oCF77yM57uG6Zuo5r2H5r2H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to+W4uOeahOaXtuWAme+8jOWwseaYr+WPkeelnue7j+eahOaXtuWA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liIbmiYvlgZrmnIvlj4vvvIzku47mraTkuI3kvLrlgJ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LiN55+l5Li65L2V77yM5oC75Lya6I6r5ZCN5YW25aaZ55qE6Zq+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ivtOS4jeWHuueahOivneWPq+W/g+S6i++8jOeVmeS4jeS9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Pq+aVheS6i+OAgjwvcD48cD48ZW0+MzguPC9lbT7lpJXpmLPvvIzml6DpmZD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u4TmmI/vvIzosIHog73lv5jljbTmsonmsqbjgII8L3A+PHA+PGVtPjM5LjwvZW0+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77yM5Zyw5LmF5aSp6ZW/44CCPC9wPjxwPjxlbT40MC48L2VtPuaXtumXtOecn+eL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sOWwseS4jeWbnuWktOS6hu+8jOS9oOS5n+S4gOagt+OAgjwvcD48cD48ZW0+N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i6XkuI3mmK/lj6/mnInlj6/ml6DvvIzkvaDlj4jmgI7kvJrlv73lhrflv73ng6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oiR5LiA5Liq5Lq66LWw6L+H6K645aSa5bm055qE5a2k5Y2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eci+S4gOWcuueDn+eBq++8jOeCueeHg+S6huWvguWv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miJHopoHorqnoh6rlt7Hlj5jlvLrvvIzlvLrliLDmsqHkurr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tYHms6rjgII8L3A+PHA+PGVtPjQ1LjwvZW0+6LaK6LWw6LaK5pyb5LiN5Yiw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riF6YaS6LaK5Zyo5rex5riK44CCPC9wPjxwPjxlbT40Ni48L2VtPuaIkeS5n+aDs+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iq+S4gOS4quS6uueIse+8jOS4gOeIseWwseaYr+S4gOi+iO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mta7kuJbkubHkuobmtYHlubTvvIzkvaDmmK/pgaXkuI3lj6/lj4rnmoTlpaL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5So5omL5o2C552A6IO45Y+j77yM5b6I5aC15Lmf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6ZqQ55qE55a844CCPC9wPjxwPjxlbT40OS48L2VtPuWmguaenOS9oOWtpuS4jeS8mu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yoeS6uuiDveabv+S9oOWdmuW8uuOAgjwvcD48cD48ZW0+NTAuPC9lbT7kvaDnjqn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7TniLHmiJHvvIzljbTorqTnnJ/nmoTor7TnprvlvID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O54ix6L+H77yM5Y+q5beu5LiA5Liq5a2X77yM5Y206ZqU5LqG5LiA5Liq5pu+57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aXoOaVsOS4queerOmXtOmHjO+8jOaIkemDveiDveaEn+WPl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qqOeahOaCsuS8pOOAgjwvcD48cD48ZW0+NTMuPC9lbT7lvLrov6voh6rlt7Hlv5jkuob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7ms5XlvojnroDljZXlsLHoo4XlgrvjgII8L3A+PHA+PGVtPjU0LjwvZW0+5oiR5a+5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K+05pma5a6J77yM54us54us5a+55L2g6K+05qyi5Zac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huaJi+mCo+Wkqe+8jOmjjuWlveWkp++8jOWQuei1sOS6huaJv+ivuu+8jOWQue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luOAgjwvcD48cD48ZW0+NTYuPC9lbT7miJHphY3kuI3kuIrkvaDvvIzmmK/miJHkuI3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jgII8L3A+PHA+PGVtPjU3LjwvZW0+6Zuo5a2j6L+H5Y675LqG77yM55WZ5LiL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4Sm54Sm55qE55eb44CCPC9wPjxwPjxlbT41OC48L2VtPuWbnuW/huS4gOW5leW5leWAk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mTreiusOaIkeS7rOeahOabvue7j+OAgjwvcD48cD48ZW0+NTkuPC9lbT7nm7jpgK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gajmmZrvvIzkvr/mmK/mgajml6njgII8L3A+PHA+PGVtPjYwLjwvZW0+5aSp56m6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L6LW36Zuo44CB56qB54S25oOz6LW35LqG5L2g44CCPC9wPjxwPjxlbT42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+8jOacgOaCsuWTgOeahOWIhuaJi+ern+eEtuaYr+aChOaXoOWjsOaB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kurrnlJ/vvIzlj43lj43lpI3lpI3vvIzoh6rmrLrmrLr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aSa5rS75LiA54K557uZ6Ieq5bex55yL5ZCn77yM5b6I5aSa5Lq65LqL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r5LiN55u45bmy44CCPC9wPjxwPjxlbT42NC48L2VtPueIseaDheaYr+S4p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HreS7gOS5iOaIkeimgeS4gOS4quS6uuWuiOedgO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pvkvKTnl5vvvIzor4HmmI7kuobmiJHmm77nu4/mmK/pgqPkuYjnmoT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LiA5Liq5Lq677yM5LiA5pSv54Of77yM5LiA5Y+M5rWB5rO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44CCPC9wPjxwPjxlbT42Ny48L2VtPuWIq+etieS6uuaNoe+8jOS9oOWcqOWeg+Wc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eul+WHuuS8l+OAgjwvcD48cD48ZW0+NjguPC9lbT7ljp/osIXkvKTlrrPlubb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pmr7nmoTmmK/lho3mrKHkv6Hku7vjgII8L3A+PHA+PGVtPjY5LjwvZW0+5oOF5aa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77yM5pel5pel5oCd5ZCb77yM5LiN6KeB5ZCb77yM5YyW5L2c55u45oCd5rO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mCo+mil+ecn+W/g++8jOS4uuS9oOS7mOWHuu+8jOS4uuS9oOa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zEuPC9lbT7mgJ3lv7XkuI3ph43vvIzlg4/kuIDmlbTkuKrnp4v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L3lj7bjgII8L3A+PHA+PGVtPjcyLjwvZW0+5rKh5b+D5rKh6IK677yM5YGa5Lq65LiN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W5uOemj+aYr+S4quW5jO+8jOWni+e7iOiXj+edgOaa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zQuPC9lbT7nuqLlsJjot6/kuIrovazkuobkuIDlnIjvvIzmnI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ov5jmmK/kuIDkuKrkurrlpb3jgII8L3A+PHA+PGVtPjc1LjwvZW0+6Zyy5oGo5pmo5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oCo56eL77yM6YaJ5ZCO77yM5Y+q6JC95LiA5Zyw5oSB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enjeeIseWPq+S4jeiogOivre+8jOacieS4gOenjeeXm+WPq+eLoOWIuu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pkp/ooajlj6/ku6Xlm57liLDotbfngrnvvIzljbTlt7L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jgII8L3A+PHA+PGVtPjc4LjwvZW0+6IOM5LiN5Yqo5LqG77yM5bCx55yL5byA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aIkeinieW+l+S7luWvueaIkeW3sue7j+ayoeacieeIs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DAuPC9lbT7lkI7mnaXmiY3mmI7nmb3vvIznpZ3kvaD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ho3kuZ/kuI3op4HnmoTmhI/mgJ3jgII8L3A+PHA+PGVtPjgxLjwvZW0+5pep55+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piv6L+H5a6i77yM6LW35Yid5L2V5b+F5Y675oub5oO5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wMmMwZGVudnli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cDJjMGRlbnZ5Y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6D34E3924A91586BE5DBE3DBC65B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