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6C2FD3331E2E98AD503B22FDB1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6C2FD3331E2E98AD503B22FDB1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Y+v54i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jemAlOS8vOa1t++8jO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n+iKkuS4h+mHjO+8jOeerOaXtuavq+WO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6n+adkO+8jOS/neaMgeWPr+eIseOAgjwvcD48cD48ZW0+N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pemBpe+8jOWkqeWRveaYreaYreOAgjwvcD48cD48ZW0+NS48L2VtPuS4jeaEv+Wkq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kquWdj+OAgjwvcD48cD48ZW0+Ni48L2VtPuS9oOiLpeebm+W8gO+8jOa4h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y48L2VtPuS4jeWmqOS4jeWmqO+8jOadpeaXp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p+WxseS6uuadpe+8jOa4hemFkua7oe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+iOaYjuacl++8jOenr+aegeWQkeS4i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6DngrnvvIzlvIDlv4PkuIDngrnjgII8L3A+PHA+PGVtPjExLjwvZW0+5pyJ6La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peg54G+5peg6Zq+44CCPC9wPjxwPjxlbT4xMi48L2VtPui6sui/h+WIneS4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/h+S9oOOAgjwvcD48cD48ZW0+MTMuPC9lbT7mnInnpo/lkIzkuqvvvIzmnInogo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0LjwvZW0+55+l5ZG95LiN5oOn77yM5pel5pel6Ieq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tu+acieWRve+8jOiDlueYpuWc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IDlvIDlv4Plv4PvvIzkuI3liqjohJHnrY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O5pyX77yM5LiH54mp5Y+v54ix44CCPC9wPjxwPjxlbT4xOC48L2VtPu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Wlvei/kOi/nui/nuOAgjwvcD48cD48ZW0+MTkuPC9lbT7nmb3nmb3og5bog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I8L3A+PHA+PGVtPjIwLjwvZW0+5Lya6K+05Lya56yR77yM5LiA6Lq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yMS48L2VtPuS8muiAheWumuemu++8jOS4gOacn+S4gOe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JXpmLPlt7LljrvvvIznmpPmnIjmlrn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LqL5aSa56Oo77yM5bmz5a6J5Zac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l+aZrumAmu+8jOWKquWKm+WHuuS8l+OAgjwvcD48cD48ZW0+MjUuPC9lbT7l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l7LvvIzllpzmrKLmlbDpkrHjgII8L3A+PHA+PGVtPjI2LjwvZW0+5Y+v5Y+v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SR6KKL44CCPC9wPjxwPjxlbT4yNy48L2VtPuWPquiuuOiBquaYju+8jOS4je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OAgjwvcD48cD48ZW0+MjguPC9lbT7kuI3ng6bkuJbkuovvvIzmu6Hlv4P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buE57Kx5LiA5qKm77yM5YC+5Y6m6ICM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tuiMtuS4gOadr++8jOW/q+S5kOi1t+mj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mmZPogIznlJ/vvIzouI/mtarliY3ooYzjgII8L3A+PHA+PGVtPjMy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qW77yM5a6J5LmL6Iul57Sg44CCPC9wPjxwPjxlbT4zMy48L2VtPuWBmuS9o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lOS5luOAgjwvcD48cD48ZW0+MzQuPC9lbT7pgY3ljoblsbHmsrP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M1LjwvZW0+55Sf5rS75LiN5piT77yM54yq54yq5Y+5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huihjOWlveS6i++8jOiOq+mXru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jkuI7kuI3lubjvvIzpg73mnInlsL3lp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Y2K5Lik77yM5LuO5a655LiA55Sf44CCPC9wPjxwPjxlbT4zOS48L2VtPu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+8jOiCpeS6huebuOaAneOAgjwvcD48cD48ZW0+NDAuPC9lbT7kuJzpmoX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ZHmpobpnZ7mmZrjgII8L3A+PHA+PGVtPjQxLjwvZW0+5b+D5pyJ5bGx5rW377yM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0Mi48L2VtPuaIkeS4juaIkOmVv++8jOiHs+atu+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uKnmn5Tovbvnm4jvvIznvJPmhaLlnZr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l5pyJ5omA5ZCD77yM5aSc5pyJ5omA6IO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Pr+eIse+8jOacieaipuWPr+W+heOAgjwvcD48cD48ZW0+NDYuPC9lb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Krplb/vvIzkuI3mlaLnu4bph4/jgII8L3A+PHA+PGVtPjQ3LjwvZW0+5oSf5Y+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bGx5rKz44CCPC9wPjxwPjxlbT40OC48L2VtPuWxseawtOS4h+eoi++8jOea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OAgjwvcD48cD48ZW0+NDkuPC9lbT7lkKfllKfkuIDlj6PvvIzlkIPmjon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2k5pel5peg5LqL77yM5LiN5aaC5b2S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CmuWtkOiDluiDlu+8jOeUn+a0u+aXuuaX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nn63vvIzotornnaHotormmZrjgII8L3A+PHA+PGVtPjUz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66A6K+077yM6ZW/6Lev5oWi6LWw44CCPC9wPjxwPjxlbT41NC48L2VtPumBk+mYu+S4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WImeWwhuiHs+OAgjwvcD48cD48ZW0+NTUuPC9lbT7ov5HmnLHogIXotaT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XnlJ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YXVsZHkwc2UuaHRtbCI+aHR0cHM6Ly9kdWFuanV6aWt1LmNvbS9kdWFuanV6aS9zNGF1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6C2FD3331E2E98AD503B22FDB1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