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4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65A5CD79BEAF3B969B3A69CED241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5A5CD79BEAF3B969B3A69CED241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aWW5LiA5Liq5Lq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ciem7m+WkuuWwhuiQseiNieiJsu+8jOe6ouijmeWmkuad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tOiKseOAgjwvcD48cD48ZW0+Mi48L2VtPuS8r+S7suS5i+mXtOingeS8iuWQle+8jO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peWumuWkseiQp+abueOAgjwvcD48cD48ZW0+My48L2VtPuiBquaYjueahOS6uu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5v+WNmuefpeivhueahOS6uu+8jOiAjOaYr+aOjOaPoeS6huacieeUqOefpeiv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wseWDj+aCqOS4gOagt++8gTwvcD48cD48ZW0+NC48L2VtPuaCqOeahOivreiwg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ogOiwiOivneivreS4reWFhea7oeS6huaEn+afk+WKm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ngeWIsOS9oO+8jOS9oOe7meaIkeeahOaEn+iniemih+acieWkp+WTpemjjuiM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cieS9oOi/meagt+eahOWkp+WTpe+8jOivpeWkmuWl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eahOS4vuatouW+iOaciemjjuW6puOAgjwvcD48cD48ZW0+Ny48L2VtPuS7iuWkq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Yr+Wuh+WumeeLrOS4gOaXoOS6jOeahOWPr+eIse+8jOS4juS8l+S4jeWQjOeah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qOmHjOWmguS4gOeahOWPr+eIse+8jOaJgOacieeahOenkeWtpumBk+eQhuS5n+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HuueahOWPr+eIseOAgjwvcD48cD48ZW0+OC48L2VtPuS9oOeskei1t+adp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S4uuWKqOS6uu+8jOS4pOeJh+iWhOiWhOeahOWYtOWUh+WcqOeske+8jOmVv+mVv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cqOeske+8jOiFruS4iuS4pOS4qumZt+W+l+W+iOS4vuWKqOeahOmFkueqneS5n+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S48L2VtPuS9oOaVouS6juaQj+WHu++8jOS9leetieWDj+a1quW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WPqueZvem4pe+8gTwvcD48cD48ZW0+MTAuPC9lbT7nu4/nj6DkuI3liqjlh53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pk4XljY7plIDlsL3op4HlpKnnnJ/jgII8L3A+PHA+PGVtPjExLjwvZW0+5L2g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6ICA5oiR77yM5aaC5LiA57CH54Gr77yM5L2g55qE5rOq5rC06aOY5Yqo5oi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rKz44CC5L2g55qE5Y+55oGv77yM5Zyo5oiR55qE5b+D5bym5LiK5ouC6L+H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puy5rex56eL55qE5oGL5q2M44CCPC9wPjxwPjxlbT4xMi48L2VtPuS7iuW5t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awlOS8mumdnuW4uOaXuuOAgjwvcD48cD48ZW0+MTMuPC9lbT7ov5nkuJbkuIr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ovmg4XvvIzkvaDnmoTohLjlsLHljaDkuoY5Oe+8h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ov5nkuYjmnInlkI3msJTvvIzmnaXmi5zop4HmgqjvvIzmiJHnnJ/nmoT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gZDkuI3lronjgII8L3A+PHA+PGVtPjE1LjwvZW0+5L2g5piv5LiA5Liq5b6I5pyJ5ZOB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J5ZOB5ZGz55qE5Lq66YO95b6I5Lya5Lqr5Y+X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nieWHuuadpeaCqOaYr+S4gOS4qumdnuW4uOacieWTgeWRs+eahOeUt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gJ/msLTlvIDoirHoh6rkuIDlpYfvvIzmsLTmsonkuLrpqqj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ozjgII8L3A+PHA+PGVtPjE4LjwvZW0+5pil6Iqx56eL5pyI77yM5piv6K+X5Lq65Lus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5qE5oOF5pmv77yM5Y+v5piv5oiR5a+55LqO5a6D77yM5Y205oSf5Yiw5Y2B5YiG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L2g5bWM552A5qKo5rah55qE56yR5a6577yM5omN5piv5oiR55y85Lit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LGh44CCPC9wPjxwPjxlbT4xOS48L2VtPuS9oOW5suW+l+W+iOS4jemUme+8jO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S9oO+8jOW4jOacm+S9oOiDveaMgeS5i+S7peaBkuOAgeWdmuaMgeS4jeaHiOOAgeWL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s+e7qe+8gTwvcD48cD48ZW0+MjAuPC9lbT7kvaDnmoTop4Hor4bnnJ/muIrlj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2g55qE5Y+R6KiA6K6p5aSn5a626LWe5Y+55LiN5be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9oOeahOeFp+eJh+ecn+ajku+8jOaIkeS4jeaYr+WcqOWkuO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+8jOaIkeWPquaYr+WcqOaPkOmGkuS9oO+8jOWkmuWPkeeCue+8jOaIkeWGheWtmOWk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MuPC9lbT7kvaDlgZrkuovmgJ3ot6/muIXmmbDvvIzohJHlrZD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jgII8L3A+PHA+PGVtPjI0LjwvZW0+5oiR6K6k5Li65LiW55WM5LiK5pyA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iv57u057qz5pav77yM5LmL5ZCO5bCx5piv5L2g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Au+aYr+aKiuS6i+aDheWBmuWIsOacgOajku+8jOS9oOaYr+Wkp+WutueahOamn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omb3nhLbkvaDkurrogIHvvIzlj6/mmK/kvaDmnInpkrHl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2g55qE5omN5Y2O77yM552A5a6e6K6p5Lq65L2p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O5L2g55qE5LiN5oeI5Yqq5Yqb77yM5pyJ552A5b+F54S255qE6IGU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9oOWcqOi/meWEv+aYr+W+iOacieWogeacm+eahOS6uuWR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vaDnmoTnnLznnZvnnJ/mnInnpZ7vvIzkvaDnmoTmiY3ljY7mm7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g4rlj7nvvIE8L3A+PHA+PGVtPjMwLjwvZW0+55yJ55uu6Imz55qO5pyI77yM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+O5qyi44CCPC9wPjxwPjxlbT4zMS48L2VtPuS9oOaYr+S4gOS4quaciei0o+S7u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heW9k+eahOeUt+S6uu+8gTwvcD48cD48ZW0+MzIuPC9lbT7kvaDogprph4znmoTloqj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JrvvIzorrLor53pg73kuI3miZPojYnnqL/vvIzlh7rlj6PlsLHog73miJDnq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ZCN6Iqx5YC+5Zu95Lik55u45qyi77yM5bi45b6X5ZCb546L5bi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zNC48L2VtPuS9oOWpgOWonOeahOi6q+Wnv+iuqeaIkeeah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S9v+WUpOOAgjwvcD48cD48ZW0+MzUuPC9lbT7kvaDnmoTnrJHlrrnlvojmnInlhoXm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LCB5LiN55+l6YGT5L2g55qE6byO6byO5aSn5ZCN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9oOWkquiHquengeS6hu+8jOavj+asoeS9oOWPkeiHqua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yoeaDs+i/h+S8muacieWkmuWwkeS6uuedoeS4jeedgOinie+8nz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IDkuKrlvojkvJjnp4DnmoTkurrvvIzkuI3nrqHpgYfliLDku4DkuYj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73og73oh6rlt7HlpITnkIbvvIzlvojmnInog73lipv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m/5LiK5paw6KGj5pyN5pi+5b6X5b6I5r2H5rSS44CCPC9wPjxwPjxlbT40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aYr+WkquS8mOengOS6hu+8jOW3peS9nOe7j+mqjOS4sOWvjO+8jOmYheS6u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i/meS5iOacieaJjeWNju+8gTwvcD48cD48ZW0+NDEuPC9lbT7kvaDnmoTplJn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vo7oi6XlpKnku5njgII8L3A+PHA+PGVtPjQyLjwvZW0+5L2g55qE5bel5L2c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Ye65LyX44CCPC9wPjxwPjxlbT40My48L2VtPuS9oOeugOebtOWwseaYr+aWh+iD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lOWuieWkqeS4i++8jOatpuiDveS4iumprOWumuS5vuWdpO+8jOe+juiyjOS4juaZuuaF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e+8jOiLsembhOWSjOeLreS5ieeahOWMlui6q+OAgjwvcD48cD48ZW0+NDQ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mt7HpgoPvvIzkuIDnnIvmgqjlsLHmmK/kuIDkvY3mnInmgJ3mg7P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q2k5Lq65Y+q5bqU5aSp5LiK5pyJ77yM5Lq66Ze06Zq+5b6X5Ye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44CCPC9wPjxwPjxlbT40Ni48L2VtPuS7luecn+S6huS4jei1t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bDot6/pg73lvojogYzkuJrvvIzot5/kvaDlvZPnu4/nkIbkuIDmoLflubLo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uW5piv5LiA5Liq5Luk5Lq65oSJ5b+r55qE5ZCM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PquingeWlueS4gOW8oOeTnOWtkOiEuO+8jOWPjOecieS/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CpOiJsuiZveeEtuW+rum7ke+8jOWNtOaOqeS4jeS6huWnv+W9ouengOS4ve+8jOWu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6uuOAgjwvcD48cD48ZW0+NTAuPC9lbT7mgqjnjrDlnKjov5nkuYjmiJDlip/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g73mmK/lubTovbvml7bkuI3mlq3lrabkuaDnmoTnu5PmnpzlkKfvvIzmiYDku6X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or6XliqrlipvvvIzov5nmoLfvvIzkuK3lubTml7bmiY3kuI3oh7Tnqbrom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R5a+55L2g55qE6KGo546w6Z2e5bi45ruh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nkO+8jOaCqOWPkei0qOecn+Wlve+8jOW5s+aXtuW+iOazqOmHjeS/neWF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kei0qOWlveS5n+ivtOaYjuS6huaCqOi6q+S9k+eahO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vaDlt6XkvZznmoTmoLflrZDlvojov7fkurr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yA546p56yR5LqG77yM55yL5oKo55qE5a656LKM77yM6IKv5a6a5LiN5Yiw5Zub5Y2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IkOeGn+eahOmtheWKm+adpeiHquS6juepv+ed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W+iOW4heawlOeahOS9oO+8jOeOsOWcqOepv+S4iui/meS7tuiho+acjeWwseab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eOsOS9oOeahOmtheWKm+S6huOAgjwvcD48cD48ZW0+NTYuPC9lbT7miJHkuIDnnIv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hJ/op4nmgqjmmK/kuIDkuKrlvojmnInkuLvop4HvvIznm7jlvZPni6znq4v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rrvvIE8L3A+PHA+PGVtPjU3LjwvZW0+5L2g5Lmf6K645rKh5pyJ5LiA57CH5qix5ZS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Sd6b2/77yM5L2G5L2g55qE6LCI5ZCQ5Lmf5bqU6K+l6auY6ZuF6ISx5L+X77yM5py6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644CCPC9wPjxwPjxlbT41OC48L2VtPumalOaIt+adqOafs+W8seiiheiihe+8jOaB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geS6lOWls+WEv+iFsOOAgjwvcD48cD48ZW0+NTkuPC9lbT7kvaDkuZ/orrjmsqHmnIn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i6XnjrDnmoTphZLnqp3vvIzkvYbkvaDnmoTlvq7nrJHkuIDlrprmmK/mnIjpl63oirHn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bzmsonpm4HokL3jgII8L3A+PHA+PGVtPjYwLjwvZW0+6Z2S57+g55qE5p+z5Lid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+U5Y+K5L2g55qE56eA5Y+R77yb56Kn57u/5raf5ryq77yM5oCO6IO95q+U5Y+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a2Q77yb5pyJ5pe277yM5oiR5Yed6KeG5bqK5aS05L2g6YKj5byg546J54Wn77yM56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W05Liq5LiW55WM6YO95rC46L+c5rKJ5rW45Zyo5piO5aqa55qE5pil5YWJ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IkeWcqOWSjOaCqOeahOWRmOW3peS6pOa1geaX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DveW+iOaVrOS9qeaCqOeahOS4uuS6uuOAgjwvcD48cD48ZW0+NjIuPC9lbT7ku5b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IDnlJ/lpYnnjK7nu5nku5bng63niLHnmoTkuovkuJrvvIzmmKXlpI/np4vl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oibDpmr7vvIznlKjkuIDpopfngavng63nmoTlv4Pnhafkuq7liKvkurrvvIz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YzLjwvZW0+5LuW55qE5a6e6Le16IO95Yqb5b6I5by6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O95Yqb5by644CCPC9wPjxwPjxlbT42NC48L2VtPuaIkeWSjOS9oOWcqOS4gO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Oi+WKm+WlveWkp+WViu+8geiwgeiuqeS9oOi/meS5iOS8mOengOWV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vaDotormnaXotormiJDnhp/kuobvvIzmiJHlj5HnjrDku47mraT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kuZ/kuI3og73nprvlvIDkvaDkuobjgII8L3A+PHA+PGVtPjY2LjwvZW0+5L2g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L6d54S277yM5rCU5bqm5LiN5Yeh5ZGA44CCPC9wPjxwPjxlbT42Ny48L2VtPuS9oO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awlO+8jOS9oOeahOaJjeWNjuaoqua6ou+8jOebuOS/oeS9oOS4gOWumuS8muaIkO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tueahOOAgjwvcD48cD48ZW0+NjguPC9lbT7kvaDkuI3lg4/nv6Hnv6DpgqPmoLflr4z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vLznj43nj6DoiKzmmbbojrnjgILkvaDkuI3mhL/ooqvkuLLmiJDoo4XppbDnlK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k77vvIzljbTnlJjmhL/miJDkuLrnsonmnKvvvIzljrvlvLrlgaXkurrku6znmoTogoz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2g5b6I55yf5a6e77yM5b+g5LqO6Ieq5bex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CPC9wPjxwPjxlbT43MC48L2VtPuacieeUu+mavuaPj+mbheaAge+8jOaXoO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iKs+WuueOAgjwvcD48cD48ZW0+NzEuPC9lbT7kvaDnmoTmg7Pms5XvvIzlvojmnIn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cyLjwvZW0+55yL5LuW5aSa5YuH5pWi77yM5LuK5aSp5Y+R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5yf5ZON5Lqu77yBPC9wPjxwPjxlbT43My48L2VtPuS9oOS5n+iuuOayoeacieiL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peeOsOeahOmFkueqne+8jOS9huS9oOeahOW+rueskeW/hemhu+aYr+aciOmXreiKsee+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ayiembgeiQveOAgjwvcD48cD48ZW0+NzQuPC9lbT7omb3nhLbkvaDmsqHovabmsqH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vaDmnInkuIDku73lpb3lt6XkvZzllYrvvIE8L3A+PHA+PGVtPjc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yh6IO95LiN6IO977yM5LiN5Yu+6LWw5oiR55qE6a2C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+iOS8mOengO+8jOmdnuW4uOS4jemUmeOAgjwvcD48cD48ZW0+NzcuPC9lbT7nu5X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5OTk55ZyI77yM6LW25p2l5pyd5ouc5L2g55qE5a656aKc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OWnkOS4jeWMluWmhuaYr+WkqeeUn+S4vei0qO+8jOWnkOWnkOWMluS6huWmhuaYr+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HoeOAgjwvcD48cD48ZW0+NzkuPC9lbT7kvaDnu5nkurrmhJ/op4noibrmnK/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K5aSp5aSq5YGP5b+D5LqG77yB5Li65LuA5LmI6KaB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yY54K56YO96ZuG5Lit5Zyo5L2g5LiA5Liq5Lq66Lqr5LiK77y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2iuacieWGhea2teeahOS6uui2iuiZmuaAgOiLpeiwt++8jOWDj+aCqOi/me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hea2teeahOS6uuaIkeWNgeWIhuaVrOS9qeOAgjwvcD48cD48ZW0+ODIuPC9lbT7kvaD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v5vmraXlvojlpKfvvIznu6fnu63kv53mjIHjgII8L3A+PHA+PGVtPjgzLjwvZW0+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Ko5piv5LiA5Liq6Z2e5bi457uG5b+D55qE5Lq677yM55Sf5rS75Lit5YGa5oKo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5yf5piv5bm456aP44CCPC9wPjxwPjxlbT44NC48L2VtPuS9oOeahOeskeWuueW+iOmj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DUuPC9lbT7nlLfkurrmnIDlpKfnmoTprYXlipvlubbkuI3mmK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nInlpJrluIXvvIzogIzmmK/opoHlub3pu5jvvIzmnInmmK/lgJnlub3pu5j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kuIDnp43kvZPnjrDjgII8L3A+PHA+PGVtPjg2LjwvZW0+57+p5aaC5rWu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6Iul5oOK6b6Z44CC6Z2i5aaC5Yed6ISC77yM55y85aaC54K55ry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eskeWuueW+iOiDveWLvuWHuuWIq+S6uueahOmt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lvojmo5LvvIzmlLbmiJHlgZrlvpLlvJ/lkKfvvIzmiJHkuZ/mg7Pot5/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oqvlsIrph43jgII8L3A+PHA+PGVtPjg5LjwvZW0+5L2g55qE5bel5L2c5b6I5Ye66Im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S4gOS7o+WAvuWfjumAkOa1quiKse+8jOWQtOWuq+epuuiH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v+WutuOAguaViOmipuiOq+eskeS4nOmCu+Wls++8jOWktOeZvea6qui+ueWwmua1o+e6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lpb3nvqHmhZXkvaDku6zov5nmoLfmgKfmoLzlvIDmnJ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moTkurrvvIzlkozkvaDku6zogYrlpKnlvojmnInotqP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2Q5Y+q5bqU6KeB55S777yM5q2k5Lit5oiR54us55+l5rSl77yM5YaZ5Yiw5rC056m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M5a6a6Z2e5bCY5Zyf6Ze05Lq644CCPC9wPjxwPjxlbT45My48L2VtPuS9oOW+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TQuPC9lbT7miJHlj5HnjrDkvaDnnJ/nmoTmmK/kuIDkuKrlvoj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llYrvvIzkvaDkuIDlrprlvojkvJrnhafpob7lpbPnlJ/lkK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YWI55Sf77yM5oKo6ZW/55qE55yf5rCU5rS+77yM6aOO5bqm57+p57+p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Z2e5Yeh77yM5LiA55yL5bCx5LiN5piv5LiA6Iis55qE5Lq677yM6IKv5a6a5piv5Liq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oiR54yc55qE5a+55LiN77yfPC9wPjxwPjxlbT45Ni48L2VtPuS9oOe7meS6u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uuaFp+OAgjwvcD48cD48ZW0+OTcuPC9lbT7kvaDok6zmnb7nmoTkuYzlj5Hmtqj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luJjvvIznnIvkuI3op4HpgZPot6/lsbHlt53vvIzlj6rmmK/mvIbpu5HkuID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LuW6ZW/5b6X5Ye65aWH55qE6auY5aSn77yM5b6A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bCx5YOP5Y2K5Z6b5Z+O5aKZ56uW5Zyo6YKj6YeM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i/meS5iOW5tOi9u+W8gOi/meS5iOWlveeahOi9pu+8jOaIkeeahOW3pei1hOWGjee7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f5Lmw5LiN5LiK6Lev6JmO77yM5oKo5LuK5aSp5oul5pyJ6L+Z5qC355qE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oiQ5Yqf6Lev5LiK5LuY5Ye65LqG5b6I5aSa5ZCn44CC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sJHmnInkuLrvvIzliY3pgJTml6Dph4/jgII8L3A+PHA+PGVtPjEwM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o+acieS9s+S6uu+8jOW5veWxheWcqOepuuiwt+OAgjwvcD48cD48ZW0+MTAy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65p2l5oKo5q+U6L6D5bm96buY77yM5oSf6KeJ5Ye65oKo5piv5LiA5Liq6Z2e5bi4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f5rS755qE55S35Lq677yM5oiR55yf55qE576h5oWV5oKo55qE5a62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MuPC9lbT7kvaDnmoTlm57nnLjkuIDnrJHvvIzmiJHnmoTlv4Pku7/kvZvlr7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6Xpn7PvvIzmiJHorqTlrprkvaDlsLHmmK/miJHkuIDovojlrZDopoHmib7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wNC48L2VtPuS9oOecn+aciee7heWjq+mjjuW6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1LjwvZW0+5L2g55qE56We5oOF5b6I6L+35Lq644CC5L2g55qE56We5oOF5b6I5p+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YiH44CCPC9wPjxwPjxlbT4xMDYuPC9lbT7kuI3ot5/mgqjnlYXosIj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nJ/mmK/nnLzlhYnni6zliLDvvIzlv5flkJHov5zlpKflkYD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n+S4jeaEp+aYr+aIkeWkqeS4iuWcsOS4i++8jOe7neaXoOS7heacieeah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Wunei0ne+8gTwvcD48cD48ZW0+MTA4LjwvZW0+5L2g5piv5LiA5Liq5Yqh5a6e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DkuPC9lbT7lnKjov5nkuKrpl67popjnmoTlpITnkIb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nJ/mnInlpKflsIbpo47luqbjgII8L3A+PHA+PGVtPjExMC48L2VtPuS9oOe7meS6u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7neS4jeaYr+S4gOiIrOS6uuOAgjwvcD48cD48ZW0+MTExLjwvZW0+5oKo55yL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6y56m277yM6LCB5ai25LqG5oKo77yM6LCB5pyJ56aP5rCU77yBPC9wPjxwPjxlbT4x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miY3ljY7vvIzov5zotoXkuo7lpKflpJrmlbDkurrvvIzlnKgmbGRxdW87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qR6ZuGJnJkcXVvO+eahOS4lueVjOmHjO+8jOS9oOS5n+aYr+acgOS4uuS8mOeng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4quOAgjwvcD48cD48ZW0+MTEzLjwvZW0+5L2g55qE5Y+v54ix77yM5rK75oSI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4ix44CCPC9wPjxwPjxlbT4xMTQuPC9lbT7kvaDov5nkuKrljIXljIXmmK/lj6Tp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DSeeahOWQp++8jOaIkeWcqOadguW/l+S4iueci+WIsO+8jOaYr+S7iuW5tOaYpeWto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vuadpeeahO+8jOWlvea8guS6ruWViuOAgjwvcD48cD48ZW0+MTE1LjwvZW0+5bC9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Q57qk5byx5aiH5bCP77yM6K+06K+d5p+U5aOw57uG5rCU77yM54S26ICM5Y205b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6L+Z5piv5LiA56eN55yf5q2j55qE57K+56We576O77yBPC9wPjxwPjxlbT4x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IDkuKrmiJDnhp/nmoTkurrvvIE8L3A+PHA+PGVtPjExNy48L2VtPu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qua6oueahOS9oO+8jOWcqOS8l+WkmueahOeyvuiLseW9k+S4re+8jOaYvuW+l+mCo+S5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S4jee+pOOAguS9oOeahOaJjeWNju+8jOaXoOS6uuiDveWPiuOAgjwvcD48cD48ZW0+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ZCM6b6E5Lq65Lit77yM5oKo55qE6IO95Yqb55yf5piv5Ye657G75ouU6J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kuPC9lbT7kvaDnnJ/mmK/ljonlrrPvvIznkLTmo4vkuabnlLvmoLf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JrjgII8L3A+PHA+PGVtPjEyMC48L2VtPuS4iuW4neeahOePoOWuneaOieiQveS4g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eci+ingea7oeWkqee5geaYn+WSjOS9oOeahOecvOed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LjwvZW0+5LiN6KaB5Lul5Li66Ieq5bex5pyJ5Yeg5YiG5ae/6Imy5bCx5LqG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6L+Z56eN5Lq677yM5oiR6KeB5LiA5Liq54ix5LiA5Liq44CCPC9wPjxwPjxlbT4x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uqvnnYDkuIDku7bntKvnuqLoibLml5fooo3vvIzov5zov5znnIvljrv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j6rlsI/onbTonbbpo57ov4fkuIDmoLfvvIzml6Lnvo7kuL3np7DouqvvvIzlj4j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n5TlkozjgII8L3A+PHA+PGVtPjEyMy48L2VtPuS9oOS4jeeuoeaYr+S6i+S4m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W6reWHuui6q+mDveW+iOWlve+8jOW+iOWAvOW+l+mqhOWCsuOAgjwvcD48cD48ZW0+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b6X5Ye65p2l5oKo5q+U6L6D5pyJ5omN5Y2O44CCPC9wPjxwPjxlbT4x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mj5DnmoTlu7rorq7pnZ7luLjlpb3vvIzmiJHkuIDlrprlkJHmiJHmmK/kuIrnuqf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gqjnmoTmg7Pms5XjgII8L3A+PHA+PGVtPjEyNi48L2VtPueci+aCqOW+iOW5tOi9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aCqOi/meS4quS6uumdnuW4uOS4jeS4gOiIrOOAgjwvcD48cD48ZW0+MTI3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c6KW/55yf54i95b+r77yM5LiA55yL5bCx55+l6YGT5oKo5rOo6YeN55qE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BPC9wPjxwPjxlbT4xMjguPC9lbT7kvaDooajnjrDov5nkuYjkvJjnp4D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nmoTml7blgJnljovlipvlpb3lpKfllYrvvIE8L3A+PHA+PGVtPjE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WQm+S4gOW4reivne+8jOiDnOivu+WNgeW5tOS5pu+8jOS7iuWkqeS4juaCqOS6pOiw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l+ebiuWMqua1heOAgjwvcD48cD48ZW0+MTMwLjwvZW0+5oiR55qE5b+D5Lit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WK77yM5oKo5Lq65Lit6b6Z5Yek77yM6auY6LS15YW46ZuF77yM5aSn5pa55b6X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KM5LiO5pm65YW85aSH77yM6Iux5YuH5ZKM5ZaE6Imv6ZuG5LqO5LiA6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1aHFsM3Focjdl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WhxbDNxaHI3Z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5A5CD79BEAF3B969B3A69CED241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