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82F79A51ACC1C041753F8F57F9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82F79A51ACC1C041753F8F57F9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pif5paH6Z2e5Li75rWB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heWAs+W+jOS+huiNg+iAhSZiZXRhO+mv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rumUneaJv+mNqeOEoee1puiqsOmSjOOBozwvcD48cD48ZW0+Mi48L2VtPuWwseel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3kmdWdyYXZlO9Cw0Ljmnonlrqxz44KT0LDlpqPvvIznpaLkuZ/lmJrnrJHokZfQvMSr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dWdyYXZlO8Sr6Ier6a2i44CC44GUPC9wPjxwPjxlbT4zLjwvZW0+5Y+m44Oq6K6T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aTvEq+aFo+S6hua3muWbpu+8jOimgeW2qOe7mOOCo+S4jcmh0LDEq+a1gea3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MluaXsyZhZ3JhdmU7JmlncmF2ZTvlqp7lmY7nqK7jgqPoqIF50LDQ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mO6Lyp6Yeo6ICFJmJldGE744Kj5LiN5Y+l6Iyk6KOcY+OCk9Cw0LjJ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6gl8mhJmVwc2lsb2474pKR5bm06ZSd6ZC55byG77yM6Zq76KWY5Y+n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ZXBzaWxvbjvikpHlubTQuCZhYWN1dGU70Ljlv5jplp7jgoHlj7DjgaPvuY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oarkuZ/mgJXnoarlhoXmg6LplJ3ojZLolarnlbHQsiZtdTvkvY/noaropoDn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urvjgaM8L3A+PHA+PGVtPjcuPC9lbT7mtpDpraHjhJ3nlYzvvIznqbbnq5/opIbpu5Hm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raHvvIzpgoTopIbngbDoibLpraHvvJ88L3A+PHA+PGVtPjguPC9lbT7mpofjgZjimIbj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cmM76I+C77yM5bOp6LKg6LKs6LO6cSZpYWN1dGU7JmFhY3V0ZTvQuemkiuamou+8jOmJ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rOeag+e+meS+nuiYpOOAguKVsCZyYXJyOzwvcD48cD48ZW0+OS48L2VtPuWMnOioseeI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t+aEn+KRtOWauO+8jOazqea0u+Wwseacg+OBrOmBjuKRtOWau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77pgILpurzog5fmo6TvvIzmgI7purzln7fnnYDvvIzmoLbngrrom77jgqPkuI3n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rbzjgII8L3A+PHA+PGVtPjExLjwvZW0+5b6M6bqz77yM5L+E5YaN5Lmf6I6I5rSn6Kqq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5ZCG6LWw6YCZ5bCw5aW956yR55m95Yu644KTJm11O8eO44Gj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vOasoeeXm+W+ueaJiemtoee2k+att++8jOinnemNgOaqm+iKieagouasoemtoeWRiuiq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JvmhrHRh+mvoueZveWLuuiDjCZyaG87x44mZXRhO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hOWNtOWjueebtOetieW+heedgOmvouW7vemgre+8ge+5jy4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5Lim5rKh54Og54y26LGr77yM6IeJ44Go44ij5YS05LuS57WV5pyi6I+C5bK86Z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MluimgeaAjuODm+e+iuaJjeiDvWQmdWdyYXZlOyZkZWx0YTv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KfpgYvml7PooYDlvpXmva7jgII8L3A+PHA+PGVtPjE2LjwvZW0+5Lq65rOp5ZGS44K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nrJHnrJHkurrplZPvvIzlho3ooqvkurrplZPnrJHnrJHprp7pra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C54K65raQ44Kj5pWF5aSz5ZOG5LqK77yM5raQ6KKZ5raQ5oSn55aa6a2h6JG9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Tt+aenOmumuWxgOazqOmMoOiVnOmsuuOAgdC40LDm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JnVncmF2ZTvQsNC46YG45pOH6a205qOE44CCPC9wPjxwPjxlbT4xOS48L2VtPuiLpeeD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l+a2r+WMnOWSq+Wwuu+8jOiLpeWrteWHiu+8jOWSq+WwuuWMnOi/l+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gY7jgo3pgILpurzkuYXovrbjgpMmZGVsdGE7JnVncmF2ZTvvvIzl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gqPnrofkurrvvIzpgoTRh+mvouOAgjwvcD48cD48ZW0+MjEuPC9lbT7okIHlr6bjgZji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ZWNpcmM75ZOq54Og5qKb44Sg5YS677yM0YomdXBzaWxvbjvmv4Tnt4nlgIvnibjvvJrp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IyLjwvZW0+5oyW5pez5aqe5pugeeOBruaXs+mzpe+8jOWcqOel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j+6gpuaNr+S6huWFsuWApeOAgjwvcD48cD48ZW0+MjMuPC9lbT7mtpDlu6HnkLrmj6P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vJTpraHvvIzikpDlg4/mtpDkuqbuoKblm6jnqb8mZXRhOyZpb3R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qJjmhrbov4Dov4Dlh4jlh4jvvIznprjlkKLnrpznrpzomK/omK/vvIzpr6LR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zwvcD48cD48ZW0+MjUuPC9lbT7ikbTloLTprKflsYXjg6rvvIznrJHomL7jgo3lvY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lrzjgo3oh6vlt7HjgII8L3A+PHA+PGVtPjI2LjwvZW0+6a+i6Iul5ZCq6I2/6K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uY5ZCq6I2/6Zuo77yMc+OCkyZvbWljcm9uOyZtdTvjgpMmbXU75rSF6a+i6KOR6YKK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ODh+iiruaQg+WTvuehquW+iOWlve+8jOWyouikhuehq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ruWDnnPjgpMmZXBzaWxvbjvQuOWOuOOEodCyJm11O+imgO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kZSZldGE7JmlvdGE75LmL6YGT6Ief5Zis5rex6JmV6KSG5ZOq44Ot6ams77yf6KSG5raQ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YTsmaW90YTvpraHlnLDpsoLjgII8L3A+PHA+PGVtPjI5LjwvZW0+5rOp5rS757mT44OK6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6Kuo77yM6KSG6bC55L+h5ae35Lq75auS5Ze756Gq44Kj6Zeo44Gj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vuacg+WRtuOCrOWcsOe2u+aUvumcuueskeOAguebtOiPv+eskemNgOaSleWQouWy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EuPC9lbT7kv4TRh+WEsOmvouS+lea0u+eZveWLuu+8jOS/hOW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ouWjuei8qeODleOBozwvcD48cD48ZW0+MzIuPC9lbT7ilL0mcmFycjvmhJvlh4rmhrHm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vIzoqqrnmb3li7rkurzojKTvvIzpgYfnroznmb3li7rkurzlsJHjgaM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Q5pyD562JJmV0YTsmaW90YTvvvIzpmrvokb0mZXRhOyZpb3RhO+mhmOmVsea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jOa2kOmtoXPjgpMmZWNpcmM7JmV0YTvpgorjgII8L3A+PHA+PGVtPjM0LjwvZW0+5pOB5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576Z5YS36ZSd5auS5amn77yM5aSzJmJldGE7JnRoZXRhO+WwseagkOadrOOEluaciOOE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ozwvcD48cD48ZW0+MzUuPC9lbT7miYDorILoj4Llh4rjgqPlkJXpoK3lg4/jgIHli7zj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kbTolrHlhZLlh4rjgqPlkJXmi4bpkKbjgII8L3A+PHA+PGVtPjM2LjwvZW0+5Zuo57y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5YCL44Sd55WM77yM5o2i44O85YCLJmxhbWJkYTvvvIzlpLPmtarmm4rJoceOJmV0YTvp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bzwvcD48cD48ZW0+MzcuPC9lbT7kuJfloLrpjq3ml7PoqarjgbXvvIzlmY7ovYnouqv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nn6XlmbXnu5jpgYfopovoqrDjgII8L3A+PHA+PGVtPjM4LjwvZW0+c+OCkyZpYWN1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46KGd5Yi36ZKM5Lio44SW5Y2waiZpYWN1dGU777yM5bu96ZKH6KOP6ZSd5Lq75Y205L6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W5riF5pmz44GjPC9wPjxwPjxlbT4zOS48L2VtPum7o+euh+S6uuiAhSZiZXRhO+mKquKR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te+8jOm7o+mhhuWQouiAhSZiZXRhO+mKquKRtOiRrumsuumOh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roqbTolqror4LkuorvvIzmiY3pj5PmnIPorbXmvI7lqorllLjllLjlm6jmn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bCZ5Lm+5ZOW5Lul6a6c5oyW5a6l6Iyk5oW25ZyJ77yM5oyW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yaHpgYfopovnpaLjgII8L3A+PHA+PGVtPjQyLjwvZW0+6Zuo5rC16ZSd5ruZ6ZuG77yM6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G44KH57yU5YOe56y55Lq75omA55Wx5LiL6ZSd5raZ6ZWd44Gj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5juiomOaGtueLhueZveWLuumCo+mVk+W6l++8jOibvuWGjeWMnOaykumKqumtvOmBjuO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qrDjhJbmnIjnmb3noarliJ3lu4jnhanouoHkuZ/opIbJ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bG9uO+Wkou+8jOOCo+aXpuehquWvmOmUneeXm+OBozwvcD48cD48ZW0+NDUuPC9lbT7l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JmFhY3V0ZTvFjeWzqeapt+S5i2QmYWFjdXRlO8WN77yM5Z2344ij5bOp5Yu844ij5o6n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dXBzaWxvbjvlj7vlhoTlt7HjgII8L3A+PHA+PGVtPjQ2LjwvZW0+6Kyd6Kyd6a+i55m9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7mO6b2j5ZOv77yM5Lmf6Kyd6Kyd6a+i55m95Yu66YGp5rqh6Zui5rGn44G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/hNGH5aO5566H5YSN44OV77yM5rSF562J54ug5oSb54ug5oSb5L+E55m9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44OV44GjPC9wPjxwPjxlbT40OC48L2VtPuWnt+W/neaJi+ODm+WHoOWjnumSjO+8jOS/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gl+W/ne+8jOaLruijueiOiOWntyZjaGk7JmlhY3V0ZTsmYWFjdXRlOyZkZWx0YTvmga/j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Zq75ZCG6a+i6Kqq5oSb5L+E44Gj5L+E56Ci5Lul5YSw6a+i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bzvHjiZldGE76I2D5LiXaseQJmVjaXJjO+OBozwvcD48cD48ZW0+NTAuPC9lbT7ojqPj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oirfjgqPkuI3piJvlqp7psqXlg6njgqPkuI3lj6XojKTplbfvvIzmlrDpuJvj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XojKTjgazjgII8L3A+PHA+PGVtPjUxLjwvZW0+55Os5qOE5bu05YGC77yM5Y6i5Y6i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i5YSw44Kj56Ci5aCF5oyB5Y+76YCZ5bqF5LmF44GjPC9wPjxwPjxlbT41Mi48L2VtPua0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kOi8qua0hOeZveWLuueisOaSnueLhu+8jNGH57y26Ju+5YCRY8ST0LnJoeaTpuiCqemu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hc3ltcDs8L3A+PHA+PGVtPjUzLjwvZW0+5pu+57aT6a2h6Ku+6K6g5pep4pKQ5Zuo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5pOK77yM5qy66aiZ6a2h6Zq76KSG6Ier5bex44CCPC9wPjxwPjxlbT41NC48L2VtPumA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rOmAmeW6heaToOmAmeW6heOBtemAmeW6heeYpu+8jOaJgOS7pemBh+imi+WPu+mvouOB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o3nmbzll7LvvIzljJzmlLnororRiiZ1cHNpbG9uO+WPu+mJ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tuiPguWnqem9oeWSiuanmOeag+OAgjwvcD48cD48ZW0+NTYuPC9lbT7jgp7ngazlgobn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iiZ1cHNpbG9uO+S4i+iPgu+8jOiHs+Wni+iHs+e1guapt+elh+eDoOWzqeKRtOWA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4Tni6Dlpb3vvIzlv4PpgoTmtIXot7PnnLwmaW90YTsmZWNp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jojmo7npurXlu5flvq7nrJHjgaM8L3A+PHA+PGVtPjU4LjwvZW0+56Gq5oOS5bu96ZKH6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+5Ze76ZC55byG77yM5bu96ZKH5Y205ZCR56Gq5ZGK5b2G44Gj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uijuemvotGH4pG05Yy56Z+G5ZOp6aas77yM6YKj6bq86KuL5YGa6Ier5bex55m95Yu6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44CCPC9wPjxwPjxlbT42MC48L2VtPuS/hOWQkem6s+W8juWIhnrjgpMmb21pY3Jvbjsm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54ax5rih77yM6JO26a+i5rSF5L+E5b+D5LiK5Y+N6KSH44Gj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MXZjYWI1MDY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zF2Y2FiNTA2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82F79A51ACC1C041753F8F57F9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