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64E551A7FCCA93BD7381FA0709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64E551A7FCCA93BD7381FA0709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iG5om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IhuaJi+WQj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us+W9vOatpOOAgjwvcD48cD48ZW0+Mi48L2VtPuS9oOawuOi/nOmDve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PquaYr+aIkeWPquiDvemZquS9oOWIsOi/m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zqOaEj+i6q+S9k++8jOS4jeeEtuW5tOe6qui9u+i9u+WPqui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g++8jOWkmuaCsuWCrOOAgjwvcD48cD48ZW0+NC48L2VtPuimgeacie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VouW/teW/teS4jeW/mOOAgjwvcD48cD48ZW0+NS48L2VtPuWmguaenOS9oOedgO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o+WlveaIkeacieS4gOadr+awtO+8jOaIkeS8mumprOS4iuaKiuWug+WWn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eahOeIseiLpeaYr+mUmeivr++8jOaEv+S9o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eZveWPl+iLpuOAgjwvcD48cD48ZW0+Ny48L2VtPuW+iOmBl+aGvu+8jOS9oOaKi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e7meS6huWFtuS7luWls+S6uu+8jOS4gOS4quW5uOemj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quaAleayoeiDveWcqOS4gOi1t++8jOS5n+W4jOacm+S9oOi/h+W+l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S9oOaciOe7j+Wkseiwg++8jOeZveW4puW8guW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6XliY3ku6XkuLrniLHnmoTlj43kuYnor43lsLHmmK/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6XpgZPniLHnmoTlj43kuYnor43mmK/kuI3lnKjkuY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LiW6Ze05LiH6Iis55qG6Ium77yM5L2g5YaN5LiN5piv5oiR55qE5pWR6L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rOWSjOW5s+WIhuaJi+WQp++8jOS7juatp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WQteS5n+S4jemXueOAgjwvcD48cD48ZW0+MTMuPC9lbT7orqnlpKflrr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lnZrlvLrvvIznprvlvIDku5bkvaDkuZ/lj6/ku6Xov4flvpf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iM5pyb5L2g5ZKM5oiR55qE5aW95pyL5Y+L55Sf5Liq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ahOWtl+WFuOmHjOayoeacieWIhuaJ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+WBtuOAgjwvcD48cD48ZW0+MTYuPC9lbT7lpoLmuIXmmajnmoTpo47vvIzlsbH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hL/kvaDlubjnpo/vvIE8L3A+PHA+PGVtPjE3LjwvZW0+5bey57uP5Lmg5oOv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L2g77yM6L+H5aW95LiA6Zi15a2Q5L2g5bCx5Lya5Zue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+eahOS4gOWIh+mDveW+iOWAvOW+l++8jOW9vOatpOWuieWlve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5uOemj++8jOaYr+aIkeeahOmAoOWMluOAgjwvcD48cD48ZW0+MTkuPC9lbT7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iKvlronmhbDmiJHvvIzopoHnn6XpgZPmr4/kuIDmrKHnvJ3ooaXkuZ/kvJr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iLrnmoTnl5vjgII8L3A+PHA+PGVtPjIwLjwvZW0+5biM5pyb5L2g5Lul5ZCO6IO9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6L6c6LSf5oiR5LiA55Sf5LiN5omT5omw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+8jOaYr+aIkeeahOa4qeaflOOAgjwvcD48cD48ZW0+MjI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g73lpJ/kuI3lj5jvvIzmnInml7blgJnlsLHmmK/kuIDnp43mnIDpmr7lvp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aSx5Y675oiR77yM5YaN5Lmf5LiN5Lya6YGH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44CCPC9wPjxwPjxlbT4yNC48L2VtPuS7u+S9oOS7rOWwveaDheS+neWB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quWwnei/h+eahOWYtO+8jOaIkeS4jeaJk+eul+a1geecvOaz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JbnlYzkuIrmnInkuKTkuKrmiJHvvIzkuIDkuKrlgYfoo4XmrKL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v4Ppmr7ov4fjgII8L3A+PHA+PGVtPjI2LjwvZW0+5oiR5b6I5Zac5qyi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YOP5Y+q6IO95Yiw6L+Z6YeM5LqG44CCPC9wPjxwPjxlbT4yNy48L2VtPu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ahOWfjuW4gu+8jOaIkeeahOW/g+aOieWcqOS6humCo+S4quinkuiQ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b3ogZrlpb3mlaPvvIzku6XlkI7ov5jmmK/mnIvlj4vvvIz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l6DlpYjjgII8L3A+PHA+PGVtPjI5LjwvZW0+5bCx6YCB5Yiw6L+Z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ev5aSa5Yqg5bCP5b+D44CCPC9wPjxwPjxlbT4zMC48L2VtPuiwouiwo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+8jOiuqeaIkeacieS6humHjeaWsOa0u+S4i+WOu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mrKHlqZrnpLzmiJHmnInngrnkuovlhL/vvIzkuIvmrKHmj5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jgII8L3A+PHA+PGVtPjMyLjwvZW0+5oS/5oKo5b6A5LqL5LiN5Zue5aS044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44CCPC9wPjxwPjxlbT4zMy48L2VtPuWPquimgei/meS4quS4lueVj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eahO+8jOmCo+S5iOS+neaXp+aYr+aIkeeah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lLnlj5jlkb3ov5DnmoTvvIzlubbkuI3mmK/miJHku6znmoTmnLrpgYf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IHluqbjgII8L3A+PHA+PGVtPjM1LjwvZW0+6LCB55qE5a+C5a+e6KaG5oi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6LCB55qE5Y2O6KOz6KaG5oiR6IKp6IaA44CCPC9wPjxwPjxlbT4zNi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OsOWcqOS4jeaYr+S9oOeahOiwge+8jOWNtOW/jeS4jeS9j+i/mOimgeWFs+W/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sL3lipvniLHkuobvvIzmsqHnlZ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+L6ZyA54Om5oG877yM57uI5pyJ5byx5rC05pu/5rKn5rW344CC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qg57yg77yM5YaN5oqK55u45oCd5a+E5ber5bGx44CCPC9wPjxwPjxlbT4z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4jemAgeOAgjwvcD48cD48ZW0+NDAuPC9lbT7miJHku6zpg73lvojmk4Xplb/lj6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7vvIzlj4jpg73lvojluIzmnJvlr7nmlrnog73mnInmiYDlr5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E6Imv5b6X5pyJ5bqm77yM5b6X6ZSL6Iq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i+aDnOiHquW3seeahOmdkuaYpe+8jOWPr+aYr+S7lueahOmdkuaYpe+8jOmavu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7lumpu+i2s+etieW+heWQl++8nzwvcD48cD48ZW0+NDMuPC9lbT7kurrlk6r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lnY/nmoTnqIvluqbkuI3kuIDmoLf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qOS77yM5Y+v5LiN6IO95q+B5Zyo5oSf5oOF5Li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ahOW+iOeugOWNle+8jOimgeS5iOW+l+WIsOS9oOeahOWFqOmDqO+8jOimge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S4jeimgeOAgjwvcD48cD48ZW0+NDYuPC9lbT7kuI3ku4vmhI/lraTni6zvvIzmr5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JLmnI3jgII8L3A+PHA+PGVtPjQ3LjwvZW0+5oiR5Lya5Y+Y5b6X5b6I5aW9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6ICM5LiN5piv5Li65LqG5L2g44CCPC9wPjxwPjxlbT40OC48L2VtPuaIkeWW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S9oOWWnemFku+8jOS6uueUn+S9leW/heS4gOi1t+i1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kuKrov4fnqIvvvIzlubbkuI3mmK/kuIDkuKrnpoHpl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ey57uP6Lev6L+H55qE6aOO5pmv5bCx5LiN6KaB5YaN5omT5ZC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rOabvuebuOeIse+8jOaDs+aDs+WwseW/g+mF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forrDlvpfkvaDkuI3opoHlubjnpo/vvIzmiY3kuI3mnon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7zni4jpgIDlh7rjgII8L3A+PHA+PGVtPjUzLjwvZW0+5oiR5Lus5aW95YOP5LiN6K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q2i6L+Z5qC377yM5L2G5Y+q6IO96L+Z5qC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/q+S5kOelneaIkeW/q+S5kO+8jOS9oOaJvuS4jeWIsOavlOaIke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bjnpo/lj6/mmK/mmK/plZzoirHmsLTmnIj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mK/lvpLmnInomZrlkI3jgII8L3A+PHA+PGVtPjU2LjwvZW0+6K+36YC86Ieq5be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4S25ZCO6aqE5YKy55qE55Sf5rS744CCPC9wPjxwPjxlbT41Ny48L2VtPuWQr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jeWPr+iDve+8jOS9huS+neeEtuaJp+edgOS6j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u5nnlJ/lkb3kuIDkuKrlvq7nrJHvvIzmlL7miYvov4fljrvvvIzkuqvlj5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6XmirHmnKrmnaXjgII8L3A+PHA+PGVtPjU5LjwvZW0+5pyJ5Yqb6YeP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qb6YeP5pS+5omL77yM6L+Z5qC35aW977yM5ZCE55Sf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p+eIseS4jeW/mO+8jOaWsOasouS4jeW+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I3kuL7vvIzkuL7kuZ/np5LlsITjgII8L3A+PHA+PGVtPjYy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oiP5Lit77yM5oiR5rC46L+c6YO95piv6YWN6KeS77yM5rC46L+c6YWN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44CCPC9wPjxwPjxlbT42My48L2VtPuaXoOiuuuWIq+S6uuaAjuS5iOeci+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aJk+S5seiHquW3seeahOiKguWlj+OAgj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lkIzmoLfmnInmnIjljYfmnIjokL3vvIzkuZ/mnInnvo7kuL3nmoT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L5q6154ix5oOF77yM5oiR6K645L2g5LiA5L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DveS4jeiDveaKiuawtOWjtui/mOe7meaIke+8jOS/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p+eUqOWkhOWTqeOAgjwvcD48cD48ZW0+NjcuPC9lbT7liKvmiorlk4DkvKT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vvIzmr4/kuKrkurrpg73mnInoh6rlt7HnmoTmlYXkuo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mT5omw77yM5piv5oiR57uZ5L2g5pyA5ZCO55qE5rip5p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W5uOemj++8jOelneS9oOS7rOW5uOemj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YnnnYDkvaDvvIzlk63nnYDmnaXmib7miJHnmoTpgqP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6I5aSa6K+t6KiA6YO95piv5YGH55qE77yM5Y+q5pyJ5LiA6LW3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5yf55qE44CCPC9wPjxwPjxlbT43Mi48L2VtPuWmguaenOaIkeeahOemu+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/q+S5kO+8jOmCo+S9oOi/mOaYr+e7p+e7remavui/h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mnInnprvlvIDmiJHnmoTmnYPliKnvvIzogIzmiJHmnInorqnkvaD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jgII8L3A+PHA+PGVtPjc0LjwvZW0+5q+P5LiA5YiG6YGH6KeB77yM6YO9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q+P5LiA5q6154ix5oOF77yM6YO95piv576O5aW955qE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lneS9oOe7iOi6q+aXoOmrmOa9ruOAgjwvcD48cD48ZW0+NzY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pgqPkupvmmpfmt6HnmoTml6XlrZDph4zml6DmlbDmrKHnmoTmipjno6j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W55WM6YKj5LmI5aSn77yM5Y+I5LiN5piv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44CCPC9wPjxwPjxlbT43OC48L2VtPue6teacieS4h+WNg+S4jeeUm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Y205YaN5Lmf5oq15LiN5L2P5LiA5Yir5Lik5a69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9qeaOku+8jOaJgOS7peWNs+S9v+mUmeS5n+imgemUmeeah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JrmnInlgrvpgLzvvIzmm7/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4ix5LqG77yM5bCx5YiG5omL77yM5aW96IGa5aW95pW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eWtpcjdubXB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lraXI3bm1w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64E551A7FCCA93BD7381FA0709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