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7B9E6D38B78453B455A1F85C85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7B9E6D38B78453B455A1F85C85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qyh5YWD55qE56m66Ze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TreWViuOAgu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ahOivne+8jOaIkeS5n+S8muS4jeW8gOW/g+eahOOAgiZtZGFzaDsmbWRhc2g744C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5o6i5p+v5Y2X44CLPC9wPjxwPjxlbT4yLjwvZW0+5LiW55WM6L+Z5LmI5aSn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77yM5oC75Lya5pyJ6L+Z5LmI5LiA5Liq5Lq677yM6K6p5L2g5oOz6Ka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b6F44CCJm1kYXNoOyZtZGFzaDvjgIrlk4jlsJTnmoTnp7vliqjln47loK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3nrqHkvaDllpzkuI3llpzmrKLmiJHvvIzlr7nmiJH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j43op4bnmoTkurrvvIzov5nngrnnu53lr7nkuI3kvJrmlLnlj5j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dpeiHqumjjuW5s+a1qumdmeeahOaYju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quW/teaXpe+8jOaXoOiuuuS9leaXtuaIkemDveaYr+S9oOeahOaLjeah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S7peWJjeS7juacquaciei/h+OAgiZtZGFzaDsmbWRhc2g744CK5ZCN5L6m5o6i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1LjwvZW0+5bim5LiK5L+h5Luw77yM5Y675a+75om+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u95bqm5ZCn77yM5ZOq5oCV5YC+5bC95LiA55S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47kuYvosLfjgIs8L3A+PHA+PGVtPjYuPC9lbT7liKvlj6rpob7oh6rouqvnuYHoj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bTkuKrnlJ/nianlnIjmg7Pmg7PvvIzkuI3nhLbmgI7phY3ooqvlj6vlgZr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lb/jgIImbWRhc2g7Jm1kYXNoO+OAiuWvhOeUn+WFveOAiz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XoOazleWGjeaLpeacieaXtu+8jOS9oOWUr+S4gOiDveWBmueahOWwseaYr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OAgiZtZGFzaDsmbWRhc2g744CK6b6Z54yr44CLPC9wPjxwPjxlbT4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Zyj5Y+45ZCb55qE6LSf57Sv77yM6ICM5piv6KaB5ZKM5Zyj5Y+45Z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6Lev6LWw5a6M44CCJm1kYXNoOyZtZGFzaDvjgIrkvqfogLPlgL7lkK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5bku6zor7Tnjq/looPotormgbbliqPvvIzngavnhLDmiY3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kuLrmmI7kuq7jgIImbWRhc2g7Jm1kYXNoO+OAiuWTiOWwlOeahOenu+WKq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vaDlupTor6XopoHlrabnnYDlgZrkvaDoh6rlt7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J/lrp7nmoToh6rmiJHvvIzlj6ropoHlgZrliLDov5nkuIDngrnvvIzkvaD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Kjmg6fmgJXjgIImbWRhc2g7Jm1kYXNoO+OAiueMq+eahOaKpeaB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h6rlt7HkuI3liqrlipvvvIzpqazkuIrlsLHkvp3otZbliKv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YznmoTjgIImbWRhc2g7Jm1kYXNoO+OAiuWQjeS+puaOouafr+WN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bPkvb/lpKnlkITkuIDmlrnvvIzmiJHkuZ/nu53lr7nkvJr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v5jorrDkuobkuIDliIfvvIzkuZ/ku7vnhLborrDlvpfvvIz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eahOWQjeWtl+OAizwvcD48cD48ZW0+MTMuPC9lbT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KjkuaHpl7TnmoTlubPpnZnnvo7lpb3vvIzkuZ/mnKrlsJ3kuI3mmK/kuIDnp43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g+S4juWNg+Wvu+OAizwvcD48cD48ZW0+MT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kuIDlrprvvIzlsLHnrpfmmK/mrbvkuZ/opoHlm57mnaXjgIL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uIzmnJvlhbDnrYnlpJ/nrYnku5bjgIImbWRhc2g7Jm1kYXNoO+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MTUuPC9lbT7lk63ov4fkuYvlkI7ku7DmnJvlpKnnqb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voTmvojjgIImbWRhc2g7Jm1kYXNoO+OAiuS9oOeahOWQjeWtl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ubPlh6Hml6DlpYfvvIzmiY3og73lnKjmlYXkuovkuK3lgZrkuIDlnL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mbWRhc2g7Jm1kYXNoO+OAiua4uOaIj+S6uueUn+OAiz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kvI/kvI/nmoTlhYnlnKjnqbrmsJTph4zmtYHliqjnnYDvvIzmraTliLv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3msLjogIzlv6vkuZDjgIImbWRhc2g7Jm1kYXNoO+OAiuiQpOeBq+S5i+aj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3opoHlk63vvIznnJ/pmr7nnIvvvIzlk63kuZ/kuI3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5nkuKrkuJbnlYzku47mnaXkuI3mm77lr7nku7vkvZXkurrmuKnmn5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7keaJp+S6i+OAizwvcD48cD48ZW0+MTkuPC9lbT7osIH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osIHlnKjkuIDotbfkuIDovojlrZDjgILkurrlsLHmmK/ov5nmoLfvvIzlv4Xpob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pLHljrvjgIImbWRhc2g7Jm1kYXNoO+OAiuenkumAn+S6lOWOmOex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r7nkuI3otbfvvIzkvaDkuIDnm7TlnKjnrYnmiJHvvIzlj6/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jgIImbWRhc2g7Jm1kYXNoO+OAiuWTiOWwlOeahOenu+WKqOWfjuWg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3og73lj6rmmK/pgIPpgb/vvIzopoHmmK/kuI3oh6rlt7HlhYjouI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or53vvIzmmK/ku4DkuYjpg73kuI3kvJrmlLnlj5jnmoTvvIzkuI3ku4X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jIHnu63kuIvljrvkuZ/lvojph43opoHjgIImbWRhc2g7Jm1kYXNoO+OAikVW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otbDkuIvmsr/nnYDmlpzpnaLpk7rorr7nmoTmn4/msrn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mlbDnuqfnn7PpmLbvvIzlsbHnmoTpmLTlvbHpgIDlsYXlm5vmlrnpmLPlhYnnm7Tl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jgILnnLzkuIvmmK/lkYjlnIblvaLnmoTns7vlrojmuZbjgILpo47lubPmta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vvIzmr6vkuI3lv4zorrPnmoTlj43lsITnnYDmmajlhYnlmbzlmbznmoTpl6rng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7/oibLnmoTnvqTlsbHvvIzpnZLnqbrnmb3kupHvvIzov5jmnInouqvml4Hml6D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abot7PnnYDnmoTog4znuqLkuabljIXnmoTlj4zpqazlsL7lsI/lpbPlra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Ynohb/kuZ/pl6rogIDnnYDmtLvlipvnmoTlpbPpq5jkuK3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eahOWQjeWtl+OAizwvcD48cD48ZW0+MjMuPC9lbT7ol4/moJHlj7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Kjmo67mnpfvvIzmsqHmnInmo67mnpfoh6rlt7HlsLHljrvliJvpg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QjeS+puaOouafr+WNl+OAizwvcD48cD48ZW0+MjQuPC9lbT7lpoLmnp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6jnmoTor53vvIzmmK/lkKbog73lg4/ov57nu5PmsLjml6DlhbPogZT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nLDkuIDmoLfvvIzlsIbmn5DkurrnmoTlv4PkuZ/ov57ns7votbfmnaXlka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tu+elnuOAizwvcD48cD48ZW0+MjUuPC9lbT7luKbnnYDkuKflpL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mK/npZ7mmI7nu5nkurrnmoTmg6nnvZrjgIImbWRhc2g7Jm1kYXNoO+OAi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geaYn+eahOWtqeWtkOOAizwvcD48cD48ZW0+MjYuPC9lbT7mmI7mmI7miZPmnrblvoj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h6rnhLblnLDnq4vkuo7lj6rkvJrmiZPmnrbnmoTooKLotKfku6znmoT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mnaXor7TvvIzpgqPlrrbkvJnmmK/kuKrnjJvlhb3kvb/llY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kvjgIs8L3A+PHA+PGVtPjI3LjwvZW0+5oiR5rS75Zyo5oiR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S75Zyo5LuW55qE5pe26Ze06YeM77yM5Zug5q2k77yM5oiR5Lus5pe26Ze0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a+55oiR6ICM6KiA5q+U5Lu75L2V5LqL54mp6YO96KaB5a6d6LS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bnlkozlpbnnmoTnjKvjgIs8L3A+PHA+PGVtPjI4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5qE5YyF6KKx77yM5oiR5Lmf5pep5bCx5oOz5aW95LqG77yM6KaB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44CCJm1kYXNoOyZtZGFzaDvjgIrkvqfogLPlgL7lkKz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piv5LiN5aW95oSP5oCd77yM55yL5p2l5oiR55qE5L2T5YaF6L+Y5piv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55qE6buR6Imy55qE6KGA44CCJm1kYXNoOyZtZGFzaDvjgIr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6LCB6YO95LiN5Y+v6IO95ZKM6LCB5Zyo5LiA6LW3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q65bCx5piv6L+Z5qC377yM5b+F6aG75Y675Lmg5oOv5aSx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p5LpgJ815Y6Y57Gz44CLPC9wPjxwPjxlbT4zMS48L2VtPui3neemu+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dpemDveS4jeaYr+aEn+aDheeahOWGs+WumuWboOe0oO+8jOecn+ato+iDve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acieS4pOS4quS6uueahOW/g+OAgiZtZGFzaDsmbWRhc2g744CK5ZCs6KeB5rab5a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lumdoueahOS4lueVjOS4jeS4gOWumuacieWk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mgeWboOS4uuWug+S4jeWlveWwseS4jeaVoui1sOi/m+Wu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Ks5bSW5LiK55qE6YeR6bG85aes44CLPC9wPjxwPjxlbT4zMy48L2VtPuivtGxv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77yM5Yir56yR5q275Lq65LqG77yM5L2g5Y675ZGK6K+J6I2J5Zyw5aWz546L77yM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8gOWni++8jOWmguaenOS4jeS7jumCo+mHjOWHuuWPkeeahOivn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8gOWni++8jOS7gOS5iOS5n+S4jeS8mui+vuaIk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6m5o6i5p+v5Y2X44CLPC9wPjxwPjxlbT4zNC48L2VtPuWcqOehruiupOatu+S6o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eUn+WRveeahOWtmOWcqO+8jOi/meaJjeaYr+WQjeS+puaOouiiq+ens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uaOoueahOWcsOaWueOAgiZtZGFzaDsmbWRhc2g744CK5ZCN5L6m5o6i5p+v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upOecn+WKquWKm+eahOS6uu+8jOS4iuWkqe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mhvueahO+8jOS9huaYr+S7gOS5iOaXtuWAmeect+mhvu+8jOiwgeS5n+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eahOaDiumZqeS5i+WkhOOAgiZtZGFzaDsmbWRhc2g744CK5ZCN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+v5Y2X44CLPC9wPjxwPjxlbT4zNi48L2VtPuS4gOS4vuS4gOWKqO+8jOmDveaYr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iiq+WPpuS4gOS4quS6uueci+WcqOecvOmHjO+8jOiusOWcqOW/g+S4i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Ks5bSW5LiK55qE6YeR6bG85aes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Yr+a6kOS6juWvueiHquW3seWdmuS4jeWPr+aRp+eahOiHquS/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q2756We44CLPC9wPjxwPjxlbT4zOC48L2VtPuesqOibi++8jOWPquimg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FsOeahOWjsOmfs++8jOaIkeWwseefpemBk+S9oOWIsOW6lei/h+W+l+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CN5L6m5o6i5p+v5Y2X44CL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Qr+ekuueXheavkuWwhuaCsuS8pOWMluS4uuaBtuaEj++8jOmCo+S5iOaIkei/nu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S5n+S4gOW5tuaOpeWPl+OAgiZtZGFzaDsmbWRhc2g744CK572q5oG2546L5Ya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6uOmGiemHkei/t++8jOabtOmcgOimgeWuiOaKpOS9j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/g+OAgiZtZGFzaDsmbWRhc2g744CK5Y2D5LiO5Y2D5a+7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aXtumXtOeahOaXheihjOiAhe+8jOaIkeaXqeWwseiupOivh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2g55qE5ZCN5a2X44CLPC9wPjxwPjxlbT40Mi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8guS6rueahOWlue+8jOS4jeWPr+iDveacieS6uuinieW+l+WlueS4jea8guS6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W55ZKM5aW555qE54yr44CLPC9wPjxwPjxlbT40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+8jOaCsuS8pOeahOS6i+WwseS8muS4jeaWreenr+e0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S6YCf5LqU5Y6Y57Gz44CLPC9wPjxwPjxlbT40NC48L2VtPumjjuS5jei1t++8j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+aEj+WQkeS6uueUn+OAgiZtZGFzaDsmbWRhc2g744CK6LW36aOO5Lq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juaYjui/mOayoeacieWKquWKm+i/h++8jOacieS7gOS5iOiEuOear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Nke+8gSZtZGFzaDsmbWRhc2g744CK5qix6Iqx5bqE55qE5a6g54mp5aWz5a2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QvueOi+avlOawtO+8jOe7neS7o+mjju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S+OAizwvcD48cD48ZW0+NDcuPC9lbT7ov5nkuIDot6/kuIrotbDotbDlgZzlg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sJHlubTpo5jmtYHnmoTnl5Xov7nvvIEmbWRhc2g7Jm1kYXNoO+OAiui1t+mj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lkb3ov5DkuZ/mmK/mjqjnkIbnmoTnur/ntKLvv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Z/og73nnIvlvpfmuIXmuIXmpZrmpZrjgIImbWRhc2g7Jm1kYXNoO+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zwvcD48cD48ZW0+NDkuPC9lbT7mg4vmg5zkuo7pgJ3ljrv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qvkuovku7bnmoTosJzpopjmiYDlm7DjgIImbWRhc2g7Jm1kYXNoO+OAiuWQjeS+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r+WNl+OAizwvcD48cD48ZW0+NTAuPC9lbT7kuI3opoHpgIPpgb/vvIzngbDlj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Ppgb/vvIzoh6rlt7HnmoTlkb3ov5DjgIImbWRhc2g7Jm1kYXNoO+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NTEuPC9lbT7kuI3nrqHlj5HnlJ/ku4DkuYjvvIzlnLr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sLjov5zmmK/miJHnmoToi7Hpm4TjgIImbWRhc2g7Jm1kYXNoO+OAiuWQjeS+puaOouaf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TIuPC9lbT7miJHku6zog73lvZPkuIrluJ3kuZ/og73lvZPmgbb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m6DkuLrmiJHku6zkvIHlm77lj43mipfml7bpl7TnmoTmtKrmtYHvvIzorq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ho3luqbku47pu4Tms4nkuYvot6/lpI3mtLvjgII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uaOouafr+WNl+OAizwvcD48cD48ZW0+NTMuPC9lbT7ms6Llpp7llpzmrKLlrpfku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lpzmrKLkvaDjgIImbWRhc2g7Jm1kYXNoO+OAiuaCrOW0luS4iueahOmHkemxvOWn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raPlm6DkuLrnnIvkuI3op4HmiY3lj6/mgJXvvIz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kuobop6PmiY3mgZDmgJbjgIImbWRhc2g7Jm1kYXNoO+OAiuatu+el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fml7bnmoTmiJHvvIzmm77mmK/kuI7nrJHlrrnml6DnvJjku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YDnhLbkuIDnrJHlsLHmmK/miJHnmoTmlZHotY7vvIzogLPml4HniLHkuYvkvZnpn7P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sIbml6DlsL3muKnmn5TogZrmi6Lkuo7mraTvvIznu5rng4LlhYnlvankuK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JDmuJDmlLnlj5jjgIImbWRhc2g7Jm1kYXNoO+OAiuWQjeS+puaOouafr+WN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lYrvvIznpZ7mmI7lk5/vvIzmiJHku6zlt7Lnu4/nn6Xotr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ho3luKbotbDku4DkuYjkuobjgIImbWRhc2g7Jm1kYXNoO+OAiuWkqeawlO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TcuPC9lbT7miJHluIzmnJvkvaDmsLjov5zmmK/pgqPkuKrlvID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nnYDnuqLmsrnnurjkvJ7vvIzlm7TnnYDlnIbop5LmoYzlnZDnmoTpgqPkuKr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kvjgIs8L3A+PHA+PGVtPjU4LjwvZW0+5aaC5p6c5oG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Yqb6YeP55qE6K+d77yM6YKj5oiR5a6B5oS/5YyW6Lqr5oiQ5oG277yM5Lmf6Ka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6B5oG244CCJm1kYXNoOyZtZGFzaDvjgIrlj5vpgIbnmoTpsoHpsoHkv6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a6J5b+D5Zyw552h5ZCn77yM5bCx566X5L2g5bCG6YGX5b+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rC46L+c6K6w5b6X44CC5oiR5bCG5Li65L2g6ICM55Sf44CB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Jm1kYXNoOyZtZGFzaDvjgIrprZTms5XnpoHkuabnm67lvZX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55yf5a6e55qE6K6p5L2g5q+B54Gt77yM5Li65LqG5YWs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5oiR5b6I5LmQ5oSP6L+O5o6l5q275Lqh77yBJm1kYXNoOyZtZGFzaDvjgI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mn6/ljZfjgIs8L3A+PHA+PGVtPjYxLjwvZW0+5Li75Lq65ZWK77yM5oiR5Lus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2U6ZuA55qE55uu5YWJ55yL5oKo55qE77yM5bCx5YOP5piv5Zyo5pyf5b6F44CB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5oOn6L+Z5Lqb5pG45LiN5om+6L6555qE5Lic6KW/5LiK6ZW25LiK6L655qG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rbvnpZ7jgIs8L3A+PHA+PGVtPjYyLjwvZW0+5oOz6KaB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665Ye677yM5Zac5qyi55qE5aWz55Sf55qE5b+D55CG55yf55qE5b6I6Zq+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I3kvqbmjqLmn6/ljZfjgIs8L3A+PHA+PGVtPjYzLjwvZW0+55So5o6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e25omL6YC85Yiw57ud5aKD77yM5YaN55y8552B552B55yL552A5Ye25omLKirnmoT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ot5/lh7bmiYvlj4jmnInku4DkuYjkuKTmoLfjgIImbWRhc2g7Jm1kYXNoO+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zwvcD48cD48ZW0+NjQuPC9lbT7miJHlj6/mmK/ot6jotorkuob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nqbrvvIzkuJPpl6jmnaXmi6/mlZHov5nluqflsI/plYfnmoTllYr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eahOWQjeWtl+OAizwvcD48cD48ZW0+NjUuPC9lbT7miJHkuIDnm7T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lhbblrp7miJHlj6rmmK/lnKjlgZrmiJHog73lpJ/lgZrnmoTkuovvvIz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j6/oqIDjgIImbWRhc2g7Jm1kYXNoO+OAiuenkumAn+S6lOWOmOex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qfmhqzmmK/ot53nprvkuobop6PmnIDov5znmoTkuIDnp43mhJ/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tu+elnuOAizwvcD48cD48ZW0+NjcuPC9lbT7miJHml6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luLjkurrnmoTlubjnpo/vvIzkuZ/lubbpnZ7kuI3lubjjgILpgqPkupvkuI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moTlkITnp43or53popjvvIzmm77ku6TmiJHku6zpgqPmoLflnLDnhKbomZH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jrDlnKjmiJHmg7Plv5jmjonlroPku6zvvIzkuZ/pmo/ml7bog73lv5jlvpfkuI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4DjgIImbWRhc2g7Jm1kYXNoO+OAiui1t+mjjuS6huOAiz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kuobllK/kuIDnmoTlpb3lpITlsLHmmK/lpLHljrvnmoTkuJzopb/lsJH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+meeMq+OAizwvcD48cD48ZW0+NjkuPC9lbT7kuI3nrqH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oi6bvvIzlj6ropoHmlrnlkJHmmK/lr7nnmoTvvIzkuI3nrqHlpJrkuYjltI7l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pg73mr5Tnq5nlnKjljp/lnLDmm7TmjqXov5Hlubjnp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g+S4juWNg+Wvu+OAizwvcD48cD48ZW0+NzAuPC9lbT7kvZXkuI3mipvljbT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sKLluZXkuYvml7bku43mnKroh7PjgIImbWRhc2g7Jm1kYXNoO+OA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6YCa5LqG6YKj5LmI5aSa566A6K6v77yM5b+D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g6L+R5LqG5LiA5Y6Y57Gz44CCJm1kYXNoOyZtZGFzaDvjgIrnp5LpgJ/kupTljpj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7q15L2/5YWJ6Zi05rWB6YCd77yM576B57uK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Jm1kYXNoOyZtZGFzaDvjgIrmrbvnpZ7jgIs8L3A+PHA+PGVtPjc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rOo5oSP6ZSZ6L+H5aSq5aSa77yM5Y205LiN5rOo5oSP6Ieq5bex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Jm1kYXNoOyZtZGFzaDvjgIrmnKrpl7voirHlkI3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5qE55y8552b5Li65LuA5LmI5piv6ZW/5Zyo5YmN6Z2i55qE5ZCX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KnlhYPnqoHnoLTjgIs8L3A+PHA+PGVtPjc1LjwvZW0+5L2g5piv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H55qE5q2756We5b2T5Lit77yM5pyA5bm06L2777yM5Lmf5pyA5Yay5Yqo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pyA5beu5Yqy55qE5LiA5Liq77yBJm1kYXNoOyZtZGFzaDvjgIrmrbvnpZ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LiN6KaB5LuA5LmI5Y2O5Li955qE5Lic6KW/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S854mp44CCJm1kYXNoOyZtZGFzaDvjgIrmrbvnpZ7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6IO95b+Y6K6w6L+H5Y6777yM5bCx5peg5rOV5YmN6KGM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I3kvqbmjqLmn6/ljZfjgIs8L3A+PHA+PGVtPjc4LjwvZW0+5pio5pma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qKm77yM5b6I5LmF5Lul5YmN55qE5qKm77yM5Zyo6YKj5Liq5qKm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Y2B5LiJ5bKB77yM6YKj6YeM5piv6KKr55m96Zuq6KaG55uW55qE5bqt6Z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Gv5YWJ5Zyo6L+c5pa55Lu/5L2b6Jma5bm75aCG56ev55qE55m96Zuq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5qE6Laz6L+577yM5bCx6L+Z5qC35pyJ5LiA5aSp6IO95aSf5YaN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qix6Iqx77yM5oiR5ZKM5LuW5a+55q2k5rKh5pyJ5Lu75L2V55qE5oCA55a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Z2a5L+h552A44CCJm1kYXNoOyZtZGFzaDvjgIrnp5LpgJ/kupTljpjnsb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55Sf6Iez5bCR6K+l5pyJ5LiA5qyh77yM5Li65LqG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qG6Ieq5bex77yM5LiN5rGC5pyJ57uT5p6c77yM5LiN5rGC5ZCM6KGM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77yM55Sa6Iez5LiN5rGC5L2g54ix5oiR77yM5Y+q5rGC5Zyo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77yM6YGH5Yiw5L2g44CCJm1kYXNoOyZtZGFzaDvjgIrkvqfogLPlgL7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5oiR5Lus5piv54CR5biD5YmN55qE6bG8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a2Q6YeM55qE6bif77yM5oiR5Lus5piv5ZCe5Zms5rOi5rab55qE5q6L6aq477yM6aq3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h5p2W77yM5Yqb6YeP55qE5aWU5rWB55qE6bK46bG877yM5oiR5Lus5piv5LqU5Y+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4mb77yM5oiR5Lus5piv5Za354Gr55qE5oCq54mp77yM5Y+35ZWV5aSn5ZOt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iv5ZWK77yM5oiR5Lus6YO95Lit5LqGJmhlbGxpcDsmaGVsbGlwO+aciOS6r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OAgiZtZGFzaDsmbWRhc2g744CK5q2756We44CLPC9wPjxwPjxlbT44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jeWtmOWcqOeahOWfjuW4gu+8jOWPquayoeacieaIkeeahOaXtumXtO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eJqeOAgiZtZGFzaDsmbWRhc2g744CK5Y+q5pyJ5oiR5LiN5a2Y5Zy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i48L2VtPuadpeWIsOi/meS4quS4lueVjOS4iu+8jOWNs+S9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DveS8muWBmuWdj+S6i+OAgiZtZGFzaDsmbWRhc2g744CK5Lic5Lqs6aOf5bC46ay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YXp3eXh3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F6d3l4d3Z4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7B9E6D38B78453B455A1F85C85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