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D6902772848974B332935E4E8B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D6902772848974B332935E4E8B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Y6C5a6J5YWo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S6uuiusuWuieWFqO+8jOWuieWFqOS4uuS6u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UvuecvOWFqOWxgO+8jOeqgeWHuumHj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p+WTgeiLpeimgeaXoOe8uueCue+8jOWFqOmdouWTgeeuoeS4jeWPr+W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uieWFqOadpeiHqumVv+acn+itpuaDle+8jOS6i+aVh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rOmXtOm6u+eXueOAgjwvcD48cD48ZW0+NS48L2VtPumakOaCo+a9nOS8j++8jOS6i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pOOAgjwvcD48cD48ZW0+Ni48L2VtPue7huW/g+eyvuW/g+eUqOW/g++8jOWTgei0qOaw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sOW/g+OAgjwvcD48cD48ZW0+Ny48L2VtPueUn+S6p+enqeW6j+S5se+8jOS6i+aVh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u+OAgjwvcD48cD48ZW0+OC48L2VtPuS6p+mHj+ivmuWPr+imge+8jOi0qOmHj+S7t+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S48L2VtPuWFs+eIseeUn+WRve+8jOWuieWFqO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ronlhajmmK/lubjnpo/kuYvmnKzvvIzov53nq6DmmK/npbjlrr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I8L3A+PHA+PGVtPjExLjwvZW0+5a6J5YWo5rqQ5LqO6ZW/5pyf6K2m5oOV77yM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56s6Ze06bq755e544CCPC9wPjxwPjxlbT4xMi48L2VtPuWuieWFqOS9nOegpea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keWPmOmAmumAlOOAgjwvcD48cD48ZW0+MTMuPC9lbT7lronlhajorabpkp/ml6X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lubPlronlpKfpgZPlpKnlpKnooYzjgII8L3A+PHA+PGVtPjE0LjwvZW0+6LW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mL6Lev77yM5LuO5paH5piO5pa95bel6LW35q2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uieWFqOOAgeaIkeaHguWuieWFqOOAgeS6i+S6i+WuieWFqOOAgeS6uuS6u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ml7bml7bms6jmhI/lronlhajvvIzlpITlpITmjpL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gqPjgII8L3A+PHA+PGVtPjE3LjwvZW0+6YG156ug5a6I57qq77yM5ZaE5b6F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uieWFqOe9keOAgeaMveeVmeeUn+WRveeahOe9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KXluIjlh7rpq5jlvpLvvIznsr7lt6Xlh7rnu4b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l5Lq65Li65pys77yM6YeN5Zyo5bmz5a6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FqOaYr+W5uOemj+eahOa6kOazie+8jOWuieWFqOaYr+aViOebiueahOS/n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gZrlpb3kuqflk4HljIXoo4Xlt6XkvZzvvIzkv53pmp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Dnu4jotKjph4/jgII8L3A+PHA+PGVtPjIzLjwvZW0+5a6J5YWo5LiA5Liq5Lq6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o5a625Lq644CCPC9wPjxwPjxlbT4yNC48L2VtPuWuieWFqOWwseaYr+S8geS4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+8jOWuieWFqOWwseaYr+WutuW6reeahOW5uOemj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vli6Tmj5DpmLLvvIzpgYfkuovlv4PkuI3mhYzjgII8L3A+PHA+PGVtPjI2LjwvZW0+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a6J5YWo5paH5YyW77yM6KeE6IyD5a6J5YWo6KGM5Li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aKk+S4jeaHiO+8jOmYsuW+ruadnOa4kOOAgjwvcD48cD48ZW0+MjguPC9lbT7oh6r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o4DjgIHnoa7kv53pm7bnvLrngrnjgII8L3A+PHA+PGVtPjI5LjwvZW0+5a6J5YWo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66h55CG5piv5YWz6ZSu44CCPC9wPjxwPjxlbT4zMC48L2VtPuetkeWuieWFq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OmSu+S6lee7j+a1juOAgjwvcD48cD48ZW0+MzEuPC9lbT7lronlhajnlJ/k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kuYvms4nvvJvnlJ/mtLvlronlhajvvIzmrKLkuZDkuYvmup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ZKi6Z2g6ZS75omT77yM5a6J5YWo6KaB5Lil5oqT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eBr+WBnOe7v+eBr+ihjO+8jOWNsemZqeWBnOWuieWFq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v53nq6DnlJ/pmanvvIzpgbXnuqrliJnlro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d6ICD5oiR5oCd6ICD5ZOB77yM6LSo5o+Q5Y2H6Zq+5LiN5YC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oeadoeinhOeroOihgOWGmeaIkO+8jOS6uuS6uuW/hemhu+S4peaJp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lkb3nj43otLXlronlhajoh7PkuIrvvIzliJvpgK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v4XooYzjgII8L3A+PHA+PGVtPjM4LjwvZW0+5pWI55uK6Z2g6LSo6YeP77y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oqA5pyv77yM5oqA5pyv6Z2g5Lq65omN77yM5Lq65omN6Z2g5Z+56I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uieWFqOS4juaViOebiuWQjOihjO+8jOS6i+aVheS4juS6j+aNn+WFs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onlhajlsLHmmK/oioLnuqbvvIzlronlhajkv53pmp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QxLjwvZW0+5Lul6LSo6YeP5rGC55Sf5a2Y77yM5Lul6LSo6YeP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ZCR6LSo6YeP6KaB5pWI55uK44CCPC9wPjxwPjxlbT40Mi48L2VtPu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JteaMguedgOS9oOeahOW5s+WuieOAgjwvcD48cD48ZW0+NDMuPC9lbT7lronlha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tKjph4/kuLrmnKzjgII8L3A+PHA+PGVtPjQ0LjwvZW0+5LiA5pe25L6l6L6b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aSn56W444CCPC9wPjxwPjxlbT40NS48L2VtPuajgOafpei1sOmprOinguiKseOAge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jeWcsOW8gOiKseOAgjwvcD48cD48ZW0+NDYuPC9lbT7nlJ/lkb3lj6rmnIn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l7bliLvniaLorrDjgII8L3A+PHA+PGVtPjQ3LjwvZW0+5aSn5LqL5YyW5bCP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6Zq+5om+44CCPC9wPjxwPjxlbT40OC48L2VtPuW8uuWMluWuieWFqOi0o+S7u++8jO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eWFqOaOquaWveOAgjwvcD48cD48ZW0+NDkuPC9lbT7lhbPniLHnlJ/lkb3vvIzlhb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A+PHA+PGVtPjUwLjwvZW0+5Y+q5oCV5LiN5pS55ZaE77yM5LiN5oCV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1MS48L2VtPuWuieWFqOaEj+ivhu+8jOS4jeWPr+a3oe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6XkurrkuLrmnKzvvIzlronlhajnrKz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yP5rSe5LiN6KGl77yM5LqL5pWF6Zq+5aC1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aWueazleaJjeiDveaIkOWKn++8jOaJvuWAn+WPo+WPquS8muWks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nZrmjIHop4TnqIvvvIzkv53kvaDlubPlro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YGl5bq377yM5pe25Yi76K2m5oOV44CCPC9wPjxwPjxlbT41Ny48L2VtPuWF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guS4ju+8jOaMgei/meS7peaBkuOAgjwvcD48cD48ZW0+NTguPC9lbT7ovabpl7Tph4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nrKzkuIDjgII8L3A+PHA+PGVtPjU5LjwvZW0+5a6I57qq5a6I6LSj5a6I6Ke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LSo5L+d6YeP5L+d5bmz5a6J44CCPC9wPjxwPjxlbT42MC48L2VtPuS4iei/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i+aVhemavuWFjeOAgjwvcD48cD48ZW0+NjEuPC9lbT7nlo/lv73kuIDml7bphb/n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nl5voi6bkuIDnlJ/ov73mgpTov5/jgII8L3A+PHA+PGVtPjYyLjwvZW0+55aP5b+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eK5oKU5LiA5LiW44CCPC9wPjxwPjxlbT42My48L2VtPuWPjei/neeroOOAgemZ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++8jOS/neWuieWFqOOAgeS/g+eUn+S6p+OAgjwvcD48cD48ZW0+NjQuPC9lbT7pooT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mjInml7blgZrvvIznlJ/kuqfpobrnlYXkuI3kvJrplJ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6KGM6KeE56iL77yM5b+D6K+a5YiZ54G144CCPC9wPjxwPjxlbT42Ni48L2VtP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uieWFqOWfuuehgOOAguWuieWFqOS4uueUn+S6p+WJjeaPk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KTmuoPomoHnqbTvvIzmsJTms4TpkojoipLjgII8L3A+PHA+PGVtPjY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ez6auY5peg5LiK77yM5a6J5YWo6LSj5Lu75Li65aS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esrOS4gOOAgei0qOmHj+S4uuacrOOAgjwvcD48cD48ZW0+NzA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I3mma/msJTvvIzlj6rmnInohJHooovkuI3kuonmsJ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Lqn5bel5L2c77yM5Yu/5b+Y5a6J5YWo44CCPC9wPjxwPjxlbT43Mi48L2VtPu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i1sOelnuOAgeS6i+aVheaVsuS9oOmXqOOAgjwvcD48cD48ZW0+NzMuPC9lbT7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v53lronlhajvvIznrYnkuo7kuI3mj6HmlrnlkJHnm5j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6N6L+b6KGA5ray77yM5YyW5Li66KGM5Yqo44CCPC9wPjxwPjxlbT43NS48L2VtPuWk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atpe+8jOWwkeWHuuS6i+aVheOAgjwvcD48cD48ZW0+NzYuPC9lbT7lsI/kuovljJ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gqPkuI3lsJHjgII8L3A+PHA+PGVtPjc3LjwvZW0+5Lqn5ZOB6LSo6YeP5peg57y6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+5a6i5ruh5oSP5peg5oqx5oCo44CCPC9wPjxwPjxlbT43OC48L2VtPuaPkO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juaIkeWBmui1t+OAgjwvcD48cD48ZW0+NzkuPC9lbT7lronlhajnrqHnkIb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poHkuKXjgII8L3A+PHA+PGVtPjgwLjwvZW0+5a6B5Li65a6J5YWo5Y+X57Sv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rWB5rOq44CCPC9wPjxwPjxlbT44MS48L2VtPui0qOmHj+esrOS4gO+8jOS7j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OAgjwvcD48cD48ZW0+ODIuPC9lbT7lronlhajnrKzkuIDvvIzpooTpmLLkuLrku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qL5LqL5pyJ56iL5bqP77yM5Lq65Lq65a6I56iL5b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3peS9nOWwveW/g++8jOWuieWFqOaUvuW/g++8jOWbnuWutu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UuPC9lbT7kuIDkuJ3kuI3oi5/vvIzkuI3orrLmg4X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mn6KGM5pON5L2c6KeE56iL77yM6Ziy5q2i5aSn5bCP5LqL5p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uieWFqOefpeivhu+8jOiuqeS9oOWMlumZqeS4uuWk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vJjotKjngYzmuonvvIznvJTpgKDlsIb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q65Lq65ZOB566h5YGa55qE5aW977yM6aG+5a6i5oqx5oCo6Ieq54S2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OqOihjOWuieWFqOeUn+S6p+agh+WHhuWMlu+8jOS/n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Aheadg+ebiuOAgjwvcD48cD48ZW0+OTEuPC9lbT7ov53nq6Dom67lubLpk7jmiJ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gZfmhr7vvIzpgbXnq6DlrojnuqrkvLTkvaDkuIDnlJ/lubPlron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L2g55qE5bm456aP77yM6K+35L2g5rOo5oSP5a6J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enpOego+S4jeWkp+WOi+WNg+mHke+8jOWuieWFqOW4veWwj+aVkeS6uu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ronlhajmmK/lj5HlsZXkuYvmnKzvvIzlronlhajmmK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Yvln7rjgII8L3A+PHA+PGVtPjk1LjwvZW0+6L+b5paZ5Ye65paZ6KaB6K6w5riF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66h55CG5pu05YiG5piO44CCPC9wPjxwPjxlbT45Ni48L2VtPuW5suWktOS4h+e7q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cqOWFiOOAgjwvcD48cD48ZW0+OTcuPC9lbT7lsYXlronmgJ3ljbHlubTlubT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kp/plb/puKPlsoHlsoHmrKLvvIE8L3A+PHA+PGVtPjk4LjwvZW0+5b+D57O75a6J5Y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ul5pyJ6JOd5aSp5LiA54mH44CCPC9wPjxwPjxlbT45OS48L2VtPumakOaCo+mZ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Bq++8jOi0o+S7u+mHjeS6juazsOWxseOAgjwvcD48cD48ZW0+MTAwLjwvZW0+6Z2p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JmO5LmL5b+D77yM5o+Q5Y2H5Lqn5ZOB5ZOB6LS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MnhlNXlwZ29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zJ4ZTV5cGdv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D6902772848974B332935E4E8B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