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5:3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B629FA26B10ADF98F2EBD528B8F2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B629FA26B10ADF98F2EBD528B8F2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b6I6Ium5b6I57Sv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eUn+W+iOefre+8jOefr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Pr+aAle+8jOS4gOS4luW+iOmVv++8jOmVv+eahOiuqeiHquW3seaLheW/g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S6huWWhOiJr++8jOWwseaYr+iAveivr+S6huiHquW3se+8jOaUvue6teS6huW+l+eR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6pOmZheS6huW/g+acieS9meWKm+S4jei2s+OAgjwvcD48cD48ZW0+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iuuOWkmuayn+ayn+WdjuWdjuaAu+aYr+imgeiHquW3seWOu+i/h+OAgu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ruW+l+S6huS9oOS4gOaXtu+8jOW4ruS4jeS6huS9oOS4gOS4luOAguS4jeimgeS+nem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liOaxgu+8jOS+nemdoOWPquS8muS9v+iHquW3seaHpuW8se+8jOeliOaxgu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enjeWuieaFsOOAguiHqui6q+eahOW8uuWkp+aJjeaYr+ehrOmBk+eQ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S7rOmDveaXoOazlemihOefpeacquadpe+8jOS7peWQjueahOS6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cieW+iOWkp+eahOWPmOWMlu+8jOeOsOWcqOWPquWlveS4k+W/g+WBmuWlveecvOWJ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C48L2VtPuacieaXtuWAmeaIkeS7rOW5tumdnui1sOWHuuS6hu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i/h+aYr+WtpuS8muS6huW4puedgOS8pOeXm+e7p+e7re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wseiuqeaIkeS7rOaJrOi1t+Wli+aWl+eahOmjjuW4hu+8jOWQueWTj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Pt+inku+8jOWlj+WTjeWli+aWl+eahOS5kOeroO+8jOWQkeWJjeWQp++8geWOu+aU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eahOWRvei/kO+8jOWOu+WIm+mAoOiHquW3seeahOWlh+i/ueWQp++8geWbo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mcgOimgeS4jeWBnOWcsOWli+aWl+OAgjwvcD48cD48ZW0+Ni48L2VtPuWQjOS6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heaXtu+8jOWOu+aOouacm+S7luOAguW+iOiHqueEtuWcsOWdkOWcqOS7lueXheW6i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utuWGjeiupOecn+a0l+aJi+OAgjwvcD48cD48ZW0+Ny48L2VtPuacieiuuOWkm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quimgeaIkeS7rOWvueWug+S7rOmZt+WFpeebsuebruaAp++8jOe8uuS5j+iHquin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wseWPr+iDveaIkOS4uuaIkeS7rOeahOWMheiise+8jOaIkOS4uuaIkeS7rOeahOi0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OC48L2VtPuayoeacieWkqeeUn+eahOWlveWRve+8jOmCo+WwseWk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6m+axl+awtOWlveWlvei1mumSseWQp+OAguayoeaciemSse+8jOS9oOaLv+S7gOS5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S9oOeahOS6suaDhe+8jOaUr+aSkeS9oOeahOeIseaDhe+8jOiBlOe7nOS9oOeah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OS48L2VtPuS6uuacgOWPr+eskeeahO+8jOW5tuS4jeaYr+err+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6uueahOiMtuadr++8jOiAjOaYr+aKiuiHquW3seeahOadr+WtkOerr+e7me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sI/og5zvvIznlKjnmoTmmK/nrYnlvoXml7bpl7TvvIz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nlKjnmoTmmK/mipPkvY/mnLrkvJrvvIzlpKfog5zvvIznlKjnmoTmmK/plb/mnJ/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jgII8L3A+PHA+PGVtPjExLjwvZW0+6Jm954S26YKj5Liq5qKm5oOz55yL6LW35p2l56a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LiN5Y+v5Y+K77yM5L2G5piv5oiR55u45L+h57uP6L+H5oiR55qE5Yqq5Yqb5a6D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e546w44CCPC9wPjxwPjxlbT4xMi48L2VtPuW+rueskeaYr+S4gOa7tOS6ruaZtuaZ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suePoO+8jOW4puadpeS6huW4jOacm++8m+W+rueskeaYr+S4gOadn+e7v+ayueayu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l++8jOWtleiCsuS6hueUn+WRveOAgjwvcD48cD48ZW0+MTMuPC9lbT7msqHmnIn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lsLHmmK/kuI3lr7nnmoTkurrvvIzlr7nnmoTkurrvvIzkvaDmmK/kuI3kvJr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jgII8L3A+PHA+PGVtPjE0LjwvZW0+6ZmM5q2M56Wt77yM55u45oCd5LiN5rOj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n5oSB77yM5oGw5piv5b+n5oSB77yM5LiA57yV5b+D5Lyk77yM5Y2K55Sf5a+76K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r5bC65LiN55u46KeB77yM5aSp5rav5b+Y5LiN5bC977yM5L2V5YW25oCd6Y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mguaenOecn+aciemtlOazle+8jOaIkeaDs+WPmOaIkOS4gOmil+Ww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WcqOm7keaal+mHjOe7meS9oOWFieS6ru+8jOWcqOaCsuS8pOaXtuabv+S9o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YuPC9lbT7kurrnlJ/mnIDlpKfnmoTov5DmsJTvvJrkuI3mmK/m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kuZ/kuI3mmK/kuK3lpZbvvIzogIzmmK/mnInkuIDlpKnpgYfliLDmn5D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noLTkvaDljp/mnInmgJ3nu7TvvIzmj5Dpq5jkvaDnmoTlooPnlYzvvIzlj6/ku6X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lkJHmm7Tpq5jnmoTlubPlj7DjgII8L3A+PHA+PGVtPjE3LjwvZW0+5b2T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45aSa55yf5a6e44CB6Jma5YGH55qE5Lic6KW/77yM5bCx5rKh5pyJ6YKj5LmI5aSa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G44CC5L2g6LaK5p2l6LaK5rKJ6buY77yM6LaK5p2l6LaK5LiN5oOz6K+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Un+a0u+aYr+S4gOmdoumVnOWtkOOAguS9oOWvueWug+eske+8jOWu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eS9oOeskTvkvaDlr7nlroPlk63vvIzlroPkuZ/lr7nkvaDlk63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Lq65oOz5b+16ICM5q2777yM5piv6LCL5p2A55qE6Iez6auY5aKD55WM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rOV5Yy75Lmf6Ym05a6a5LiN5Ye65q275Zug44CCPC9wPjxwPjxlbT4yM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OacieW+iOWkmuS6i+aDhe+8jOWwseWDj+S9oOaApeaApeW/meW/meaSnuWIsOahjO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wlOWPiOeWvO+8jOS9huS9oOS4jeS8muaAquahjOWtkO+8jOS5n+S4jeS8muaAq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WPquaYr+W+iOWnlOWxiOOAgjwvcD48cD48ZW0+MjEuPC9lbT7otorplb/lpKf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ormmK/lsI/lv4Pnv7znv7zvvIzotormmK/nnrvliY3pob7lkI7vvIzotormmK/ohIblv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Dplb/vvIzluKbotbDnmoTkuI3lj6rmmK/ml7blhYnvvIzov5jluKbotbDkuoblvZPli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uI3lrrPmgJXlpLHljrvnmoTli4fmsJTjgII8L3A+PHA+PGVtPjIy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LiN5piv5LiA5pe25aW95oSf77yM6ICM5piv5piO5piO55+l6YGT5rKh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oOz6KaB5Z2a5oyB5LiL5Y6755qE5Yay5Yqo44CCPC9wPjxwPjxlbT4yMy48L2Vt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m+eyvuelnuW/hemhu+acie+8jOiAgeiZjuiEvuawlOS4jeWPr+aXoOOAgue+jumFkumF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8mOWlveWuou+8jOm7hOmHkeaVo+WwveS4uuaUtuS5puOAgjwvcD48cD48ZW0+M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kuIrvvIzmsqHkurrlnKjkuY7kvaDnmoTokL3prYTvvIzmsqHkurrlnKjkuY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7msonvvIzmm7TmsqHkurrlnKjkuY7kvaDnmoTlraTljZXvvIzkvYbmr4/kuKrkur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7Dop4bkvaDnmoTovonnhYzjgII8L3A+PHA+PGVtPjI1LjwvZW0+5Lq65rS7552A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bCx6KaB5om/5Y+X5LiD5oOF5YWt5qyy55qE5oqY56Oo77yMJmxkcXVvO+eIseWIq+emu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Yvoi6bvvIzlvoDlvoDkvJrorqnmiJHku6zmgrLnl5vmrLLnu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JmxkcXVvO+iKseWPkeWkmumjjumbqO+8jOS6uueUn+i2s+emu+WIqy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mKXmraPlnKjpgJ3ljrvvvIzkurrnlJ/miY3liJrliJrlvIDlp4vjgILlhYXmu6H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lhYXmu6HluIzmnJvvvIzlgZrkuIDlj6rli4fmlaLnmoTpo57nh5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aSa5LiA5Lu96IiS55WF77yM5bCR5LiA5Lu954Sm6JmR77yb5aSa5LiA5Lu9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bCR5LiA5Lu96Jma5YGH77yb5aSa5LiA5Lu95b+r5LmQ77yM5bCR5LiA5Lu95oKy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acieaXtuWAmeaIkeWPr+S7peeci+W+l+W+iOa3oe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XtuWAmeaIkeWPiOaJp+edgOW+l+acieS6m+S4jeWgqu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jobnqIvkuI3og73lhajnlLHoh6rlt7HmnaXlronmjpLvvIzkvYbkurr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ljbTlhajpnaDoh6rlt7HkuIDmraXkuIDmraXlnLDljrvotbDjgILkurrnlJ/nmoT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bjnlJzoi6bovqPnmb7lkbPlhbfmnInvvIzoh6rlt7HkurLoh6rlsJ3ov4fvvIzmiY3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4DkuYjmmK/kurrnlJ/jgII8L3A+PHA+PGVtPjMwLjwvZW0+5Lq655Sf5pyJ5Li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Lmf5pyJ5LiA54K554K56Ium77yM5pyJ5LiA54K554K55aW977yM5Lmf5pyJ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2P77yM5pyJ5LiA54K554K55biM5pyb77yM5Lmf5pyJ5LiA54K554K55peg5aWI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mN5Lya5pu055Sf5Yqo44CB5pu0576O5aW944CB5pu06Z+15ZGz5oKg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mguaenOaIkeS7rOaDs+azleS6pOaci+WPi++8jOWwseimgeWFiO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BmuS6m+S6iyZtZGFzaDsmbWRhc2g76YKj5Lqb6ZyA6KaB6Iqx5pe26Ze044CB5L2T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T6LS044CB5aWJ54yu5omN6IO95YGa5Yiw55qE5LqL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+gOW+gOe7j+WOhui/h+S4jeW5uOemj++8jOaJjeefpemBk+S7gOS5iOaYr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WlveavlOmBh+ingei/h+mUmeeahOS6uu+8jOaJjeefpemBk+iwgeaYr+Wvu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MuPC9lbT7kuIDlpKnvvIzkuIDnnKjnnLzvvJvkuIDlubTvvIzkuID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JvkuIDnlJ/vvIzkuIDlj7nmga/vvIHkuIDnrJHkuIDlk63vvIzkuIDovo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Yas5aSp77yM5Y6a6ICM5rKJ6YeN55qE5a2j6IqC77yM6L+36I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5YeJ5ZKM5oKy5Lyk44CC5Ly85LmO5q+U5aSP5aSp55qE5Lyk5oSf5p2l55qE5pu0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C5ZCI6YKj5Lqb5q2H5pav5bqV6YeM55qE55eb44CCPC9wPjxwPjxlbT4z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seaXtuiLpeWcqOawlOWWmOWQgeWQgeaXtumAieaLqeS4i+Wxse+8jOWwseawuOi/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S8mueci+WIsOWxsemhtueahOmjjuaZr++8m+Wli+aWl+eahOW5tOe6qumBh+WIsO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semAieaLqeaUvuW8g++8jOWwseawuOi/nOS4jeefpemBk+iHquW3seacieWkmuWkp+ea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+OAgjwvcD48cD48ZW0+MzYuPC9lbT7mhL/kvaDkurrmr5ToirHlqIfjgIHmhL/kvaD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lpLrnm67jgIHmhL/kvaDoiqzoirPlm5vmuqLjgIHmhL/kvaDmoqbmg7PmiJDnnJ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oqx5q2J5bm25LiN5oC75oSP5ZGz552A5L2g5piv6ZSZ55qE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iv5a+555qE44CC5pyJ5pe25a6D5Y+q5piv5oSP5ZGz552A55u45a+56Ieq5oiR6ICM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u054+N54ix5L2g5Lus5LmL6Ze055qE5YWz57O7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n+Wkp+eahOS6i+S4muaYr+aguea6kOS6juWdmumfp+S4jeaWreWcsOW3peS9nO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r+eyvuelnuWOu+S7juS6i++8jOS4jemBv+iJsOiLpuOAgj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lpzmrKLmi43nhafvvIzoh7PlsJHlnKjkurrnlJ/lvq7lh4nnmoTml7blgJnvvIzmnI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m57lv4bmnaXmlK/mkpHmiJHjgII8L3A+PHA+PGVtPjQwLjwvZW0+5Lq655Sf6YO95pi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Ww552A5bCx5byA6ZiU5LqG77yM546w5Zyo55qE5L2g77yM5LiN55So552A5oCl44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77yM5pys5bCx6K+l5bGe5LqO5L2g55qE5qCR5YaN6ZW/6ZW/77yM6YKj5Lq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yA5byA77yM562J5L2g6YGH6KeB55qE5pe25YCZ77yM5omN5piv5pyA576O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WIq+S6uueahOi0qOeWkeWwseaYr+aIkei/m+atp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+8jOaAu+acieS4gOWkqeaIkeWPr+S7peivgeaYjuiHquW3se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nnJ/nmoTkuI3nlKjmhYzvvIzlnKjku6XlkI7nmoTml6XlrZDph4z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IDkuKrkurrlvoXkvaDlpoLliJ3vvIznlrzkvaDlhaXpqqjvvIzku47mraTmt7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qvovpzotJ/jgII8L3A+PHA+PGVtPjQzLjwvZW0+5LiA5Lqb6K+l5ou/6LW355qE6KaB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iA5Lqb6K+l6IiN5byD55qE6KaB6IiN5byD44CC6K6p6K+l57uT5p2f55qE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byA5aeL55qE5omN6IO95byA5aeL44CCPC9wPjxwPjxlbT40NC48L2VtPu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j+asoemDveeUqOW+rueskeadpeaOqemlsOiHquW3seeahOaCsuS8pO+8jOeUqOecvOaz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iuaUvuiHquW3seOAgjwvcD48cD48ZW0+NDUuPC9lbT7kurrnmoTng6bmgbzlsLExMu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aUvuS4jeS4i++8jOaDs+S4jeW8gO+8jOeci+S4jemAj++8jOW/mOS4j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poLmnpzmiJHku6zkuI3kuobop6PnlJ/lkb3vvIzpgqPkuYj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r7nkuo7miJHku6zlsIbmmK/kuIDnp43mg6nnvZrjgII8L3A+PHA+PGVtPjQ3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S755qE5byA5b+D77yM5bCx6KaB5LiN5LiO5YK755Oc6K6655+t6ZW/77yM5LiN6Lef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6K6y6YGT55CG77yM5LiN5ZKM5LiJ6KeC5LiN5ZCM55qE5Lq65LqJ6K665piv6Z2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V5Zu+5Y+r6YaS5LiA5Liq6KOF552h55qE5Lq644CCPC9wPjxwPjxlbT40OC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iHquW3seaXtuWIu+mDveW/q+S5kOeUn+a0u+eahOS6uu+8jOaYr+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acieeUn+a0u+iDveWKm+eahOS6uu+8m+iDveiuqeiHquW3seavj+WkqemDvei/h+W+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uu+8jOaYr+i/meS4quS4lueVjOS4iuacgOiBquaYju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sbHkuIrnmoTkurrkuI3opoHnnqfkuI3otbflsbHkuIvnmoTkurr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4jmnInkuIDlpKnku5bku6zkvJrkuIrlsbHlj5bku6PkvaDjgILkuIrlsbHnmoTkurr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nqfkuI3otbfkuIvlsbHnmoTkurrvvIzlm6DkuLrku5bpo47lhYnml7bkvaDov5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vjgII8L3A+PHA+PGVtPjUwLjwvZW0+5oOz5b6X5aSq5aSa5Y+q5Lya5q+B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Zm35YWl5b+Q5b+R77yM6K6p5a6e6ZmF5LiK5pys5LiN57Of57OV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7Of57OV44CCPC9wPjxwPjxlbT41MS48L2VtPuaIkeaDs+efpemBk++8jOS9oOS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bnuW/huaIke+8jOW4puedgOeskeaIluaYr+W+iOayiem7mO+8jOi/mOaYr+S9oO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W/mOS6huWcqOS9oOeahOa1geW5tOmHjO+8jOacieaIkei/meagt+S4gOS4q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vuadpei/h+OAgjwvcD48cD48ZW0+NTIuPC9lbT7ov5nkuKrnpL7kvJrmsqHmnInlr7n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lj6rmnInlvLrkuI7lvLHjgILkvaDooYzkuobvvIzpg73mmK/kurrlt7Tnu5P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oYzvvIzov57ni5fpg73mnaXouKnkvaDjgII8L3A+PHA+PGVtPjUzLjwvZW0+5Li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E77yM5LiN55+l6YGT6LCB55qE5omL5pqW77yM5LiN5Lyk5b+D77yM5LiN55+l6YGT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aW977yM5LiN6Zq+6L+H77yM5LiN55+l6YGT6YKj5Liq5Lq65a+56Ieq5bex5aW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L6Zu277yM5LiN55+l6YGT6YKj6aKX5b+D5a+56Ieq5bex5Y2B5YiG5Y2B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QjOS4gOS4quS4lueVjO+8jOS4jeWQjOeahOS6uuaso+i1j+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+8m+WQjOS4gOeJh+mjjuaZr++8jOS4jeWQjOeahOaDs+azleihjeeUn+S4jeWQj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Yr+S5kOingu+8jOi/juaOpee+juS4ve+8m+i/mOaYr+aKseaAqO+8jOetieW+heay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iBquaYjueahOS9oO+8jOaHguW+l+mAieaLqeOAguelneS9o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nJ/mraPnmoToh6rnlLHkuI3mmK/mg7PlgZrku4DkuYjlsLHlgZr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I3mg7PlgZrku4DkuYjlsLHlj6/ku6XkuI3lgZrku4Dk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rKh5pyJ5Lq65Y+v5Lul5bem5Y+z5L2g55qE5Lq655Sf77yM5Y+q5piv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iR5Lus6ZyA6KaB5aSa5LiA5Lqb5YuH5rCU77yM5Y675Z2a5a6a6Ieq5bex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44CCPC9wPjxwPjxlbT41Ny48L2VtPuS6uueUn+mCo+S5iOefre+8jOWHreS7gOS5iOi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imgeeahOS6uuW9seWTjeS6huiHquW3semHjeimgeeahOW/g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ov4fljrvkuI7lsIbmnaXvvIzpg73mmK/pgqPml6Dlp4vml6Dnu4jjgIH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aznmoTlpKfoh6rnhLblnKjkurrnlJ/lkb3kuIrmr5TovoPlh7rmnaXnmoTnqIvlu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pl7Tpg73mnInkuIDkuKrov57nu63kuI3mlq3nmoTnlJ/lkb3lipvjgILkuIDnur/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kuI3lj6/liIbmi4bvvIzkuI3lj6/mlq3nga3jgII8L3A+PHA+PGVtPjU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Ov77yM6LaK5oOv6LaK5re36JuL77yb5oOF5LiN6IO955u877yM6LaK55u86La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44CC5oC75piv6YCJ5oup5b+N6K6p77yM5Y205o2i5p2l5b6X5a+46L+b5bC677yb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YyF5a6577yM5b6X5Yiw5piv6IKG5peg5b+M5oOu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Yr+S4gOenjeacgOaegeerr+eahOeKtuaAge+8jOeUn+a0u+aAu+iDvee7p+e7r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ug+aIluaYr+avgeaOieeIse+8jOaIluaYr+iiq+eIseavgeaO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I3or7Tkurrnn63vvIzkuI3mgJ3kurrov4fvvJvkuI3lv7Xkurrmgbb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urrplJnjgILog73ov4flsLHmmK/nlJ/mtLvvvIzog73otbDlsLHmmK/pgZPot6/vvIz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ot6/poqDnsLjvvIzkuJbnlYzmnKzmm7LmipjjgII8L3A+PHA+PGVtPjYyLjwvZW0+5pyJ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5So5Zyo5ZCI6YCC55qE5Zyw5pa577yM5ZCm5YiZ5oGw5oGw5oiQ5Li66KKr5Lq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5qE5YCf5Y+j44CCPC9wPjxwPjxlbT42My48L2VtPuaIkeS4gOebtOWcqOWvu+aJvu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nie+8jOmCo+enjeWcqOWvkuWGt+eahOaXpeWtkOmHjO+8jOeJtei1t+S4gOWP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Ji++8jOi4j+WunuWcsOWQkeWJjei1sOeahOaEn+ini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lpITkuYXkuoblpKflrrbpg73ljozlgKbkuobvvIzliIbkuoblsLHliIblkKf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mmK/ms6jlrprnprvkuI3lvIDosIHnmoTjgII8L3A+PHA+PGVtPjY1LjwvZW0+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A5pyJ55qE5pe25YCZ5qy66aqX5p+Q5Lqb5Lq677yM5Lmf6IO95Zyo5p+Q5Lqb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aqX5omA5pyJ55qE5Lq677yM5Y2V5L2g5LiN6IO95omA5pyJ55qE5pe25YCZ5qy66aqX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44CCPC9wPjxwPjxlbT42Ni48L2VtPuingeWIqeW/mOS5ieeahOS6u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DveWKm+efrea1he+8jOingeivhuWNleiWhO+8jOaAu+aYr+aDs+edgO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WFqOWIq+S6uu+8jOaAnee7tOi0q+ept++8jOS4jeaHguS6uuaDheS4luaVh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IDkuKrkurrog73lpJ/lgZrliLDlv4PmgIHlubPlko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lroHpnZnvvIzooajmmI7ku5bmi6XmnInkuLDlr4znmoTkurrnlJ/pmIXljob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tJ7mgonmgJ3mg7PnmoTms5XliJnku6Xlj4rov5DkvZzmlrnlvI/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5Y6755qE5b+D77yM6JeP552A5ZG96L+Q55qE5aeU5bGI77yM5a2k54us55qE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Z6L+H5LiA5Liq5Lq655qE6aOO5pmv77yM6YKj5piv54ix5oOF55qE5Yir56a7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oOF55qE6ZSZ77yM57mB5Y2O55qE5aSx5Y6777yM55yf5oOF55qE5rOq5ru0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G96L+Q55qE6ZSZ77yM6ZSZ6L+H6Ieq5bex55qE5a+E6K+t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Wls+aAp+ebuOWkhO+8muefreacn++8jOWnv+iJsuacgOmHjeimge+8m+mVv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uuaFp+acgOmHjeimge+8m+e7iOi6q++8jOW+t+ihjOacgO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jbPkvb/nlJ/mtLvmnInkuIDljYPkuKrnkIbnlLHorqnkvaDlk63vvIzkvaD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b7liLDkuIDkuKrnkIbnlLHorqnoh6rlt7HnrJHvvIzov5nlsLHmmK/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q655Sf5bCx5piv5LiA5Zy65b+r5LmQ5ZKM54Om5oG855qE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52A5pe26Ze055qE5rWB6L2s5LiN5YGc55qE5Y+Y5o2i77yM5omA5Lul5aaC5p6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iz5YWJ6YKj5L2g5piv5b+r5LmQ55qE77yM5b+D6Iul6aOO6Zuo6YKj5L2g5piv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x55yL5L2g55So5LuA5LmI5qC355qE5b+D5oOF5Y675qyj6LWP5Lq655Sf55q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aOO5pmv44CCPC9wPjxwPjxlbT43Mi48L2VtPueUn+a0u+S4reS/g+S9v+aIkeS7r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keWJjeeahOW+gOW+gOWwseaYr+eXm+iLpu+8jOWboOS4uuaDheacieaJgOezu++8j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eUmO+8jOWboOS4uuS4jeaDs+eXm+iLpu+8jOS4jeaEv+mavuWPl+OAguaIluiuuO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WQjumdouWwseaYr+e+juWlve+8jOWFs+mUruaYr+S9oOaAjuagt+eci+W+heS4j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eXm+iLpu+8jOW5tui1i+S6iOaAjuagt+eahOihjOWKq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6Xnmb3nnLzlsLHnmb3nnLzvvIzor6XnlKnohLjlsLHnlKnohLjvvIzlkIToh6rlgZ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iIbvvIzlr7nlvpfotbfoia/lv4PvvIzkuI3kuo/lvoXmr4/ku73nnJ/or5rvvIzkuI3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7vkvZXlhrfmvKDjgII8L3A+PHA+PGVtPjc0LjwvZW0+5Lq655Sf5aSE5LiW77yM5bq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h5pWR5pe25bGA55qE6Imw5Y2x77yM5Lul5a6e546w6Ieq5bex55qE5oqx6LSf77yM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p+057Gz5rK555uQ562J5a625bqt55CQ5LqL5LqG5q2k5LiA55Sf5ZG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eUn+a0u+aciei/m+aciemAgO+8jOS4jeimgei9u+aYk+WwseiHquaa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g++8jOS4juWFtuivheWSkum7keaal++8jOS4jeWmgueHg+i1t+icoeeDm+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e7meS9oOWFieaYju+8jOmZpOS6huS9oOiHquW3se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nmoTkurrvvIzov5nmoLfor7Tor53vvIzml6DlpYjnmoTkurrvvIzpgqPmoLfor7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kuIDliKvkuKTlrr3vvIzlkI7mnaXor7TkuoblvojlpJrvvIzlpoLmnpzmnIn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vIzlu7rorq7ol4/lnKjlv4PlupXvvIzlpoLmnpzmsqHokKXlhbvvvIzliKDpmaTlsLH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ZCs6L+H5pyA5Yqo5Lq655qE5oOF6K+d5bCx5pi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b+D5bCx5qy66LSf5oiR5aW95Za977yB5Y+N5q2j5oiR6YKj5LmI5Zac5qyi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8r+i3r+aYr+S4gOenjeWTsuWtpuOAguaHguW+l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8muaDs+WwveS4gOWIh+WKnuazlei3qOi/h+W8r+i3r++8jOS5n+WPquacie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whuW8r+i3r+i9rOWMluS4uuW5s+WdpueahOmHkeWFieWkp+mBk++8jOW8gOWI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eyvuW9qeS6uueUn+OAgjwvcD48cD48ZW0+NzkuPC9lbT7otbDplJ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poHorrDlvpflm57lpLTvvIzniLHplJnkuobkurropoHmh4LlvpfmlL7miYvjgILopoH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vaDnlZnkuI3kvY/vvIzoo4XnnaHnmoTkurrkvaDlj6vkuI3phpLvvIzkuI3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vaDmhJ/liqjkuI3kuobjgII8L3A+PHA+PGVtPjgwLjwvZW0+5Ya35reh5Lya6ICX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omA5pyJ54Ot5oOF77yM5bC9566h5pu+57uP5piv6YKj5qC355qE55yf5a6e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954OI44CCPC9wPjxwPjxlbT44MS48L2VtPuW/g+aAgeWlveS6i+S4muWlve+8jOS4je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geW/g+aAgeWdj+S6i+S4mui0pe+8jOS4jei0peS5n+i0pe+8geW/g+aDheWl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Wlve+8geW/g+aDheS4jeWlve+8jOS6i+S6i+aJvu+8geS/neaMgeWlveW/g+aDh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enr+aegeeahOeUn+a0u+aAgeW6pu+8jOS/neaMgeaXuuebm+eahOeUn+a0u+a/g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Lpeebm+W8gO+8jOidtOidtuiHquadpe+8gTwvcD48cD48ZW0+ODIuPC9lbT7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lsLHkuI3lroznvo7vvIznlKjkuIDpopflubPmt6HnmoTlv4PnnIvlvoXlkajlm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kurrnlJ/vvIzmtLvlvpflsLHmmK/kuIDnp43lv4Pmg4XvvIzmg5/mhL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IDlv4PjgII8L3A+PHA+PGVtPjgzLjwvZW0+5oiR5Lus5q+P5Liq5Lq66YO95Ly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5eb6Ium6Zq+5o2x55qE5Y6G56iL77yM5LuO5LiA6Lev6LeM6LeM5pKe5pKe5Yiw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b+D5aaC5rC05q2i77yM5pyA57uI5piO55m95ZCI55CG55qE5piv56Oo57u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piv6ZS754K877yM5ZCI55CG5LiN5ZCI55CG55qE6YO95piv5L+u54K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eVmeeCueepuueZve+8jOWPr+S7peS6p+eUn+aDs+ixoeOAgueVmeeCu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iDveWkn+mAoOWwsee+juS4veOAgueVmeeCueepuumXtO+8jOS4uueUn+a0u+iQ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dl+Wwj+aGqeeahOepuumXtOOAgjwvcD48cD48ZW0+ODUuPC9lbT7or7vmh4L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lhrfmvKDnmoTmgJ3nu6rvvIznrYnmnaXkuIDkuKrkurrvvIzlv5jorrD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sJHnj43mg5zvvIzlpJrlsJHmmI7nmb3vvIzlpJrlsJHku5jlh7rvvIzlj6r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h4LvvIzlj6rmmK/kuIDkuKrkurrnmoTmsqHmnInlh4blpIfvvIzlkI7mnaX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oblv4Pmg4XvvIzlpLHljrvkuobnnLzms6rjgII8L3A+PHA+PGVtPjg2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5LiN5riF5ZOq6YeM5aW977yM5L2G5bCx5piv6LCB6YO95pu/5Luj5LiN5LqG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6K+05LiN5riF5ZOq6YeM5LiN5aW977yM5L2G5bCx5piv5bCG5bCx5LiN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aIkeS7rOeahOeXm+iLpuWbuueEtumHjeimge+8jOS9h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DveS4uuWIq+S6uuWIhuWIsOS9oOeXm+iLpu+8jOmCo+S5iOaIkeS7rOeahOeXm+iL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vuW+l+W+ruS4jei2s+mBk+S6huOAgjwvcD48cD48ZW0+ODguPC9lbT7ot6/vvIz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kuIDkuKrkurrlj6/ku6XouKnlh7rmnaXnmoTvvIzogIzmmK/pnIDopoHmnInkuIDnvq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kIzkuIDkuKrmlrnlkJHliY3ov5vjgILoi6Xlj6rljZXljZXkuLrov73pgJDnu5Pmnp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vvvIzogIzkuI3mh4LnmoTkuqvlj5flhbbkuK3nmoTov4fnqIvvvIzljbPkvb/mnID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obvvIzkuZ/kvJrlj5jnmoTlubPmt6Hml6DlpYfvvIzntKLnhLbml6Dlk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Lq655Sf5oCO5Y+v6IO95rC45aaC5Yid6KeB77yM6Zmk6Z2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LiN5byA5aeL77yM5pei54S25Lqr5Y+X5LqG5pWF5LqL55qE576O5aW96L+H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F6aG75o6l5Y+X5pyA57uI5r2m6I2J55qE57uT5bGA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mDveS4jeiDveehruWumuacgOe7iOiDveWQpuWcqOS4gOi1t++8jOS9huiDve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Yr++8jOS4uuS6huWcqOS4gOi1t++8jOaIkeS8muaLvOWwveWFqO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lj6rmnInotbDlrozlv4XpobvotbDnmoTot6/vvIzmiY3og73ov4fkuI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nlJ/mtLvvvJvlj6rmnInnhqzov4flvaLljZXlvbHlj6rnmoTlpJzmmZrvvIz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nkIbmg7PnmoTor5flkozov5zmlrnjgII8L3A+PHA+PGVtPjkyLjwvZW0+5YG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ZaE6Imv77yM5aSE5LqL77yM5LiA5a6a6KaB6Zeu5b+D5peg5oSn77yM5LiN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77yM5LiN5oCV5ZCD6Ium77yM5LiN5rGC5Yir5Lq655qE77yM5LiN5oCV5ZCD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aCC5aCC5q2j5q2j55qE5Lq6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zN3U0ejRobjBj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zd1NHo0aG4w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B629FA26B10ADF98F2EBD528B8F2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