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D40AAD727E97C228F4C5D0134D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D40AAD727E97C228F4C5D0134D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6Wd56aP55+t5Y+l5a2Q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PC9wPjwvZm9udD48L2NlbnRlcj48cD48ZW0+MS48L2VtPuWBtuWwlOeahOe5ge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mBl+W/mO+8m+aYpeiKgueahOWIsOadpe+8jOaEv+aCqOW/g+aDheiNoea8v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veS4i+eahOmXruWAme+8jOi/measoeS4gOi1t+ihpeWBv++8m+aJgOacie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S4gOadoeefreS/oe+8jOaEv+aCqOW5uOemj+WuieW6t+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sOW5tOadpeWIsOivtOaBreWWnO+8jOaBreWWnO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OAgjwvcD48cD48ZW0+My48L2VtPuelneS9oOWBpeW6t+aYr+emj+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WmguaEj++8gTwvcD48cD48ZW0+NC48L2VtPuS4jeeuoeS9oOi6q+WcqOS9leaW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BpeW6t+WQieelpeWmguaEj+OAgjwvcD48cD48ZW0+NS48L2VtPuaE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guebuOS8tOS4juW/q+S5kOeJteaJi++8jOiuqeW5s+WuieS8oOaDh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6puOAgjwvcD48cD48ZW0+Ni48L2VtPuaWsOaYpeW/q+S5kO+8j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S9oOaWsOW5tOW/q+S5kOeUn++8jOW5uOemj+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C48L2VtPuaWsOW5tOS9s+iKgu+8jOaEv+S9o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OAgjwvcD48cD48ZW0+OS48L2VtPuaWsOW5tO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OAgjwvcD48cD48ZW0+MTAuPC9lbT7pgIHkvaDkuIDnm5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mhL/kvaDml7bml7blvIDlv4PjgII8L3A+PHA+PGVtPjExLjwvZW0+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5aaC5oSP5ruh5bm077yBPC9wPjxwPjxlbT4xMi48L2VtP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BpeW6t+OAgeW8gOW/g+eahOaWsOW5t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J/pl7TvvIzlkIPlkIPllp3llp3vvIzlvIDlvIDlv4Plv4P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mmrTppa7mmrTpo5/vvIzlkIPlpKrppbHvvIzllp3lpKrlpJrvvIzkvKTohL7og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IXmt6HvvIzlsJHmsrnohbvvvIzmiY3lgaXlurfvvIzlv6vkuZDlpJrvvIzlvIDlv4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kvJrlpJrvvIzmhL/kvaDlkIPlh7rlpb3lv4Pmg4XvvIzlv6vlv6vkuZDkuZD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0LjwvZW0+5LiK5bid5aaC5p6c6L+Y6IO95YGa54K55Lq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qK5omA5pyJ55qE5b+r5LmQ6YCB57uZ5L2g77yM5oqK5L2g55qE55eb6Iu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Y2K77yM56Wd5oKo6Lqr5L2T5YGl5bq3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WIsO+8jOWQkeS9oOmXruS4quWlve+8jOi6q+S9k+WAje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iIkueVhe+8m+Wlvei/kOWkqeWkqeS6pO+8jOmkkOmkkOiDg+WPo+WlveOAgu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muWlvei/kOaMoeS4jeS9j++8jOi0oua6kOa7mua7muadp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pmaTlpJXkuYvlpJzlkInnpaXnu5XvvIzlkIjlrrblm6LlnIbpvZ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Wd5oKo77ya6bi/56aP6b2Q5aSp77yM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lneemj+eIt+eIt++8jOWltuWltueUn+a0u+S5i+ag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+8jOeUn+WRveS5i+awtOmVv+a1ge+8jOWvv+ivnuW/q+S5kO+8jOaYpei+ieawuOa3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Z3mgqjnpo/lkIzmtbfpmJTlr7/mr5TljZflsb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v6vkuZDmsLjov5zkvLTpmo/nnYDmgqjvvIE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LmQ57+75aSp77yM5q2l5q2l6LWw6bi/6L+Q77yB5pel5a2Q5pu0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r5bm456aP77yBPC9wPjxwPjxlbT4yMS48L2VtPua1geWFieeCruerueeSgOeS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5tOeahOWknOepuu+8jOaRh+abs+W5uOemj+aXtuWFieOAguS4h+WutueBr+eBq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WsOaYpeeahOWknOaZr++8jOWQieelpee+jua7oeWmguaEj+OAguaXqeaZqOWHuumX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WPqeaLnOW3pumCu+WPs+iIje+8jOi0uuemp+i/h+W5tOW/q+S5kOOAgu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W8gOaAgO+8jOWvv+avlOWNl+Wxseemj+Wmgua1t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ouqvkvZPkuIDlpoLml6LlvoDvvIznpZ3kvaDnmoTlrrbluq3kuIDlrr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l6IqC5pyA54ix54uC5qyi77yM55m+5LqL5YGl5bq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a5b+M54Of6YWS6L+H6YeP77yM5L+d6K+B6YCC5b2T77yb5b+M6bG86IKJ5ruh6I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7Sg5pyJ5bqm77yb5b+M54as5aSc5Lyk56We77yM5pep552h5pep6LW377yM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Lqr5L2T77yM5LiH5LqL6aG65b+D5Y+I5aaC5oSP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S9oDIwMjHlubTlkInnpaXlpoLmhI/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lubPlronjgII8L3A+PHA+PGVtPjI1LjwvZW0+5oS/5L2g55qE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76O5ruh77yM57qi57qi54Gr54Gr54Ot57+75aSp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/m+aWl+mHke+8jOeUn+aEj+WFtOmahuOAgjwvcD48cD48ZW0+MjcuPC9lbT7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uJDvvIzmtYHlubTmmpflgbfmjaLjgILmnIjlnIbmmJ/ngb/vvIzng5/ngavph43lvKX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p/lk43npo/njrDvvIzpm6roirHlj4jpo5jmlaPjgILmlrDmmKXpl67lgJn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lnKjvvJrllpzluqbmmKXoioLvvIzouqvkvZPlgaXlurfvvIznpZ3mhL/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4LjwvZW0+5paw55qE5LiA5bm077yM56Wd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uc5bm05ZWm77yBPC9wPjxwPjxlbT4yOS48L2VtPuaEv+aCqOiAgeaZm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peW6t+mVv+Wvv+OAgjwvcD48cD48ZW0+MzAuPC9lbT7mmKXoioLnnJ/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sJHkuI3kuobvvIzlvoDmnaXmnIvlj4vluLjogZrkvJrvvIzlronlhaj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Y3vvIzllp3lsI/phZLmkJPpurvlsIbvvIzmj5DphpLlkITkvY3ph43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ouqvkvZPmo5LvvIzotKLnpZ7lsLHkvJrmiorkvaDluK7vvIzotKLov5Dkuqj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ml7rjgII8L3A+PHA+PGVtPjMxLjwvZW0+54m55Yir55qE5pe25Yi7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6Lqr5L2T5YGl5bq377yBPC9wPjxwPjxlbT4zMi48L2VtPuaIk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utuS5oe+8jOW+iOaAneW/teS9oOS7rO+8jOaYpeiKguadpeS6hu+8jOS9oOS7r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n+elneaEv+S9oOS7rOW/g+aDs+S6i+aIkO+8jOWQieW6huacieS9me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p+WQieWkp+WIqeOAgjwvcD48cD48ZW0+MzMuPC9lbT7npZ3mgqjnpo/lk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lr7/mr5TljZflsbHvvIzmhL/lgaXlurfkuI7lv6vkuZDmsLjov5zkvLTpmo/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il6IqC5Yiw77yM5b+Z5aWU6LeR77yM6LWw5Lqy6K6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Sv552A77yb6IGa6aSQ5aSa77yM6YWS6I+c5aW977yM5YiH6I6r6LSq5p2v6YWS5Za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ix5LmQ5aSa77yM6ZS754K85bCR77yM5aSa5YGa6L+Q5Yqo6Lqr5L2T5aW9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Om5oG85bCR77yM5b+D5oOF6IiS55WF552h55yg5aW944CC56Wd5L2g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Ev+S9oOS4gOWIh+ensOW/g+WmguaEj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MzYuPC9lbT7npo/lpoLkuJzmtbfvvIzlr7/mr5TljZf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mr5TkuIDlubTpnZPvvIE8L3A+PHA+PGVtPjM3LjwvZW0+6L+O5paw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77yM5oS/5L2g5pe25pe26YO95bmz5a6J44CCPC9wPjxwPjxlbT4zOC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ltuWltui6q+S9k+WBpeW6t++8jOemj+WmguS4nOa1t+Wvv+avlOWNl+Wxs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i/h+avj+S4gOWkqeOAgjwvcD48cD48ZW0+MzkuPC9lbT7mlrDmmKXkvbP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DlnZfnpZ3npo/ngpLngpLvvIznlJ/mtLvnuqLnuqLngavngavvvIzlibLkuIDlnZf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iIbniIbvvIznlJ/mhI/otKLmupDlub/ov5vvvIzmi47kuIDlnZflpoLmhI/okrjok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7TkuIrkuIDlsYLvvIzmj5DkuIDlnZflv6vkuZDnha7nha7vvIzlrrbluq3lhbT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mi7/kuIDlnZflubPlronngpbngpbvvIzmhL/kvaDouqvkvZPlgaXlur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zlvonjgII8L3A+PHA+PGVtPjQwLjwvZW0+6YCB5LiA5Lu95YGl5bq3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qK5L2g5Zu057uV77yM6YCB5LiA5Lu954Ot5oOF77yM6YCB5LiA5Lu9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ul5oqx77yM6YCB5LiA5Lu956Wd56aP77yM6YCB5LiA5Lu956Wd5oS/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6O5aW977yM6YCB5LiA5Lu96Zeu5YCZ77yM6YCB5LiA5Lu95rip5pqW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byA5b+D5q+P5LiA5aSp44CCPC9wPjxwPjxlbT40MS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LnOW5tOW/me+8jOWkluWHuuWKoeW3peWbnuWutuS5oe+8jOS6pOmAmuWuieWF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+8jOmlrumjn+WBpeW6t+iusOW/g+S4iu+8jOWkp+mxvOWkp+iCieS4iuahjOmm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CmumHjOiDg+iCoOaFjO+8jOWwkeWQg+iCieadpeWkmuWQg+iPnO+8jOi6q+S9k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kp+i0ou+8gTwvcD48cD48ZW0+NDIuPC9lbT7mlrDlubTliLDvvIzmhJ/liL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KjnnKjnnLzvvIzmhJ/liLDlubjnpo/kvaDlsLHmjKXmjKXmiYvvvIznpZ3lpbb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QzLjwvZW0+56Wd54i354i35aW25aW2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6aP5aaC5Lic5rW377yM5a+/5q+U5Y2X5bGx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aW96L+Q5aSp5aSp5Lqk44CCPC9wPjxwPjxlbT40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S4jeaxguacgOaXqe+8jOS4jeaxguacgOWlve+8jOS9huaxguacgOivm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jeaxguacgOe+ju+8jOS4jeaxguacgOWFqO+8jOS9huaxguacgOeBte+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+8muS9oOWPiuS9oOeahOWutuS6uuWcqOaWsOeahOS4gOW5tOmH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DUuPC9lbT7npZ3mhL/ouqvkvZPlgaXlur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ml6XlrZDov4flvpflubjnpo/nlJzonJzvvIE8L3A+PHA+PGVtPjQ2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aP5LmQ57u157u177yM56yR5Y+j5bi45byA77yM55uK5a+/5bu2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jjuaflO+8jOmbqOa2pu+8jOiKseWlve+8jOaciO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XpeaXpeeUnO+8m+WGrOWOu++8jOaYpeadpe+8jOS8vOawtO+8jOWmgueD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WwseWcqOecvOWJjeOAguivtOS4gOWjsOePjemHje+8jOmBk+S4gOWjs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DguPC9lbT7mmKXoioLmnJ/pl7TvvIzlkITkvY3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s6jmhI/llabvvJrov5HmnJ/lsIbmnInlhrfnqbrmsJTmnaXooq3vvIzlh7rpl6jpnID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lh6Dml6XlhoXlsIbmnInlrrTluK3lh6DmoYzvvIzllp3phZLlkIPogonpnIDpgIL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5/oirHniIbnq7nlsZ7mmJPnh4PmmJPniIblk4HvvIznh4PmlL7pnIDlsI/lv4P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KzkuIDvvIzlronlhajpl67popjml6DlsI/kuovvvIE8L3A+PHA+PGVtPjQ5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6YO954K55Lqu77yM5b+r5LmQ5bm456aP6am75LmF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WutuW6ree+jua7oeS6i+S4mumhuu+8jOS4h+S6i+WmguaEj+Wut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EuPC9lbT7mhL/ouqvkvZPlgaXlurf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mlrDlubTmlrDmsJTosaHjgII8L3A+PHA+PGVtPjUyLjwvZW0+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M6ZW/5ZG955m+5bKB44CCPC9wPjxwPjxlbT41My48L2VtPuelneaCqO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+8gTwvcD48cD48ZW0+NTQuPC9lbT7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sLjov5zlgaXlurfjgII8L3A+PHA+PGVtPjU1LjwvZW0+5oS/5L2g5Lus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77yM5b+r5LmQ77yBPC9wPjxwPjxlbT41Ni48L2VtPuacieS4gOaKueiJsu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mYs+WFie+8jOacieS4gOenjeWRs+mBk+WPq+WBmua4qemmqO+8jOacieS4gOasv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WBmuW/g+aEj++8jOacieS4gOS7veelneemj+WPq+WBmuW5s+Wuie+8jO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BpeW6t+W5uOemj+OAgjwvcD48cD48ZW0+NTcuPC9lbT7pmLP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mrYzlo7Dovbvovbvpo57miazvvIznpZ3mhL/kvaDlvIDlv4PmhInlv6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4LjwvZW0+576O5aW955qE5Zue5b+G5Lit6J6N6L+b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ip6aao55qE5oCd5b+16YeM5bim5Y676buY6buY55qE56WI56W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77yM5YGl5bq35bm456aP77yBPC9wPjxwPjxlbT41OS48L2VtPuW/q+S5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CueeHg++8jOWWnOaCpuWcqOi/meS4gOWIu+ayuOiFvu+8m+W5uOemj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Nh+WNju+8jOe+juWlveWcqOi/meS4gOWIu+WumuagvO+8m+eskeWuue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eaUvu+8jOWQieelpeWcqOi/meS4gOWIu+mXquiAgO+8m+W/g+eBteWcqOi/meS4gOWI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elneemj+WImeWcqOi/meS4gOWIu+WPkemAge+8mumZpOWkleWknO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WBpeW6t+W5uOemj+awuOi/nO+8gTwvcD48cD48ZW0+NjAuPC9lbT7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lop7npo/lop7lr7/lop7lr4zotLXvvIzmt7vlhYnmt7vlvanmt7v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+D6YeM6auY5YW05q+U6Jyc55Sc77yM56aP5a+/5bq35a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44CCPC9wPjxwPjxlbT42Mi48L2VtPuaWsOW5tOaWsOelneemj++8jOelneaEv+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cqOaWsOeahOS4gOW5tOmHjOi6q+S9k+WBpeW6t+OAgeW/g+aDheaEieW/q+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OAgjwvcD48cD48ZW0+NjMuPC9lbT7llaXpg73kuI3nlKjov73lr7v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moLflpb3kuoblsLHooYzvvIEyMDIx77yM5YGl5bq35bCx5aW977yB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6ZKx5bCR77yM5LiN6YeN6KaB77yM5YaN5pyJ6ZKx77yM5Lmf5Lmw5LiN5p2l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aN5bCR77yM5Lmf54Wn5qC35pyJ56yR5a6544CCPC9wPjxwPjxlbT42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emj+WmguS4nOa1t+mVv+a1geawtOOAgeWvv+avlOWNl+WxseS4jeiAgead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pZ3kvaDlgaXlurfvvIzmhL/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7qi54Gv6auY5oyC77yM54Wn5Lqu55qE5piv5ZCJ56Wl77yb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N5b2755qE5piv5bm456aP77yb6YWS5p2v5ruh5ruh77yM56Kw5ZON55qE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p2h5p2h77yM6YCB5Ye655qE5piv5a6J5bq377yb5pil6IqC77yM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ZCJ5bqG5pyJ5L2Z77yM5pil6IqC5oSJ5b+r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XoOmZkOWlve+8jOiAgeS6uuaYr+S4quWune+8jOe7meaCqOerr+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lveOAgjwvcD48cD48ZW0+NjguPC9lbT7mraPmnIjliJ3kuID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mrYzmlrDoiJ7mlrDnpZ3npo/vvIznpZ3lpKflrrbouqvkvZPlgaXlurf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jgII8L3A+PHA+PGVtPjY5LjwvZW0+5byA6IOD6aG65rCU5aSn6JCd5Y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paw5bm06aG65b+D5Y+I5aaC5oSP44CCPC9wPjxwPjxlbT43MC48L2VtPu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+8jOS4h+S6i+WmguaEj++8gTwvcD48cD48ZW0+NzEuPC9lbT7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hL/kvaDlubPlronlkInnpaXjgII8L3A+PHA+PGVtPjc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77yM5byA5b+D44CB5b+r5LmQ44CB5YGl5bq344CB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peiKguWIsO+8jOS6suaci+iBmuOAgueci+eUteinhu+8jOaJ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OAguaymeWPkeWdkO+8jOS4gOaVtOWkqeOAgumiiOakjueWvO+8jOiFsOakjueX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iKgu+8jOWPl+Wcuue9quOAguWQm+S4lOS9j++8jOW/q+i/kOWKqOOAgu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gOWKqOOAguaRh+aRh+WktO+8jOaJreaJreiFsOOAguelneWBpeW6t+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QuPC9lbT7mga3npZ3kvaDouqvkvZPlgaXlurfvvIzotKLov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ubjnpo/kuYXkuYXjgII8L3A+PHA+PGVtPjc1LjwvZW0+5pyL5Y+L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Zub5a2j5bmz5a6J77yBPC9wPjxwPjxlbT43Ni48L2VtPu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nOebuOmAou+8jOaWsOW5tOWmguaEv+WWnOWGsuWkqe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rbov5DlhbTml7rlpoLng4jngavng7nmsrnvvIzpspzoirHnnYDplKbvvIzml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7rvvIzlubTlubTml7rnm5vjgII8L3A+PHA+PGVtPjc4LjwvZW0+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paw5bm077yBPC9wPjxwPjxlbT43OS48L2VtPuelneS9oOeJm+W5t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S6q++8jOe+jua7oeWutuW6reS5kOaXoOmZ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nmoTmiJHnpZ3mgqjmmKXoioLlv6vkuZDvvI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gxLjwvZW0+5p2+6bmk6ZW/5pil77yM5pil56eL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A6YeN5paw77yM5qyi5LmQ6L+c6ZW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dXI4YXl5OHJ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VyOGF5eThy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D40AAD727E97C228F4C5D0134D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