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9E57518AD2E7B1FB7BEFC423EA2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E57518AD2E7B1FB7BEFC423EA2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A5Liq5Lq65b275bqV5aSx5pyb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t+aDmO+8jOW9t+W+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WtpOeLrOS4juiQveWvnueahOWknOaZmu+8jOaipuS5n+maj+S5i+iAjO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VmeWHoOW5tOeahOmVv+WPke+8jOS6lOWIhumSn+WwseWJqu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5tOeahOaEn+aDhe+8jOS4gOWPpeWIhuaJi+Wwse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edm+aYr+acgOS4jeS8mumql+S6uueahOS4nOilv++8jOS7luaPreek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Vmee7meaIkeS7rOeahOS/oeS4juS4jeS/oe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GjeebuOS/oeeIseaDhe+8jOWPquaYr+WGjeS5n+S4jeS8muacieS6u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qeaIkeWli+S4jemhvui6q+OAgjwvcD48cD48ZW0+NS48L2VtPumfs+a4kOS4jemX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kOa2iO+8jOWkmuaDheaAu+iiq+aXoOaDheaBvOOAguS6uuiLpeaXoOaDhe+8jOS5n+i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n+ato+i/nOemu+eDpuaBvOOAgjwvcD48cD48ZW0+Ni48L2VtPuS4gOebtOivt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WPr+aYr+WIsOacgOWQjui/mOS4jeaYr+S4gOagt+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4uOi1sOWGjeeIseS4jueXm+eahOi+uee8mOeahOm6u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JgOe7j+WOhueahOS4jei/h+S4gOWcuua1geemu+WkseaJgOeahOa8guaz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iuW4neS7juS4jeWfi+aAqOS6uuS7rOeahOaEmuaYp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fi+aAqOS4iuW4neeahOS4jeWFrOW5s+OAgjwvcD48cD48ZW0+OS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aJjeaYjueZve+8jOWcqOeIseaDhemHjO+8jOmZpOS6huatu+S6o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8gOmDveaYr+iDjOWPm+OAgjwvcD48cD48ZW0+MTAuPC9lbT7mnInml7blg4/mgq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nl4fkuIDmoLfvvIzkvJrnqoHnhLblv4Pmg4XkuI3lpb3vvIzlgbblsJTlg4/mgq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nl4fkvLznmoTvvIzkvJrnqoHnhLbkuI3mg7Por7Tor53jgILkuI3opoH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miJHkuZ/kuI3nn6XpgZPmgI7kuYjkuob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Y6f5p2l54ix5oOF55yf5rKh6YKj5LmI6YeN6KaB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5Sf5Lit5Lya5pyJ5b6I5aSa5q6154ix5oOF77yM6ICM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eL57uI5Y+q5pyJ5LiA5Liq5Lq644CC6L+Z5LiA6Lev5LiK5L2g5Lya5Y+X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W25a6e55yf5q2j6ZyA6KaB5by65aSn55qE77yM5LiN5piv5L2g55qE5aSW5a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b+D77yBPC9wPjxwPjxlbT4xMi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WcqOemu+W8gOeahOaXtuWAmeWcqOS9oOS8pOWPo+S4iuaSkuS4gOaKiue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rPlrprovazouqvnprvlvIDlsLHkuI3opoHpopHpopH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nmoTkurrmiY3kvJrooqvorrDlvpfmm7TkuYXkuIDkup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6z5oCV6YKj5Lqb5a+55oiR5b6I6YeN6KaB55qE5Lq677yM6L+e5Y+l5YaN6Ke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bCx56qB54S25raI5aSx5LiN6KeB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4juS4jeivtOmDveaYr+S8pOWus++8jOacieS6m+S6uueVmeS4juS4jeeV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OAguWmguaenOaIkeaUvuW8g+S6huOAgeS4jeaYr+WboOS4uuaIkei+k+S6h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HguS6huOAgjwvcD48cD48ZW0+MTYuPC9lbT7ov5nkuJbkuIrnm7jniLH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nmb3lpLTnnIvpo47mma/nmoTkurrlvojlsJHjgILmnInnmoTkurr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vvIzov57lho3op4Hpg73msqHmnInvvIzov57mi6XmirHpg73msqH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T5a6256ew55y8552b5Y2D5LiH5LiN6KaB6L+e57ut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aSq5LmF77yM6YKj5qC35omL5py65Lya5rKh55S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4gOS4quS9oO+8jOaIkeWSjOWkmuWwkeS6uua3oeS6huWFs+ezu+OAg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1sOS6hu+8jOS7luS7rOS5n+ayoeS6huOAgjwvcD48cD48ZW0+MTkuPC9lbT7nhKH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IDoqp7ooajpgZTmraTliLvnmoTlv4Pmg4XvvIzmt5rmsLTlpoLpm6joiKzokL3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vvIzmiJHlk63kuobjgII8L3A+PHA+PGVtPjIwLjwvZW0+57q154S25Lyk5b+D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B55yJ5LiN5bGV77yM5Zug5Li65L2g5LiN55+l6LCB5Lya54ix5LiK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iuWkqeWRiuWIq+WIneS4reivvuWgguS6hu+8j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uuS6hu+8jOaIkeS7rOaVo+S6huOAgui/meS4quWkj+Wkqe+8jOaIkeS7rO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sqHkurrnkIbvvIzmsqHkurrlnKjkuY7vvIzmiJborr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miJHlsLHmmK/kuKrooqvpgZflv5j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aIkeS4jeeIseS9oO+8jOaIkeWwseS4jeS8m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S4jeS8muWmkuW/jOS9oOi6q+i+ueeahOW8guaAp+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S/oeW/g+WSjOaWl+W/l++8jOaIkeabtOS4jeS8mueXm+iLpuOAgu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eeIseS9oO+8jOmCo+ivpeWkmuWlveOAgjwvcD48cD48ZW0+MjUuPC9lbT7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pKrlpJrlj6rkuLrkuobkvaDvvIzliLDlpLTmnaXlj5HnjrDkvaDmiY3mmK/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mlL7lvIPnmoTpgqPkuIDkuKrjgII8L3A+PHA+PGVtPjI2LjwvZW0+5piO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Cx5Lya5ZOt77yM5Y205YCU5by655qE5oqK5LuW5pS+5Zyo5pyA5pi+55y8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yNy48L2VtPuS6uueUn+acieS4ieagt+S4nOilv+S4jeWPr+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XtumXtO+8jOacuumBh++8jOS7peWPiuivtOWHuuWOu+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nmoTllpzluJbmmK/miJHnmoTor7fluJbvvIzkvaDpgoDmiJHkuL7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m57mlazmiJHnmoTltKnmuoPjgII8L3A+PHA+PGVtPjI5LjwvZW0+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oCO5LmI5Lya5LiA5qC377yM55Sf5rCU5Y+q5piv5oOz6KKr5Lq65ZOE77yM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5L2g6K+05LuA5LmI5oiR6YO95ZCs5LiN6L+b5Y6777yM5byA5aeL55CG5oC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a2Y5Zyo55qE5oSP5LmJ44CCPC9wPjxwPjxlbT4zMC48L2VtPu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i3r+i/h++8jOaIkeeIseeahOiupOecn+S4lOaAguOAguaIkeWFiOWB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ayoeaDs+WIsOS7juS4gOiAjOe7iO+8jOecn+eahOWPquaYr+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ci+WPi+OAgjwvcD48cD48ZW0+MzEuPC9lbT7mjo/lv4Pmjo/ogrrnmoT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v5jmmK/mirXkuI3ov4fvvIzml6Dmg4Xml6DkuYnnmoTkuIDlj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Y+q5piv6Zq+6L+H5LiN6IO96Zmq5L2g5LiA6LW36ICB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77yM55yL5Yiw5L2g55qE56yR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aciemBh+ingeS9oO+8jOaXtuWFiea1geWwveWPiOaAjuagt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iOaAjuS5iOaVouWlouacm+WcsOiAgeWkqeiNku+8geWmguaenOaIke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AjuS5iOiDveWkn+WOu+S9k+S8mumCo+WPpe+8muacgOe+ju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iAjOaYr+abvue7j+S4juS9oOi6sui/h+mbqOeahOWxi+aq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kuIDlpKnmiJHkuI3lho3kuLvliqjmib7kvaDogYrlpKn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qoHnhLblj5HnjrDljp/mnaXov5jmnInmiJHnmoTlrZjlnK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bim57uZ6L+H5oiR6K645aSa5b+r5LmQ55qE5Lq677yM546w5Zyo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+U5Yas5aSp6L+Y6KaB5Ya344CCPC9wPjxwPjxlbT4zNi48L2VtPuWmguaenOS7l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oOaFouS9oO+8jOacieW/g+asuumql+S9oO+8jOWGs+Wumuemu+W8g+S9oO+8jO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An+WPo+acieWkmuWlveWQrO+8jOS4jeimgeS/oe+8jOS4jeeuoeS7lu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Vme+8jOS4jeeuoeWbnuW/huacieWkmumavuW/mO+8jOS4jeimgeWTr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1sOS9oOeVmeS4jeS9j+eahOOAgjwvcD48cD48ZW0+MzcuPC9lbT7kurrpg7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vvIzniLHkvaDlrqDkvaDnmoTkurrkvaDkuI3nqIDnvZXvvIzlr7nkvaDlhrfoi6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jbTmmK/nqbfov73kuI3oiI3jgILmnIDlkI7mkJ7nmoTpgY3kvZPps57kvKT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4LjwvZW0+5aaC5p6c5L2g546w5Zyo5Y+R55+t5L+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77yM5oiR5bCx6ams5LiK5omT55S16K+d6K+0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bvue7j+S4gOebtOaDs+iuqeWIq+S6uuefpemBk+iHquW3s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yiemHje+8jOmCo+S6m+aXoOazleiusui/sOeahOaCsuS8pOWSjOiLjeWH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mgeWmguS9leWcqOa1heiWhOeahOe6uOS4iuS4uuS9oOeUu+S4i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9ru+8n+aIkeimgeWmguS9leiuqeS9oOaYjueZve+8nz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6vkuI3nlZnmg4XnmoTmtYHliqjvvIzlm57lv4bkvp3nhLborqnkurrop4nlvpf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mr7ku6XlkbzlkLjjgII8L3A+PHA+PGVtPjQxLjwvZW0+5oiW6K6477yM5Lq655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oiR5Lus6LWw5LqG5ZOq5p2h6Lev77yM6ICM5piv5oiR5Lus5piv5ZC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ISa5q2l44CCPC9wPjxwPjxlbT40Mi48L2VtPue7k+WxgOWSjOi/h+eoi+mDv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WOu+e6oOe8oO+8jOi/nuiHquaIkemDveinieW+l+i0quWp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lm7rmiafnmoTvvIzmmK/kuIDkuKrkurrnmoTlv4PjgILkvaD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YDmnInkurrvvIzljbTor7TmnI3kuI3kuoboh6rlt7HnmoT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2g5LiN6IO95a+55oiR5aW95LiA6L6I5a2Q77yM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ZOq5oCV5Y+q5piv5LiA56eS6ZK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5n+aciei/h++8jOaLvOWRveaSkeWIsOWWnOasoueahOS6uuWbnuS6huS4gOWP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EtuWQjuetieWIsOedoeedgOS6huOAgjwvcD48cD48ZW0+NDY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ZfmqaHnmq7vvIzmk6bmjonlvbzmraTnmoTmtarmvKvvvIznlZnkuIv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lm57lv4bjgII8L3A+PHA+PGVtPjQ3LjwvZW0+5LiN6KaB6L275piT5LuY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i655yf5b+D77yM56a75Lyk5b+D5pyA6L+R44CC5LiN6IO9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ZCn77yM5YW25a6e5LiA6L6I5a2Q5Lmf5rKh6YKj5LmI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jeS5n+ayoeacieS4gOenjeeIse+8jOiuqeaIke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jeS5n+ayoeacieS4gOS4quS6uu+8jOiuqeaIkeeXm+W9u+W/g+aJ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bblrp7phZLkuI3phonkurrvvIzlj6rmmK/lnKjllp3nmoTml7blgJ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pgqPkuI3loKrnmoTov4fljrvjgII8L3A+PHA+PGVtPjUwLjwvZW0+5b2T5oKy5Lyk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2l5Li077yM6ISR5rW35Lit77yM5piU5pel55qE5b+n5Lyk77yM5YWo6YOo6KKr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rex5YWl6aqo6auT44CCPC9wPjxwPjxlbT41MS48L2VtPu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nuW/hu+8jOaXqeS7pemjmOaVo++8jOeOsOWcqOWPquacieaIkeiHquW3s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OAgjwvcD48cD48ZW0+NTIuPC9lbT7kuI3orrrlgZrku4DkuYjkuov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iKvorqnliKvkurrnmoTkuIDlj6Xor53lsIbkvaDlh7v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7uI5LqO5Y+v5Lul5LiN5YaN54ix5L2g5LqG77yM6YKj5oCV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6L+Y5Lya5LiN55Sx6Ieq5Li755qE5b+15L2g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WQg+mGi++8jOWGjeS5n+S4jeiDoeaAneS5seaDs++8jOaIkeWGjeS5n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aIkee0r+S6hu+8jOS9oOeIsei3n+iwgeWlveWwseWlve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KjmlbTpopflv4Pljrvnu7TmiqTkuIDmrrXmhJ/mg4X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ljbTmmK/lj5fkvKTlkozlpLHljrvjgII8L3A+PHA+PGVtPjU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O95omT56Oo55+z5aS05Lmf6IO95omT56Oo5L2g77yM6aOO6Zuo6L+H5ZCO5Lmf5bC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76O44CCPC9wPjxwPjxlbT41Ny48L2VtPuS9oOS4jeaDs+aOpeaIkeeUt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OivtO+8jOWIq+iAgeiuqeS4reWbveenu+WKqOW4ruS9oOivtOWvu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JbnlYzkuIrmnIDlubjnpo/nmoTkuovvvIzmmK/lnY/ohL7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pgYfkuIrkuoblpb3ohL7msJTku5bvvIzogIzku5bljbTniLHkuIrkuob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5qE6YCJ5oup5oiR5bCK6YeN5L2g77yM5LiN6KaB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x566X55+l6YGT5LqG5Lmf5piv5aSa5L2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AneW/teS4gOS4quS6uueahOaXtuWAme+8jOeqgeeEtuWwseS7juWdmuW8uu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aHpuW8seeahOWwj+WtqeOAgjwvcD48cD48ZW0+NjEuPC9lbT7nu4jkuo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vvIzmiJHlt7LlsIbkvaDop4bkuLrlubPluLjvvIzov57nnIvkvaDkuIDnnL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pJrkvZnjgII8L3A+PHA+PGVtPjYyLjwvZW0+5a6B5oS/5Z2Q5Zyo5pGp5omY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Sn57Sn5oOz5oul77yM5Lmf5LiN5oS/5Z2Q5Zyo5bCP6L2m6YeM55u45LqS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5oOaDr+S6hua1k+WmhuiJs+aKueOAgeWboOS4uu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JjeS4jeS8muacieS6uueci+WHuuiOquaYr+acieWkmuaXo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p/mnaXvvIzkvaDor7TnmoTosI7oqIDlj6/ku6XlvZPmiJDoqpPoqIDmnaX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grvlgrvnmoTku6XkuLrov5nmmK/niLH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Y+q5piv5qKm5a+Q6K+l5aSa5aW977yM5LiA5L2G6KeJ552A55eb6Ium6Zq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52B55y85L6/5Y+v5pGG6ISx44CCPC9wPjxwPjxlbT42N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ua3seaDheWPiOiWhOaDheeahOS6uu+8jOa3seaDheeahOaXtuWAmeWcqOS6ju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WumuS6huS4gOS4quS6uu+8jOWwseeul+WQjumdouWHuueOsOS6huabtOWlveea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ngeW8guaAnei/geeahOW/teWktO+8jOiWhOaDheeahOaXtuWAmeWcqOS6j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mu+W8gOS6huaIke+8jOWPquimgeaIkeaOpeWPl+S6hueOsOWunu+8jOWwseS8m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reS6huW/teaDs+OAgjwvcD48cD48ZW0+NjcuPC9lbT7kurrku6zpg73or7TvvIz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/ku6XlkKzmg4XmrYzvvIzkuLrku4DkuYjvvIzmiJHotorlkKzoto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ix5LiK5LiA5bqn5Z+O77yM5piv5Zug5Li65Z+O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5L2g6Lqr6L655o2i5LqG5Lq677yM5oiR5LuO5q2k5o2i5LqG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oOS4uuaXtumXtO+8jOaXtumXtOWkquWdj+S6h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ls+S6uu+8jOWls+S6uuavlOi+g+WuueaYk+aXpeS5heeU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jmgIDlv7Xku6XliY3nmoToh6rlt7HvvIzpgqPkuYjmiafnnYDvvIzmla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aLni4LlpZTlj6/mmK/lm57kuI3ljrvkuobjgII8L3A+PHA+PGVtPjcx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LiN5piv5LiN5pu+6YGH6KeB77yM6ICM5piv6YGH6KeB5LqG77yM5Lmf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yG5b+Z55qE5aSx5Y6777yM54S25ZCO5Zyo5b+D5bqV55WZ5LqG5LiA6YGT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LuA5LmI5pe25YCZ55a877yM5bCx5LuA5LmI5pe25YCZ55a877yM5L2g6L+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2D5Yqb6YO95rKh5pyJ44CCPC9wPjxwPjxlbT43Mi48L2VtPuWPquim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jOiLpeWPquaYr+S9oOeUn+WRveeahOmFjeinku+8jOWoseS5kOi/h+S9oOS5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zMuPC9lbT7mnInml7blgJnvvIznnLzms6rmmK/np43ml6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nmoTllpzmgqbvvJvlvq7nrJHljbTmmK/np43msonlr4LnmoTnl5v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l5Li65oiR6K6p5L2g56yR77yM5oiR5bCx6LWi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T57uZ5LqG6K6p5L2g5ZOt55qE5Lq644CCPC9wPjxwPjxlbT43NS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OWQjuW8gOS4jeS6huWPo++8jOWkmuW4jOacm+S9oOWcqOS4i+S4qui3r+WPo+Wws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aIkeeahOaJi+OAgjwvcD48cD48ZW0+NzYuPC9lbT7lj43lpI3nnYDlkIzmoLf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sL3lipvmsJTvvIzmr4/kuIDmrKHlv5jorrDpg73mmK/liLvmhI/ovpPnu5n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K6p5b+D56KO5LqG5aSa5bCR5qyh5qKm5q+B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piv5oiR5YGP5omn6L+Y6KaB5LiA5aaC5pei5b6A5oiR55eF5b6X5LiN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6m+mAneWOu++8jOaIkeS7rOaXoOazleWOu+aAneiA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boOS4uuS4jeaYr+aJgOaciemXrumimOmDveacieetlOahi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bnnmoTlv4Pml6nlt7Llj5jkuoblraPoioLvvIzogIzkvaDov5j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rjkuIvor7roqIDnmoTpgqPkuIDlpKnjgII8L3A+PHA+PGVtPjgw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a+55LqO5LiA5Liq5Y2V6Lqr55qE5Lq65p2l6K+0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4MS48L2VtPuiusOW9leS6huivreiogOeahOS/oea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5uOemj+eahOS7juWuueOAguiusOW/hu+8jOWmguatpOeahOeug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iKvlpKrkvp3otZbku7vkvZXkuIDkuKrkurrvvIznrYnlk6r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7kvaDkuI3pmarkvaDkuI3lk4TkvaDvvIzkvaDlk63pg73msqHlnLDmlrn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oOF5piv5Zy65Y+K5pe26Zuo56qB54S25L6/6ZmN5Li0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GG5ZCs5b+D77yM5bCx5Lya5Y+Y5b6X5peg6ZmQ6YCP5pi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gOacieeahOWCu++8jOaIkeeahOWdmuaMge+8jOi/mOacie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S9oOeahOS4gOS4queskeWuu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l2NGFzYWh2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5djRhc2Fod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9E57518AD2E7B1FB7BEFC423EA2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