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8F96A8B63B9A3E32DCC9D01533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F96A8B63B9A3E32DCC9D01533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a+55aWz5pyL5Y+L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/meS4quWwj+Wmlueyvu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S6huS9oOeahOeIseaDheavkuWNtOS4jeiCr+e7meaIkeino+iNr++8geWwj+Wdj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+8geaIkeW/q+imgeS4jeihjOS6hu+8geaVkeaVkeaIkeWQp++8geWKnuazl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e7meaIkeS9oOeahOeIse+8gTwvcD48cD48ZW0+Mi48L2VtPuS9oOaChOaCh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WkqeWcsOefpeaZk++8jOaIkeefpeaZk++8geS4uui/meaChOaCh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qeaDhe+8jOWcqOa7mua7mue6ouWwmO+8jOaIkeS4jeaAlee6ouminOiAgeik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n+W+heS4reW6pui/h+aFouaFoumVv+WknO+8jOWPr+S4j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h+WwveWNg+W4hu+8jOeahuS4jeaYr+WQvuW/g+aJgOeIse+8m+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WPquacieS9oOefpeaIkeWGt+aaluOAgjwvcD48cD48ZW0+NC48L2VtPu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3oeecn+aDheeahOmFku+8jOi3neemu+aLieS4jeW8gOaAneW/teeahOaJi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WcsOiAgeWkqeiNku+8jOebtOWIsOawuOS5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WNs+S+v+aYrzUw5bm05LmL5ZCO5Lmf5LiN5Lya5pS55Y+Y77yM5oiR5LuN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6L+Z5qC354ix5L2g44CCPC9wPjxwPjxlbT42LjwvZW0+5L2g6K6p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oiR56yR5LqG77yM5L2g6K6p5oiR5Yay5Yqo5ZCO5LiA5YiH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a75byA5L2g77yM5LiN6IO95rKh5pyJ5L2g77yM5LiN6IO95aSf5YiG5YiG6ZKf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2g77yBPC9wPjxwPjxlbT43LjwvZW0+54ix5oOF5piv5Lik5oOF55u4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M5piv55u45r+h5Lul5rKr55qE5Lqy5Lqy5oiR5oiR77yM5piv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M5piv55u45Ly05LiA55Sf55qE57uI6Lqr5Ly05L6j77yM5piv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7O7552A5oiR5ZKM5L2g55qE5oOF5Lid55u46IGa77yM6K6p54ix55u45Ly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u5a6I77yM6K6p55yf5oOF5bi45Zyo44CCPC9wPjxwPjxlbT44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B5L2G5oiR5pWi6K+05oiR5piv5pyA6YCC5ZCI5LiO5L2g5LiA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piv55yf5b+D5Zac5qyi5L2g77yM5ZG15oqk5L2g44CC5biM5pyb5L2g6IO9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6K6p5oiR5rC46L+c5YGa5L2g55qE5a6I5oqk5aSp5L2/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54ix5LiK5L2g77yM5LqM6K+d5LiN6K+05oqx5L2P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aS05p2l5om+5L2g77yM5Zub5LiL5peg5Lq65Lqy5Lqy5L2g77yM5LqU5aSp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L2g77yM5YWt5Y2B5bm05YaF5LiN5YiG56a777yBPC9wPjxwPjxlbT4x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juS8l+S4jeWQjOeahOaDheS6uuiKgumHjO+8jOaIkeaKiuiqk+iog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ItOWcqOS9oOeahOaJi+aMh+S4iu+8jOe6teeEtuS4gOeUn+W5s+W5s+a3oea3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UmOiLpu+8jOaIkeaEv+awuOi/nOS4uuS9oOaMoemjjumBrumbqOWFseW6p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uaDheS6uuiKguW/q+S5kO+8gTwvcD48cD48ZW0+MTEuPC9lbT7lgYflpo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LvpmpTvvIzmgI7og73msYfpm4bmiJHnlJ/lkb3nmoTmlpHpqbPvvJvlgYf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qPms4TvvIzmgI7og73mkIHmtYXmiJHlv4PngbXnmoTmhbDol4n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kvJrlj5jlvpfmiafnnYDvvIzmsqHmnInkvaDvvIzlsLHmsqHmnI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6vkuZDjgILogIHlqYbvvIzmiJHniLHkvaDvvIE8L3A+PHA+PGVtPjE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ix77yM5Y+v5Lul6YeN5p2l44CC6Iez5bCK5a6d5pWZ5L2g5LiA5oub77y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s5a626KOF6aW85bmy55qE55uS5a2Q5ou/5Yiw6Ziz5Y+w5LiK77yM54S2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Lqu6auY5ZaK77ya5rOi6Iul5rOi566p6Jyc44CCPC9wPjxwPjxlbT4x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awuOi/nOeIseaIkeWmu++8jOiho+acjeS7juatpOS4uuWluea0l++8m+WHoe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lueaEj++8jOS4jeeuoeWlueWkmuWkp+iEvuawlO+8m+S4iuihl+i0reeJqemZquWl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uOaJi+e7meWlueaLv+ihjOadju+8m+Wkq+Wmu+ebuOaJtuS4jeWuueaYk++8jOW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seS5n+S4jeemu+W8g+OAguiAgeWphuaIkeeIseS9oO+8g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pKrpmLPvvIzogIzmiJHmmK/mspDmtbTlnKjkvaDmuKnmmpb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qoTlgrLnmoTlkJHml6XokbXjgII8L3A+PHA+PGVtPjE1LjwvZW0+5aaC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c6Iqx77yM5oiR5oS/5piv6YKj54mb57Kq77yb5aaC5p6c77yM5L2g5piv54mb57K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6YKj6IuN6J2H44CC5aaC5p6c77yM5L2g5piv6IuN6J2H77yM5oiR5oS/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d55qE6JuL44CC5aaC5p6c77yM5L2g5piv6YKj6JuL77yM5oiR5oS/5piv6YKj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mguaenOaIkeacieelnueBr++8jOaIkeWwhu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OaEv+eahOacuuS8muOAguS9huaIkeWPquimgeS4gOS4quWwseWkn+S6hu+8geaIke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/meS4quaEv++8muaIkeimgeS9oOeahOaXoOaVsOS4quadpeeUn++8jOS4juS9oO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S4h+S4quS4lue6qu+8gTwvcD48cD48ZW0+MTcuPC9lbT7miJHmmK/kuIDmnaH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vvIzoiLnkuIroo4Xmu6Hkuoblr7nkvaDnmoTniLHjgILmiJHnu4/ov4fpo47mm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pmanmu6nvvIzkuI3pob7kuIDliIflkJHkvaDliJLmnaXjgILkvaDmsLjov5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nmoTovrnlsrjvvIzkvaDmsLjov5zmmK/miJHpgb/po47nmoTmuK/mu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Kw5Yiw5L2g5LmL5YmN77yM5LiW55WM5piv5LiA54mH6I2S5Y6f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iA5Liq5LmQ5Zut77yM6L+H5Y6755qE5b6I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oiR6LGh5LiA57yV6L2754Of77yM5pyq5p2l55qE5peg56m357OK5Y+j55S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ICM5bm456aP5peg6L6544CCPC9wPjxwPjxlbT4xOS48L2VtPuS4neS4ne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h+e8le+8jOe7tee7tee7humbqOacieeni+aAne+8jOacteactea1ruS6keWvh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eni+aYjuaciOi1j+S4juaekOOAgua1j+iniOS4jeWwveWJjeeUn+S6i++8jOiv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ujOS7iueUn+aDhe+8jOS4g+Wklem5iuahpeWPr+ebuOS8mu+8jOi9u+mjjuaYj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OAgjwvcD48cD48ZW0+MjAuPC9lbT7msqHmnInlsIrph43vvIzniLHkvJrotbD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nKjkuY7vvIzniLHkvJrml6DogYrjgILmsqHmnInor5rlrp7vvIzniLH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msqHmnInkv6Hku7vvvIzniLHkvJrkuI3niaL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2j6YGH6KeB5L2g77yM5L2g5q+U6Ziz5YWJ5pu054G/54OC77yM5L2g5q+U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+U44CCPC9wPjxwPjxlbT4yMi48L2VtPuWWnOasoueci+S9oOWmguaYpemjj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WnOasoueci+S9oOWmguWkj+mbqOiIrOeahOi6q+W9se+8jOWWnOaso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ni+aciOiIrOeahOecvOelnu+8jOWWnOasoueci+S9oOWmguWGrOmbquiIrO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Oasoueci+S9oOaYr+WboOS4uuS9oOaYr+aIkeeahO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JbnlYzkuIrlj6rmnInkuIDkuKrlkI3lrZfvvIzkvb/miJHov5nmoLfnibX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gprvvIzlg4/mnInkuIDmoLnnnIvkuI3op4HnmoTnur/vvIzkuIDlpLTniaLniaLns7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sJbkuIrvvIzkuIDlpLTmlKXlnKjkvaDmiYvkuK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ac5oKm6K6p5L2g5aSp5aSp5b+r5LmQ77yb5LiA5Lu96Zeu5YCZ6K6p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LiA5Lu955yf5b+D5LiN6KaB5Zue5oql77yb5LiA5Lu955yf5oOF6K6p5L2g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aW977yb5LiA5Lu954ix5Y+q6KaB5L2g5bm456aP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Nh+eahOacnemYs+aIkeWPr+S7pemUmei/h++8jOiQveaXpeeahOS9mei+i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+8jOWPquacieS9oOaIkeS4jeiDvemUmei/h++8jOS9oOaYr+aIkeS7iueU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AieaLqe+8gTwvcD48cD48ZW0+MjYuPC9lbT7kvaDmmK/miJHku4rnlJ/muKH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vvIzlpJrnnIvkuIDnnLzlsLHlv4Pova/vvIzmi6XmirHkuIDkuIvlsLHmsqbpm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5yL5Yiw55qE77yM5bCx5piv5pyA55yf55qE5oi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45peg5q2i5bC955qE5oSf5Yqo77yB5oSf5Yqo6L+Z5LiW55WM5pyJ5L2g5Li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2Y5Zyo77yBPC9wPjxwPjxlbT4yOC48L2VtPuaIkeW/g+mHjOacieS4qu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S9oOaDs+S4jeaDs+efpemBk++8n+iuqemjjuaChOaChOWRiuivieS9o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cn+eahOWlveWWnOasouOAgjwvcD48cD48ZW0+MjkuPC9lbT7kvaDnmoT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ov4fpl67vvIzpgqPmmK/kvaDnmoTkuovmg4XjgILkvaDnmoTmnKrmnaX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LkuI7vvIzov5nmmK/miJHnmoTojaPlubjjgII8L3A+PHA+PGVtPjM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oiR5piv5rKZ77yM5L2g5piv6LGG6IWQ5oiR5piv5rij77yM5L2g5piv55av5a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YK75a2Q77yM5oCO5qC35ZKx5Lus6YO95LqS55u45L6d5a2Y77yM57y6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CI5LqG5LiA5Zy66L2w6L2w54OI54OI55qE5oGL54ix5ZCO77yM5ZKx5Lus6K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44CCPC9wPjxwPjxlbT4zMS48L2VtPuW4puS4iuaIkeaXoOmZkOeahOelne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WTqumHjO+8jOaIkemDveaEv+aEj+iuqeS9oOefpemBk++8jO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lneemj++8muaKiuaXoOaVsOeahOaAneW/teWSjOaDs+W/teWMluS9nOav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4qeaaluS9oOeahOW/g+eUsO+8gTwvcD48cD48ZW0+MzIuPC9lbT7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nLDmlrnnmoTmoaXvvIznnIvov4forrjlpJrmrKHmlbDnmoTkupHvvIzllp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nsbvnmoTphZLvvIzljbTlj6rniLHov4fkuIDkuKrmraPlvZPmnIDlpb3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zLjwvZW0+5L2g55qE5rip5p+U5L2T6LS077yM5L2g55qE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H55u077yM5L2g6YKj5Y+v54ix55qE56yR5a6577yM5L2g6YKj6L+3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Li+5LiA5Yqo6YO95Luk5oiR552A6L+3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/q+S5kO+8jOmihOelneacieaDheeahOS9oOawuOi/nOa1qua8q+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awuOi/nOmdkuaYpeOAgeecn+aDheeahOS9oOawuOi/nOW8gOW/g+OAgee6r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W/q+S5kOOAgea3seaDheeahOS9oOawuOi/nOeUnOicnOOAgeeXtO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+8gTwvcD48cD48ZW0+MzUuPC9lbT7ku4DkuYjmmK/plJnov4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mmK/lnKjplJnor6/nmoTml7bpl7TkuI7lnLDngrnkuI7kvaDkuIDotbf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Inmi6nkvaDmmK/mraPnoa7nmoTvvIzmiJHku6zmmK/mraPnoa7nmoT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nKrplJnov4fmiYDmnInjgII8L3A+PHA+PGVtPjM2LjwvZW0+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bm456aP5piv5L2g55qE5bCP5oOF5Lq677yM5byA5b+D5piv5L2g55qE6I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c6Jyc5piv5L2g55qE5paw5oOF5Lq677yM5YGl5bq35piv5L2g55qE5aW9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iv5L2g5LiA55Sf55qE5oOF5Lq677yM576O5qKm5piv5L2g5rC46L+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D5aSV6IqC5b+r5LmQ5ZOm77yBPC9wPjxwPjxlbT4zNy48L2VtPueOq+eRs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aciOmHjO+8jOaIkeeahOW/g+S4reWPquacieS9oO+8jOWlve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7gOS5iOmAgee7meS9oO+8jOWPquacieS4gOWPp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lvojnvo7kuL3vvIzmiJHllpzmrKLkvaDvvJvkvaDlvoj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vqHmhZXkvaDvvJvmhL/kvaDnj43mg5znvo7kuL3vvIzmm7Tnj43op4bmg4X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qvmnInnlrzniLHlkbXmiqTvvIzmsLjml6Dlv6fkvKTjgIHlraTni6zlkozlp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pgqPmoLflvIDlv4Pnvo7kuL3jgII8L3A+PHA+PGVtPjM5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SS5ruh6Ziz5YWJ77yM5rip5pqW5oiR55qE5b+D5oi/77yb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LiK56qX5Y+w77yM5piv55e055e055qE5pyI5YWJ77yb5a+55L2g55qE54ix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qu5oOz77yM5LiA5Liq5Lq65rex5oOF55qE5a6I5pyb44CC5oOz552A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BPC9wPjxwPjxlbT40MC48L2VtPuWvueS9oOaYr+aLm+aRh+i/h+W4gu+8j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oOiDhu+8jOa6ouS6juiogOihqOeahOWWnOasouOAguS4jeefpemBk+S9oO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Pjeato+aIkeaDs+S9oOS6huOAgjwvcD48cD48ZW0+NDEuPC9lbT7mg4Xkurr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aDkuIDlrpropoHlhajpnaLlrp7ot7Xnp5Hlrabmg4Xkurrop4L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g4XkurrnmoTlubjnpo/mjIfmlbDvvIzor6XpgIHmiL/pgIHmiL/vvIzor6XpgI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vvIzlrp7lnKjkuI3ooYzvvIzlsLHpgIHlpKfokpzlkKfvvIzmnInljYflgLzmvZ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piv5oiR5Zac5qyi55qE5qC35a2Q5L2g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omA5pyJ55qE5qC35a2Q5oiR6YO95Zac5qy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reeuoee7j+a1juacieWkmumik++8jOacieS9oOWwseaXoOaClO+8m+eUreeuoemjjuaa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o++8jOacieS9oOWwseS4jee8uu+8m+S5n+eUreeuoeWNseacuuacieWkmu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GjeaXoOaxguOAguaIkeiHs+eUn+acgOS6sueIseeahOWunei0ne+8jO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FqOmDqOOAgjwvcD48cD48ZW0+NDQuPC9lbT7nurXnhLbkuIfliqvkuI3lp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nm7jmgJ3lhaXpqqjvvIzmiJHkuZ/lvoXkvaDnnInnnLzlpoLliJ3vvIz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Q1LjwvZW0+5oOF5Lq66IqC5Yiw5LqG77yM6K6p5oiR5Lul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77yM6YKA5L2g5YWx5bqm576O5aW955qE5pe25YWJ77yM5bCG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E5oKE57uZ5L2g77yM5oS/5L2g6IO95oSf5Yiw6L+Z55Sc55Sc55qE5oOK5Zac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oiR6L+Z5Liq576O5aaZ55qE5py65Lya5ZCX77yf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e7meaIkeS4gOS4quacuuS8mu+8jOeFp+mhvuS9oO+8jOWRt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WSjOS9oOS4gOi1t+aFouaFouWPmOiAg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nibXnnYDkvaDnmoTmiYvvvIzlubjnpo/pgZPot6/kuIDotbfotbDvvJv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kvaDnmoTohbDvvIzku47mraTlv6vkuZDlj4jpgI3pgaXvvJvlpb3mg7PkurLkur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iJHku6znm7jkvLTliLDmsLjov5zvvIE8L3A+PHA+PGVtPjQ4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a6YGT77yM5YGa5LqL5L2O6LCD77yM5oCV5Yiw5pe25oyk5LiN5LiK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6YGT77yM5oyk5LiN6L+b56Wd56aP5L2g55qE5Lq65r2u77yM5omA5Lul5YWI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iD5aSV5aW977yB5LiD5aSV5oOF5Lq66IqC77yM5b+r5LmQ5peg5p6B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n+WFieS8tOWlj++8jOeUqOW/g+W8puS4uuS9oOW8ueS4gOa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aDheatjO+8jOepv+i2iuaXtuepuu+8jOiihee7leWygeaciO+8m+Wxs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eUqOecn+aDheS4uuS9oOeFp+S4gOW8oOacgOe+juS4veeahOebuOeJh++8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lu+8jOeUnOicnOW5tOWNjuOAgjwvcD48cD48ZW0+NTAuPC9lbT7lvZPmiJHlh5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nLzvvIzlvZPmiJHlkKzliLDkvaDnmoTlo7Dpn7PvvIzlvZPmiJHpl7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kuIrnmoTmt6Hmt6HmuIXpppnvvIzlvZPmiJHmhJ/lj5fliLDmiJHliafng4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iJHmmI7nmb3kuobvvJrkvaDmmK/miJHku4rnlJ/nmoTllK/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IO96LWw5Ye65oiR55qE6KeG57q/5Y205rC46L+c6LWw5LiN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2g6IO95aSf6L+c56a75oiR55qE6Lqr5b2x5Y205rC46L+c5LiN6IO9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WT5rWT55y35oGL77yM5L2g5Zyo6Lqr6L655pe25L2g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Lqr6L655pe25LiA5YiH5piv5L2g77yBPC9wPjxwPjxlbT41Mi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ZjeS4tOeahOaXtuWAme+8jOaIkeS8muW8ueWHuuaCpuiAs+eahOaXi+W+i++8jO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e+jueahOWjsOmfs++8jOadpea8lOWUseedgOeIseeahOmGieaEj+OAguWwseeu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Akui9rO+8jOWvueS9oOeahOeIseS+neeEtuWtmOWcqOOAgueIseS9o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gTwvcD48cD48ZW0+NTMuPC9lbT7pmarkvaDliLDkvaD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otbDlrozmiJHku6zkurrnlJ/nmoTkvZnkuIvnmoTml4X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ix5Lq65piv6L6b6Ium55qE77yM6KKr54ix5piv5bm456aP55qE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m456aP5Zyw5o6l5Y+X552A54ix77yM6L6b6Ium5Zyw54ix552A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i1sOS6huS7peWQjuaIkeaJjeefpemBk++8jOS5sOadpe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UvuS4pOWkqeWwseS8muiHquWKqOiEseearueah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lsYvmqpDmtJLokL3nmoTmu7TnrZTlo7DvvIzmmK/muZbpnaLms5v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s6LvvIzmmK/mmajmm6bkuK3nmoToloTpm77vvIzmmK/moqbphpLml7bnmoTov7foj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miJHpnZ7luLjmg7PkvaDvvIE8L3A+PHA+PGVtPjU3LjwvZW0+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5m95aSp5pyJ54K55oOz5L2g77yM5LiL5Y2I6L2s5aSn5Yiw5pq05oO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G55Sx5q2k6ZmN5L2O5LqU5bqm77yM5Y+X5q2k5L2O5oOF57uq5b2x5ZON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aSp5rCU5bCG5oyB57ut5Yiw6KeB5Yiw5L2g5Li65q2i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Yr+aJi+S4reayme+8jOaIkeaEv+S9nOS9oOeahOaSkuWTiOaL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Yr+mVnOS4reiKse+8jOaIkeaEv+S9nOS9oOeahOaSreWkmuaLieOAg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iuqeaIkeS4uueIseeXtOeLgu+8m+S4gOa7tOecvOazqu+8jOaKiuaIkeW9u+W6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uecn+aDheWygeaciO+8jOaEv+S4gOeUn+S4uuS9oOWuiO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lkozkvaDot6jov4fov5nkuIDliIbkuIDnp5LvvIzkuZ/mhL/lj6/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jov4fkvZnnlJ/vvIHmiJHlj6ropoHkvaDvvIE8L3A+PHA+PGVtPjY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+Y5rKh5pyJ6YKj5Liq5Lq65YOP5L2g6YKj5LmI56We57uP77yB6YKj5LmI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ix552A5oiR44CC5omA5Lul77yM5oiR5Yaz5a6a5LuK55Sf6KaB5ai2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vueS9oOeahOaAneW/teaYr+S4gOWkqeWPiOS4gOWkq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S9leaXtuaJjeiDveWHuueOsO+8jOS6sueIseeahO+8muWlveaDs+WGjeing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IuPC9lbT7miJHopoHkvaDnn6XpgZPvvIz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vJrmsLjov5znrYnnnYDkvaDjgILml6DorrrmmK/lnKj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nKjku4DkuYjlnLDmlrnvvIzlj43mraPkvaDnn6XpgZPmgLvkvJ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jgII8L3A+PHA+PGVtPjYzLjwvZW0+5b+G5b2S5pyf77yM5pWw5b2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6Jm95aSa55u46YGH56iA77yM5L2V5pel6YeN6YCi77yM5LiN5YaN5YiG56a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OW6p+m5iuahpe+8jOaQrei1t+S6huWnu+e8mO+8jOe6pu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S4gOadoemTtuays++8jOmYu+malOS6hui3neemu++8jOmYu+S4jeaWre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4g+Wkle+8jOiKseWlveaciOWchu+8jOmdmemdmeWuiOWAmeeIseeahO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g+WkleW/q+S5kO+8jOW5uOemj+awuOi/nO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u4/luLjlnKjvvIzlgbblsJTliIblvIDmiY3lj5HnjrDvvIzmgJ3lv7XorqnmiJ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5/mrLLvvIzmg7Plv7XorqnmiJHlnKjmoqbph4zop4HliLDkvaDvvJvkuI3mg7P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miJjog5zlpKfohJHvvIzmiYvmjIfkuI3lkKzkvb/llKTvvIzmnIDnu4jlj5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j6rmg7Por4HmmI7miJHnmoTmvZzmhI/or4bph4zmt7Hmt7HnmoTliL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vaDjgII8L3A+PHA+PGVtPjY2LjwvZW0+55O254ix55O255qE5aGe77yM6Z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5qE55uW77yM6L2u54ix6L2u55qE6IOO77yM5pyJ5L2g5oiR5bCx54ix77yM6JOd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qR5b2p77yM5YWU5a2Q54ix55m96I+c44CC5aSp55Sf5LiA5a+55LiN6IO9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q275LiN5rid5bCx5piv5a+55L2g54ix54ix54ix44CCPC9wPjxwPjxlbT42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aVsueahOaYr+acqOmxvO+8jOWutumHjOWFu+eahOaYr+mHkemxvO+8jOi3s+m+me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ypOmxvO+8jOWuueiyjOe+jueahOaYr+S8muayiemxvO+8jOS8kemXsuaUvuadvuWO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+8jOWuneWunemAgeeahOasouaEie+8geaEn+iwouaIkeeahOeUn+WRv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aDheS6uuiKguW/q+S5kO+8gTwvcD48cD48ZW0+Njg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KrmnaXvvIzmmK/lnKjkuKTprJPoi43ogIHlnoLlnoLogIHnn6P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j6/kuI7kvaDlr7npnaLlk4HphZLvvIznrJHor7Tnmb3lpL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2g6L+Z5p6d5ZCN6Iqx77yM5oiR55SY5Li65LiA5pa55rKD5Zyf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e16LiP5LmL6L6x77yM55qu6IKJ5LmL6Ium77yM5Y+q5oS/5oiQ5Li65L2g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744CC5LiD5aSV5oOF5Lq66IqC77yM5biM5pyb5L2g55qE5b+D5b2S5oiR5omA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6Wd5omA5pyJ55qE5pyJ5oOF5Lq657uI5oiQ55y35bG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i9u+eahO+8jOS9oOadpeS6hu+8jOWDj+S4gOeJh+e7v+WPtumjmOi/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aFouaFoueahO+8jOS5oOaDr+S6hu+8jOWcqOW/g+S4reS7u+WHreS9oOadp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S4jeWBnOaBr++8m+a4kOa4kOeahO+8jOeIseS4iuS9oO+8jOWwseWDj+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/mOiusOOAgjwvcD48cD48ZW0+NzEuPC9lbT7mnInkuIDnp43pu5jlpZHlj6vlgZ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rqPvvIzmnInkuIDnp43mhJ/op4nlj6vlgZrlppnkuI3lj6/oqID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vlgZrmnInkvaDnm7jkvLTvvIzmnInkuIDkuKrnmb3nl7TkvJrmiorlroPnnIv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4ix5L2g5oGo5L2g6Zeu5ZCb55+l5ZCm77yM5Ly8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LiN5pS244CC6L2s5Y2D5rm+6L2s5Y2D5rup77yM5Lmf5pyq5bmz5aSN5q2k5Li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5L2g6K6p5oiR5qyi5Zac6K6p5oiR5LyY77yM5oiR54ix5L2g5LiA55Sf5LiA5L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3My48L2VtPueUn+a0u+WPr+S7peaYr+W5s+a3o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S4i+eip+iTneeahOa5luawtO+8jOeUn+a0u+S5n+WPr+S7peaYr+ivl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llOiFvuS4remrmOatjOOAguWPquimgeaIkeS7rOeJteedgOaJi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DveaYr+W5uOemj+OAgjwvcD48cD48ZW0+NzQuPC9lbT7kvaDmmK/miJ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pmLPlhYnnmoTml7blgJnlsLHmnInkvaDvvIHkvaDmmK/miJH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nmoTml6XlrZDpnIDopoHkvaDvvIHkvaDmmK/miJHnmoTpo47pm6jvvIzlk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lv5jlvbzmraTvvIE8L3A+PHA+PGVtPjc1LjwvZW0+54ix56We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7yY5YiG77yM54ix5piv5oSf5Yqo77yM54ix5piv5Lmg5oOv77yM54ix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ix5piv54m654my77yM54ix5piv5L2T6LCF77yM54ix5piv5LiA6L6I5a2Q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BPC9wPjxwPjxlbT43Ni48L2VtPuaZmumjjuWcqOaIkeeahOWktOS4iuWRouWW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9u+iNoeWcqOaIkeeahOaMh+Wwlu+8jOa4qea4qeaflOaflOWlveixoeS9oO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VtuS4iuS6hueOq+eRsOiKsei+ue+8jOW5uOemj+eahOa7i+WRs+avlOicnO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eIseeahO+8jOS4g+WkleiKguW/q+S5kO+8gT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voDlkI7kvZnnlJ/mmK/kvaDvvIzpo47pm6rmmK/kvaDvvIzlubPmt6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tKvmmK/kvaDvvIzojaPljY7mmK/kvaDvvIzlv4PlupXmuKnmn5TmmK/kva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oh7TkuZ/mmK/kvaDjgII8L3A+PHA+PGVtPjc4LjwvZW0+57qi6aKc55+l5bex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5m96ams546L5a2Q6YGH5aiH5aWz44CC5LiA6KeB6ZKf5oOF5Lik55u45oS/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5oGL5oOF57yg57u144CC5ai25L2N5aiH5aa75Y6u55u45a6I77yM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5Y+q5oS/5LiA55Sf6Zmq5Ly06ICB77yM5LiN5rGC5a+M6LS15a6J5bq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XoOazleS/neivgee7meS9oOS4gOaut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yoeacieS6ieWQte+8jOayoeacieWIhuatp++8jOS9huaIkeiDveS/n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dmuaMge+8jOaIkeWumuS8muS4jeemu+S4jeW8g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nnYDlvIDlv4PnmoToioLmi43vvIzpgoDkvaDlhbHotbTmtarmvKvvvJvkvLT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pvJPngrnvvIzluKbkvaDlkIzlk4HnlJzonJzvvJvot5/nnYDmrKLmrKP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otbDlkJHlubjnpo/jgILoqpPniLHlprvvvIzmhL/nlKjnnJ/lv4P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4ix5L2g5piv5oiR5LiA5aSp5pyA6YeN6Ka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oiR5LiA5aSp5pyA5b+r5LmQ55qE5LqL77yM55yL5L2g5piv5oiR5LiA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LqL77yM54ix5L2g5oOz5L2g55yL5L2g5piv5oiR5LiA6L6I5a2Q6YO9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4Mi48L2VtPuS4lueVjOacieeIseaJjeS8mu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eIseaJjeS8muacieS+nemdoO+8jOS4lueVjOacieS9oOaJjeS8mua4qe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WSjOaIkeS4gOi3r+WQjOihjO+8jOWBmuS4gOWvueW5uOemj+eahO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DNhbjNleWpv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QzYW4zZXlqb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F96A8B63B9A3E32DCC9D01533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