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3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29F5BB11F2DD4DD65A180344F9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29F5BB11F2DD4DD65A180344F9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r2H5rS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oeaciemBh+WIsOabt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ayoeacieWPmOaIkOabtOWlveeahO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aIkeiDvemAl+S9oOeske+8jOS9oOWwseS8muWWnOasouS4iuaIk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+k+e7meS6humCo+S4quiuqeS9oOWTreeahOS6u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Ih+S7mOWHuumDveaYr+S4gOWcuuW/g+eUmOaDheaEv++8jOaIkeWvueatpOe7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PkOOAguS9oOiLpeaKleahg+aKpeadju+8jOaIkeS8muWNgeWIhuaEn+a/gO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KqOS6juiht++8jOaIkeS5n+S4jeeBsOW/g+S4p+awlOOAguebtOWIsO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WGjei/meiIrOeIseS9oO+8jOmCo+WwseiuqeaIkeS7rOS4gOWIq+S4pOWu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souWWnOOAgjwvcD48cD48ZW0+NC48L2VtPuS9oOWPqumcgOimgei/iOS4gOatp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tpeaIkeadpei1sOOAgjwvcD48cD48ZW0+NS48L2VtPuWmguaenOS9oOS4ouW8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IkeeIsemUmeOAguayoeS7gOS5iOWFs+ezu++8jOS9leW/heWOu+WnlOWx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i1sOS5i+WQju+8jOaIkeWDj+S4quaLvuiNkuiAheS4gOag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UtumbhuS9oOeahOa2iOaBr+OAgjwvcD48cD48ZW0+Ny48L2VtPuWKquWKm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lveeahOS/oeS7sO+8muWli+aWl+i/h+aJjeS4jeS8muacie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2iuaYr+aIkOWKn+eahOS6uu+8jOWPl+WIsOeahOaJueivhOi2iuWkm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6m+S7gOS5iOS5n+S4jeW5sueahOS6uu+8jOaJjeiDveWFjeWPl+aJueiv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h+WOu+WwseaYr+i/h+WOu+OAgui/h+edgOiHqueUseiHqu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S4jeimgeiuqeS9oOeahOWbsOaJsOS8pOWus+S9oOWkquWkmu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/h+S4iuS9oOaDs+imgeeahOW5uOemj+eUn+a0u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gIHnnItBVu+8jOS8seS5n+S4jeeci+eci+mUruebmOS4iu+8jOavjUHlkoxW5ZCO6Z2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LuA5LmI44CCPC9wPjxwPjxlbT4xMS48L2VtPuayoeW/heimgeWnlOWxi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OWlveS7u+S9leS6uuOAguWBmuS6uuWFtuWunuW+iOeugOWNleOAguWPquimge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bnuS6i+OAguS9oOeahOS6i+WwseaYr+aIkeeahOS6i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vvIzlnKjkuI3kuIDmoLfnmoTlnY/looPkuIvnlJ/mtLvvvIzkurrpg73kvJr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6KaB5YOP6LWw5Ye65LiA5Liq5LiN5LiA5qC3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oyB57ut5LiN5pat5Zyw5aWL6L+b77yBPC9wPjxwPjxlbT4xNC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8mOWIhu+8n+WwseaYr+S6uuWSjOaXtumXtOOAguS6uuadpeS6hu+8jOS9h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jOS4jeihjOOAguaXtumXtOWvueS6hu+8jOS9huS6uuayoeadpe+8jOS5n+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nInkuIDkupvku6TkvaDlkI7mgpTnmoTkuovmg4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43mnaXvvIzkvaDov5jmmK/kvJrlgZrlh7rnm7jlkIznmoTpgInmi6nvvJvlloToi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op4nlvpfmi5Lnu53liKvkurrlg4/mmK/oh6rlt7HlgZrplJnkuob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b+Z56KM5piv5LiA56eN5bm456aP77yM6K6p5oiR5Lus5rK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5eb6Ium77yb5aWU5rOi5piv5LiA56eN5b+r5LmQ77yM6K6p5oiR5Lus55yf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Sf5rS777yb55ay5oOr5piv5LiA56eN5Lqr5Y+X77yM6K6p5oiR5Lus5peg5pq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44CCPC9wPjxwPjxlbT4xNy48L2VtPuWmguaenOacieS4gOWkqe+8jOS9oOW8gOWni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W8g+aIke+8jOivt+iusOW+l++8jOaIkeS7juacquaDs+eUqOemu+W8gOeahOaWueW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9oOWmguS9leWOu+ePjeaDnOOAgjwvcD48cD48ZW0+MTguPC9lbT7lgZrkurr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armmI7vvIzkvYbkuIDlrpropoHmnInliIblr7jmhJ/jgILmr4/kuKrkurrpg73opo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kvY3nva7vvIzlupTor6XmmK/kvaDnmoTvvIzmiY3mmK/kvaDnmoT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kvaDnmoTvvIzov57mkK3ohZTpg73kuI3opoHjgII8L3A+PHA+PGVtPjE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ZCn77yM5oC75pyJ5LiA5aSp5L2g5Lya5piv5oiR5YS/5a2Q55qE5aa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mguaenOaIkeeIseeahOS6uuimgeemu+W8gOaIke+8jOaIkeWumu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S4pOS4quWtl++8muWlveeahOOAgue7neWPo+S4jemXruS4uuS7gOS5iO+8n+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i/meagt+WvueaIke+8n+aIkeWIsOW6leWTqumHjOWBmuW+l+S4jeWvue+8n+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Gs+Wumuimgeemu+W8gO+8jOW/heWumuacieS9oOWHhuWkh+WlveeahOeQhueUs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emu+W8gOeahOW/heeEtuS4jeWxnuS6juaIke+8jOelneS9oOWl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pb3ohL7msJTpg73mmK/no6jlh7rmnaXnmoTvvIzlnY/mr5vnl4X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h7rmnaXnmoTvvIzniLHmjJHkuovpg73mmK/pl7Llh7rmnaXnmoT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5qE5bKB5pyI55WZ5LiL5aSq5aSa55qE5bm456aP5ZKM55eb6Iu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GU57O777yM6YCJ5oup5b+Y6K6w77yM5Y+q5piv5Zug5Li655Sf5rS75aSq6L+H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peg6IO95Li65Yqb44CCPC9wPjxwPjxlbT4yMy48L2VtPuWIq+aAu+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WkqeWvueS9oOS4jeWFrO+8jOWFtuWunuiAgeWkqeagueacrOS4jeefpemBk+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QuPC9lbT7ni7znmoTkuIDnlJ/lj6rkvJrniLHkuIDkuKrkvLT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r/mmK/nprvlvIDkuobkuZ/kvJrlraTni6znu4jogIH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b6X5ryC5Lqu5piv5L2g5Lus55qE5LyY5Yq/77yM5rS75b6X5ryC5Lqu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44CCPC9wPjxwPjxlbT4yNi48L2VtPuWcqOS9oOacgOWbnuWRs+eahOaXheeo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iDvee7meS9oOeahOeLrOWutuW+rueskeOAgjwvcD48cD48ZW0+MjcuPC9lbT7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pbkuIDkuIvlsLHpq5jng63vvIzooqvkurrlhrfkuIDkuIvlsLHmiJDlhrDvvIzor7f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kuIDnlJ/niLHmho7liIbmmI7kuI3orqjlt6fjgII8L3A+PHA+PGVtPjI4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oiR5piv5LiA5Liq6auY5Ya355qE5Lq677yM5LiN6KaB6KKr5oiR5pe2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5mr5omA6L+35oOR44CCPC9wPjxwPjxlbT4yOS48L2VtPuW+rueskeaYr+Wvu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BqeOAguaIkeS7rOeahOWig+mBh++8jOaYpemjjuW+l+aEj+S5n+Wlve+8jO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S5n+e9ou+8jOWGheW/g+WkmuS4gOS7veefpei2s++8jOS6uueUn+WwseWkmu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Oe+juOAgjwvcD48cD48ZW0+MzAuPC9lbT7mnInmsqHmnInnu4/ljobov4fvvIzmi7z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iLDkvaDllpzmrKLnmoTkurrlm57kuobkuIDlj6XmmZrlronvvIznhLblkI7miYvmn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sLHnnaHnnYDkuobjgII8L3A+PHA+PGVtPjMxLjwvZW0+55u45L+h5ZG96L+Q55qE5Lq6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G96L+Q6LWw77yM5LiN55u45L+h5ZG96L+Q55qE5Lq66KKr5ZG96L+Q5ouW552A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lveWlvei/h+S9oOeahOeUn+a0u++8jOS4jeimgeiAg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WRiuivieWIq+S6uuS9oOWcqOW5suWYm++8jOavleern+iHquW3seeahOeUn+a0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S6hueul+OAgjwvcD48cD48ZW0+MzMuPC9lbT7lgYflpoLkuIDkuKrlpbPlran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kuIDkuKrnlLflrannmoTlkI3lrZfvvIzml6DorrrmmK/ooajmiazov5jmmK/osKnp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zlj7Dor43lj6rmnInkuIDkuKrvvIzlpbnniLHku5b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7uZ5LqI5oiR5Lus55qE5LiN5piv5aSx5pyb5LmL6YWS77yM6ICM5piv5py65Ly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4CCPC9wPjxwPjxlbT4zNS48L2VtPuWWnOasouS4gOS4quS6uu+8jOWwseaYr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iOW8gOW/g++8m+eIseS4gOS4quS6uu+8jOWwseaYr+WNs+S9v+S4jeW8gOW/g++8j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4gOi1t+OAgjwvcD48cD48ZW0+MzYuPC9lbT7kurrlkozkurrkuYvpl7T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YjohIblvLHvvIzkvaDlhbPpl6jnmoTlo7Dpn7PlpKfkuobkupv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vaDorqjljozmiJHkuobvvIznnJ/nmoTjgII8L3A+PHA+PGVtPjM3LjwvZW0+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LiN54ix5oiR77yM5L2G5oiR5aSa5biM5pyb5L2g6IO96K6w5b6X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iR5pu+5p2l6L+H44CCPC9wPjxwPjxlbT4zOC48L2VtPuWImuimgeaDs+aDs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WNtOe7meaIkeS4gOW3tOaOjOOAgjwvcD48cD48ZW0+MzkuPC9lbT7pgInmi6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urrlkIzooYzvvIzlhrPlrprkvaDotbDku4DkuYjmoLfnmoTot6/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6vvvIE8L3A+PHA+PGVtPjQwLjwvZW0+6aqE5YKy6ZW/5Zyo6aqo5a2Q6YeM77yM54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oqK54Gw44CCPC9wPjxwPjxlbT40MS48L2VtPuS4jeimgeWQkeS7u+S9le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S9oOiHquW3se+8jOeIseS9oOeahOS6uuS4jeS7i+aEj++8jOaBqOS9oOeahO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jwvcD48cD48ZW0+NDIuPC9lbT7msYLlqZrlkozkuZ7orqjnmoTot53nprv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p3nm5bjgII8L3A+PHA+PGVtPjQzLjwvZW0+6Z2i5a2Q5LiN562J5LqO6IS4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6Z2i5a2Q77yM5Yiw5bqV5Z2P5LqG5aSa5bCR5Lq677yM5aSa5bCR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ei1sOeahOW5suiEhu+8jOWboOS4uuaIkeeahOWtl+WFuO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aClOOAgjwvcD48cD48ZW0+NDUuPC9lbT7lqZrlp7vlsLHlg4/mi77otJ3lo7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aHmnIDlpKfmnIDmvILkuq7nmoTvvIzopoHmjaHoh6rlt7HllpzmrKLmnIDpgILlkI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vvIzmjaHliLDkuoblsLHkuI3opoHlho3ljrvmtbfmu6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iR5Lus55qE5pWF5LqL77yM5Lul5oiR5omT5omw5byA5aeL77yM5Lul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uT5p2f44CCPC9wPjxwPjxlbT40Ny48L2VtPuaIkeiDveaKpOeKiuWtkO+8jOS5n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7mueKiuWtkO+8jOaYr+aIkeeahOS9oOWIq+eisO+8jOS4jeaYr+aIkeeahOS9o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UvumCo+OAgjwvcD48cD48ZW0+NDguPC9lbT7lh6DkuKroh63psbzng4Lomb7lm7T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6XkuLroh6rlt7HmmK/kuIfljYPlrqDniLHnmoTkuIfkurrov7fkuob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iN5oSf5YW06Laj77yM5LiN5oOz5LqG6Kej77yM5LiN6KaB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1MC48L2VtPuWQjuadpeWlueWLh+aVoueahOWPr+aAl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j+ivneagt+agt+S4jeW3ruOAgjwvcD48cD48ZW0+NTEuPC9lbT7kvaDopoHlkozmiJH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miJHnu53lr7nkuI3kvJrlpKfmlrnjgILkvaDopoHnibnliKvmhbfmhajvvIzmiJH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5TkvaDmlZ7kuq7jgILkvaDlv4PmjaLmiJHlv4PvvIznnJ/lv4Plr7nnnJ/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yJ5Y+v6IO95oiR5Lus6YO95LiN5piv54us54m555qE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yJ6I635b6X5bmz5a6J5Zac5LmQ55qE6IO95Yqb77yM6L+Z5bCx5a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bnuW/humHjOWGjeeDremXue+8jOWNtOWIsOW6lei/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puuiNoeiNoeeahOWdkOedgOOAgjwvcD48cD48ZW0+NTQuPC9lbT7lkI7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ho3nm7jop4HvvIzkuI3lho3nm7jlv7XvvIzkuI3lho3nm7jmr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b2T5oiR5byA5aeL6K+0566X5LqG77yM5L2g5bCx5ZKM5Yir5Lq6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35LqG44CCPC9wPjxwPjxlbT41Ni48L2VtPuS9oOiuqeaIkeWbm+WIhuS6lOijg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WwuOi1sOiCie+8jOaIkeWwseiuqeS9oOaDheeBq+eEmui6q+atu+eahOW5suiEhuWI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cuPC9lbT7kuIDkuKrmhJ/mg4XnmoTlrojljavogIXvvIz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mhJ/mg4XkuYvlkI7vvIzku43nhLbmi6XmirHniLHmg4XjgILkuIDkuKr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gIXvvIzmmK/lnKjnnIvpgI/nlJ/mtLvkuYvlkI7vvIzku43nhLbng63niLH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Jma5oOF5YGH5oSP55qE5Lq65Yir6Lef5oiR6K+0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ua5bCx5piv5pyA5aW955qE6YGT5q2J44CCPC9wPjxwPjxlbT41OS48L2VtP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uS4jeaEj+WRs+edgOimgeaMh+i0o+WIq+S6uueahOe8uueCue+8jOS9huaEj+WRs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aBree7tOWIq+S6uueahOe8uueCueOAguS6uueahOacrOaAp+WwseaYr+i0qu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oeaciei0quWpquekvuS8muWwseS4jeS8mui/m+atp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nlJ/mtLvov4fnmoTmmK/lpJrkuYjnmoTkuKXogoPorqTnnJ/vvIzkvaD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iLDkuIDkuKrkuI3lq4zkvaDkuoznmoTkurrjgII8L3A+PHA+PGVtPjYx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q+54as55qE5oiR6YO954as6L+H5Y675LqG77yM5aaC5LuK55qE5oiR5LiN6Ze7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B5LiN55eb44CB5LiN55eS77yM5Y+I5Yet5LuA5LmI5LiN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4jeimgeebuOS/oeaEn+inie+8jOS4jeimgeebuOS/oeecvOedm++8j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OsOWunuOAgueUn+a0u+S7pemaj+aAp+S4uuWlve+8jOW/q+S5kOS4uuWlv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i0qu+8jOS4jeiDveWkquiuoei+g+OAguS4jeimgeivleedgOWOu+aUueWPm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cqOW9k+S4i++8jOacquadpeS4uuacn+OAgjwvcD48cD48ZW0+NjM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mg7PopoHnmoTlj6rmmK/kuIDkuKrogq/lrprnmoTnnLznpZ7lko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kIbop6PnmoTlv4PvvIzku4XmraTogIzlt7LjgII8L3A+PHA+PGVtPjY0LjwvZW0+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p6B6ZmQ77yM5byE5LiN5aW95Y+q5piv5Yir5Lq655qE6LW3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4gOS4quS6uu+8jOWmguaenOS4jemAvOiHquW3seS4gOaKiu+8jOS9o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fpemBk+iHquW3seacieWkmuS8mOengOOAgjwvcD48cD48ZW0+NjY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7XlsI/ojYnvvIzljbPkvb/lnKjmnIDlpb3nmoTkvIHkuJrph4zvvIzkvaDkuZ/plb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moJHjgILmnpznnJ/lpoLmraTvvIzkuI3lpoLljobnu4/po47pm6jvvIz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miJDlkI3otLXoirHljYnjgII8L3A+PHA+PGVtPjY3LjwvZW0+6Iul6KaB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4m654my5a6J5YWo44CC6Iul6KaB6Zey5pWj77yM5bCx5LiN6IO96I635b6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5Lit55qE5oiQ5bCx44CC6Iul6KaB5oSJ5oKm77yM5bCx5peg6aG76K6h6L6D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Z5LqI55qE5oCB5bqm44CC6Iul6KaB5YmN6KGM77yM5bCx5b6X56a75byA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c55WZ55qE5Zyw5pa544CCPC9wPjxwPjxlbT42OC48L2VtPuWbnummluS5i+WJj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WUr+S4gOWAvOW+l+W6huW5uOeahOaYr++8jOaIkeS7juacquW+quinhOi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jOi1sOOAgjwvcD48cD48ZW0+NjkuPC9lbT7ov5nkuJbnlYzkuIrku47mnaX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zlubPvvIzlsLHnrpfmnInvvIzkuZ/mmK/lvLrogIXnlKjmrablipvor4HmmI7nu5n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nIvnmoTjgII8L3A+PHA+PGVtPjcwLjwvZW0+5YyW5LqG5aaG5pyJ5LuA5LmI55S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iv6YGu5LiN5L2P5L2g55qE5LiR6ZmL44CCPC9wPjxwPjxlbT43MS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cgOa3seeahOe7neacm+mHjOeci+ingeacgOe+jueahO+8jOeEtuWQjuWcqOacg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mZt+WFpee7neacm+OAgjwvcD48cD48ZW0+NzIuPC9lbT7lpoLmnpz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kuobvvIzorrDkvY/mmK/mi5zkvaDmiYDotZDjgII8L3A+PHA+PGVtPjcz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iR55qE5qKm5oOz5piv5oiQ5Li65LiA5ZCN5a2m6Zy477yM546w5aaC5LuK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2i5a2m44CCPC9wPjxwPjxlbT43NC48L2VtPuaIkeS7peS4uuWwj+m4n+mjn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Yr+S7peS4uuWwj+m4n+ayoeaciemjnui/h+ayp+a1t+eahOWLh+awlO+8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aIkeaJjeWPkeeOsO+8jOS4jeaYr+Wwj+m4n+mjnuS4jei/h+WOu++8jOiA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mCo+S4gOWktO+8jOaXqeW3suayoeacieS6huetieW+h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4/lpKnpg73lnKjnrJHvvIzkvYbov4flvpflpb3kuI3lpb3lj6r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8L3A+PHA+PGVtPjc2LjwvZW0+5LiW55WM5LiK5pyA57Of57OV55qE5oSf6Ke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eg5rOV54ix5LiK5Lu75L2V5Lq677yM5Y+q5Zug5L2g6L+Y5b+15b+15LiN5b+Y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k5L2g5pyA5rex55qE5Lq644CCPC9wPjxwPjxlbT43Ny48L2VtPui2iueJm+mA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iwpuiZmu+8jOi2iuayoeacrOS6i+eahOS6uui2iuijhemAv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nInmoqbvvIzmiJHlsLHkvJrkuI3mnb7mh4jlnLDlpYvmlpfkuIvljr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ngrnmu7Tov5vmraXvvIzmiJHlsLHkvJrmm7TliqDnmoT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Ws6Ieq5bex5LiA5p2v6YWS77yM56Wd5oiR5peg5Z2a5LiN5pG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m+5q+S5LiN5L6177yM56Wd5oiR54u85b+D54uX6IK677yM56Wd5oiR6YCN6YGl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iwgeS4jeaYr+S7juS4gOS4quW/g+WcsOWWhOiJr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iiq+eOsOWunuaKmOejqOaIkOS4gOS4quW/g+acuua3semHjeeahOeWr+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8gOWni++8jOS9oOeahOS4lueVjO+8jOS4juaIkeaXoOWFs++8jO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PqumFjeaXgeinguOAgjwvcD48cD48ZW0+ODEuPC9lbT7mhL/kvaDluLj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PllpzvvIzmnInotqPmnInnm7zml6Dngb7ml6Dpmr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lxZ3ppNzh1M3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cWd6aTc4dTN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29F5BB11F2DD4DD65A180344F9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