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EF1DC8345CED19D8FD5C1D3C62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F1DC8345CED19D8FD5C1D3C62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ZqOmihuS9oOWOu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v+iho+aJk+aJruS9oOacgOmFt++8jOe/u+e/u+i3n+WktOaJk+aJk+a7mu+8jOS4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i5puS8vOi3s+iInu+8jOS9oOivtOWGheaApeaGi+S4jeS9j++8jOWQjuiFv+S4gOaK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gke+8jOiwgeefpeS9oOi/mOS4jeWus+iHiu+8jOaRh+WktOaZg+iEkeijhe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i48L2VtPueehOWHhuWNlee6r+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a3seayieeahO+8m+aKiuaPoeiAgeWunueahO+8jOitpuaDleeLoeeMvueahO+8m+eb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NleeahO+8jOazqOaEj+WbouS8meeahO+8m+S4jeW3p+iiq+S6uuaEmu+8jOS4gOes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eUn+OAguaEmuS6uuiKgu+8jOaVtOibiuaQnuaAquS6uuS6uuaciei0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3kei3kei3ke+8jOaKiuW8oOS4ieeUqeaOie+8jOaKiuadjuWbm+eLgui2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eOi+S6jOm6u+WtkOi/mOWcqOedoeaHkuinie+8jOaIkeiDjOedg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aYr+aDs+S6ieS4quaXqe+8jOS8oOmAkuW/q+S5kOS/oeWPt++8jOWQu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zoeazoe+8jOmihOelneS9oOaEmuS6uu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dpemjjuWjsOW+iOe0p++8jOmihOWumueahOaKoumTtuihjOaWueahiOaague8k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AgeWkp+WPruWYseS9oOS4jeimgei0uOeEtuihjOWKqO+8jOS7peWFjeW8lei1t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eWkeOAguWFt+S9k+WKqOaJi+aXtumXtOetieWAmemAmuefpeOAguWIh+iusOWTp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S48L2VtPuS9oOW+iOeJm++8jOeDpuaBv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cie+8m+S9oOW+iOeLgu+8jOW/p+aEgeS4jeWGjeiAjea1geawk++8m+S9oOW+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iei/kOingeS9oOS4jeeQhuedrO+8m+S9oOeLoOW4he+8jOW5uOemj+aKiuS9o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m+S9oOW+iOWdj++8jOi/h+S4quiKguaXpei/mOaYvuaRhu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9oOWlveWPr+eIse+8jOWPr+aAnOayoeS6uueI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ecn+S4jemUme+8jOmVv+W+l+i/meagt+ecn+eahOS4jeaYr+S9oOeahOmU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aJje+8jOWkqeeUn+eahOigouaJje+8m+S9oOW+iOacieawlOi0qO+8jOWwj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e7j+i0qOOAguaEmuS6uuiKguW/q+S5kO+8gT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iOW8gOWni+aDs+S9oOS6hu+8jOaIkeWvueS9oOeahOeIseavj+WkqemDv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+8jOWboOS4uuacieS6uuWRiuivieaIke+8mueMquiCiea2qOS7t+S6hu+8jOS9o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lveS7t+mSse+8geaEmuS6uuiKguW/q+S5kO+8gTwvcD48cD48ZW0+OC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seimgeWIsOS6hu+8jOaEv+aIkemCo+WCu+mHjOWCu+awlOOAgeWoh+mHjOWo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mOmHjOa3mOawlOOAgeWCu+WktOWCu+iEkeOAgeaGqOWktOaGqOiEkeOAgeWRhuWktOW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iKguaXpeW/q+S5kOOAguiwgeivtOeGiueMq+WwseS4jei/h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nzwvcD48cD48ZW0+OS48L2VtPuW3peS9nOS4jeenr+aege+8jOW+hemBh+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Bi+eIseS4jeenr+aege+8jOeUn+eQhuaciemXrumimO+8m+WbnuetlOS4j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aciemXrumimOOAguWOn+adpeS9oOWvueS9leaXtuivt+aIkeWQg+mlr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tlO+8jOaYr+acieWOn+WboOeahO+8jOaIkemUmeaAquS9oOS6hu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nJ/nmoTlpb3mg7PkvaDvvIzmiJ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nnYDkvaDjgILkvaDnmoTnrJHvvIzkvaDnmoTnvp7vvIzkvaDnmoTlpb3ljrv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nu5nmiJHku6zluKbmnaXmrKLnrJHjgILmhJrkurroioL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mhJrlvITkvaDkuobvvIzmiJHlsLHlnKjml4HovrnnnIvjgILnpZ3kva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5/vvIE8L3A+PHA+PGVtPjExLjwvZW0+5oSa5Lq655+t5L+h5b+r6YCf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5o6l5pS26ICF5bm05bm05pyJJmxkcXVvO+aEmiZyZHF1bzvvvIzlm57lpI3ogI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5MmbGRxdW875oSaJnJkcXVvO++8jOi9rOWPkeiAheaXpeaXpeebiC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Ko5a2Y6ICF5pe25pe25a+MJmxkcXVvO+aEmiZyZHF1bzvvvIzliKDpmaTogIX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6AmbGRxdW875oSaJnJkcXVvO+OAguelne+8m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hJrkurroioLliLDnnJ/ng63pl7nvvIzlpITlpITpg73mmK/mrKLlo7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Yvpl7TkvJrmgbbmkJ7vvIzmjYnlvITkuYvkurrliLDlpITot5H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Z/kuI3mgbzvvIzlvIDlvIDlv4Plv4PmrKLkuZDnu5XjgIL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rJHvvIE8L3A+PHA+PGVtPjEzLjwvZW0+5a+55L2g54ix5oGL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Cd5b+15rex5Z+L5b+D55Sw77yM5pyJ5L2g6Zmq5Ly05bm456a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6Zmq5Ly05a+C5a+e5a2k5Y2V77yM5oOz5L2g55qE5b+D5q+P5pe25q+P5Yi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+q5oOz5ZGK6K+J5L2g77yM5oSa5L2g5Zyo5q2k5pe25q2k5Yi7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mAgeS9oOevruawtOaenO+8mumHjOi+u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6q+adkOeahOiRq+iKpu+8jOWDj+S9oOiEuOWei+eahOilv+eTnO+8jOWDj+S9o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ieiOk++8jOWDj+S9oOmdkuaYpeixhueahOiNlOaene+8jOWDj+S9oOecvOed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i/mOacieWDj+S9oOS9k+mmmeeahOamtOiOsu+8geeln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ogrrmtLvph4/oh6rmtYvlsI/mioDlt6fvvJrmlL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I7vvIzkvY7lpLTnjJvlkLjvvIznhLblkI7op4Llr5/lkajlm7TkuYvkurrmnInml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LlkbPjgILlpoLmnInvvIzliJnpobvmjInmraTms5XliqDlvLrplLvngrzvvJvlpoL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r4HmmI7kvaDkuYPotoXkurrvvIHmhJrkurroioL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x5aW95piv6YCb6KGX77yM55yL6KeB576O5aWz5Y+j5rC05ZKn77y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mp5piv5Y+q6bOW77yM5bGF54S25Lya5a2m576K5Y+r5ZKp77yb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4i577yM5LiN55So5bel5L2c5aSp5aSp5q2H44CC5b+r6L+H6IqC5LqG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a5Lq66IqC5b+r5LmQ77yBPC9wPjxwPjxlbT4xNy48L2VtPuaEmuS6uu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/g+iiq+aVtOWIsO+8m+WHuumXqOWwj+W/g+mYsueGn+S6uu+8jOWFrOWPuOiwqOaF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S6i++8m+e+juWls+aUvueUteimgeWbnumBv++8jOaci+WPi+eDreaDhe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muS6uuiKguW8gOW/g+S8tOWlvei/kO+8jOW/q+S5k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mmK/miJHnmoTlv4PvvIzkvaDmmK/miJHnmoTogp3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p3lrp3otJ3vvJvkvaDmmK/miJHnmoTogqDvvIzkvaDmmK/miJHnmoTog4P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luLjlronmhbDvvJvkvaDmmK/miJHnmoTmiYvvvIzkvaDmmK/miJHnmoTog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miYvog4zvvJvmiJHnmoTni5fni5f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LiN5piv5b6I5piO55m95L2g5Yiw5bqV5piO5LiN5piO55m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aaC5p6c5oiR5piO55m95L2g5b6I5piO55m95piO55m955qE5oSP5o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LiN5piO5LiN55m955qE6Zeu5L2g5piO5LiN5piO55m95piO55m9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aKE56Wd77ya5oSa5Lq66IqC5b+r5LmQ77yBPC9wPjxwPjxlbT4yMC48L2VtPua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mVv+aYr+iNkuivnu+8jOaOqeiAs+ebl+mTg+aYr+ibruW5su+8m+iNieiIueWAn+e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meeul++8jOegtOmHnOayieiIn+aYr+WGs+aImO+8m+mjjuiKsembquaciOaYr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eUn+WPluS5ieaYr+WlieeMru+8m+S9oOiLpee7p+e7reW+gOS4i+eci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qOibi++8geaEmuS6uuiKguW/q+S5kO+8gTwvcD48cD48ZW0+Mj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67msLTmnpzvvJrph4zovrnmnInlg4/kvaDouqvmnZDnmoTokavoiqbvvIzlg4/kv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opb/nk5zvvIzlg4/kvaDpvLvlrZDnmoTojYnojpPvvIzlg4/kvaDpnZLmmKXos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vvIzlg4/kvaDnnLznnZvnmoTlvIDlv4PmnpzvvIzov5jmnInlg4/kvaDkvZP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rLvvIHnpZ3lkIzkuovmhJrkurroioLlv6vkuZDvvIE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aaC5qKF6Iqx6Iis5Yia5by677yM5L2g55qE5oCn5qC85YOP5Yaw5bed6Ii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5L2g5pyJ5Luk5Lq65oqY5pyN55qE5YaF5ra177yM5L2g5pyJ6K6p5Lq65YC+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qO5piv5oiR5Lus5bCK56ew5oKo5Li6JmxkcXVvO+aiheW3neWGhemFt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vvIE8L3A+PHA+PGVtPjIzLjwvZW0+5L2g5b6I5biF77yM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66KeB5LqG5Lq65ZGG77yb5L2g5b6I54mb77yM5rOh6Iy26YO955So6Iqx55S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6I6YW377yM5LiA6Iis6IqC5pel5LiN5bqG56Wd77yM5oSa5Lq66IqC5aSn5Ly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6Wd56aP77yB5oiR5Lmf6LW25b+Z5YeR5Liq5pWw77yM56Wd5L2g5piv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YWU77yBPC9wPjxwPjxlbT4yNC48L2VtPuW3peS9nOWNh+iBjOS4gOmprOW9k+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Zu+Wkqe+8jOWPkei0oui1mumSseS4gOacrOS4h+WIqeS4gOaeneeLrOeng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S4gOazouacquW5s+S4gOazouWPiOi1t++8geS6su+8jOi/mOWBmue+juaip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muS6uuiKguW/q+S5kOOAgjwvcD48cD48ZW0+MjUuPC9lbT7lsbHosLfph4zkvK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o7Dpn7PvvIzmiJHlvoDkuIvnnLrmnJvvvIzlnKjlsbHnmoTmi5Dop5L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vvIHnnJ/nmoTmmK/kvaDvvIHkvaDlkozkuIDogIHnv4H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4DliqjnmoTot5Hov4fljrvor7TvvJrlpKflj5TvvIzlgJ/pqbTnlKjnlKj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2LjwvZW0+5oSa5Lq66IqC6YeM5oSa5byE5aSa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2s556s5Y+Y5Zun5ae/77ya5pyq6KKr5oSa5byE5LmD5L6l5bm477yM6auY5Lq65Li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5LmQ77yb6Iul6KKr5oSa5byE5Yir5oG85oCS77yM5Lya5b+D5LiA5oOz5ZG15ZG1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y5oSa5LuW5Lq66ZyA5pyJ5bqm77yM5bCK6YeN5oOF6LCK5Yir5b+Y6K6w77yb6LW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7uZ5L2g77yM56Wd5L2g5b+D5Lit5pep5YeG5aSH77yB56Wd5L2g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IkeWPkeefreS/oeacieiusueptu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BquaYjuS6uuWwseaVtOibiuS7lu+8jOW5vem7mOS6uuWwseW8gOa2ruS7lu+8j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+mSneeahOS6uu+8jOaIkeWwseaPkOmGkuS7luWIq+iiq+aVtO+8jOaEmu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tuefreS/oeimgeWwj+W/g++8jOWIq+iiq+aVtOOAgueln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nbTonbbln4vmgKjonJzonILvvIzogprlrZDkuI3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npgqPkuYjlpJrnlJzoqIDonJzor63vvIzlsLHmmK/kuI3nu5nmiJHor7TvvIzmsJ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nJzonILln4vmgKjonbTonbbvvIznqb/nmoTmgKroirHvvIzlpLTkuIrkuKTmoLnlpKn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lsLHmmK/kuI3nu5nmiJHlj5Hkv6Hmga/vvIzmgbzkurr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aSn5pm66Iul5oSa6IO956e75bGx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856We5LuZ77yM5oSa6KCi5LmL5p6B55qE5bCx5piv5L2g77yM5oSa6KC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aaC6Jyc77yM56Wd5L2g5ZKM54ix5Lq65LiA6LW35oSa77yM5oSa5Lq66IqC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955e055qE6IqC5pel77yM56Wd5L2g5oSa5Lq6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Wkqe+8jOivt+aXtuWIu+S/neaMgeitpuaDleOAguitpuaDle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PkeeUn+eahOacquefpeS6i+S7tuOAguiusOW+l+eUqOS9oOiBquaYjueahOWkp+iE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i/meS4quWFhea7oeasuumql+iAjOWPiOaXoOe9queahOS4gOWkqeOAguWQpuWI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lneemj+S9oO+8muaEmuS6uuiKguW/q+S5k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grnlpLjlpZblsLHnvo7nmoTlsYHpoqDlsYHpoqDot5HvvIznu5nngrnooajmiazlsL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jJfpg73mib7kuI3nnYDvvIzmhJrkurroioLooqvmnIvlj4vmhJrkuobov5jkvJ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moTnrJHvvJrkuIrlvZPnnJ/lpb3vvIHmhJrkurr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KJ57qi6Iqx6aqo5py177yM55m955m95bCP54aK6KGr77yM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CP56KO5q2l77yM55Sc55Sc6Jyc6Jyc5rWF56yR6aKc44CC5pyA5Y+v54ix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S75rO855qE6KGM5b6E77yM6L+H5pyA5qyi5b+r55qE5oSa5Lq66IqC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zMy48L2VtPuaEmuS6uuiKguW3s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S8mueskeW8gOaAgOOAguiiq+aEmueahOS6uuWEv+WkmuWPr+eIse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S4jei0o+aAquOAguaEmuS6uuS5n+S8mueskeminOW8gO+8jOaci+WPi+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0peOAguWTiOWTiOS4gOeskemDvei/h+WOu++8jOayoeacieW/g+e7k+aDhemVv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EmuS6uuaIkOWKn++8jOiiq+aEmuW8gOaAg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bvvIzlhYjnnIvnnIvkvaDnmoTlt6bovrnvvIzlho3nnIvnnIvkvaDnmoTlj7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sI/lv4PkuIDkuKrliJrmupzlh7rmnaXnmoTnsr7npZ7nl4XvvIzku5bnmoTnib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7/nnYDmiYvmnLrkuJzlvKDopb/mnJv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5u05oOz5a+55L2g6K+05LiJ5Liq5a2X77yM5Y+v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u96YeP77yM5oiR5oCV5LiA5pem6K+05Ye65ZKx5Lus6L+e5pyL5Y+L6YO9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Y+v5oiR5o6n5Yi25LiN5L2P5oSf5oOF6byT6LW35YuH5rCU5a+55L2g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q44CC5oSa5Lq66IqC5b+r5LmQ77yBPC9wPjxwPjxlbT4zNi48L2VtPuS9oOaIt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WFnO+8jOepv+adoeWPieWPieijpO+8jOWll+WPjOm7hOW4g+mei++8jOS4iuS4s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ueW+l+asouOAgui/nOeci+WDj+aYr+WTquWQkui4qeedgOmjjueBq+i9ruWcqOe7g+ej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Oe7huS4gOeci++8muWBtueahOelnuWViu+8jOWwj+eLl+i/mOiDveaJk+aJr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a1ge+8gTwvcD48cD48ZW0+MzcuPC9lbT7miJHlnKjkvaDlrrbpl6jlj6P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i7/nnYDlvojlpJrkuJzopb/vvIzlkIPnmoTnjqnnmoTpg73lpIfpvZDvvIz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njqnkuIDlrr/vvIzlv6vmnaXov47mjqXojqvov5/nlpHvvIznnIvnnIvkv7r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I/mgJ3jgILmg6borrDpgIHkvaDlv6vkuZDvvIzov5vpl6jkvY3nva7kv7rlnZDop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JvvvJ/lm6DkuLrkvaDlvpflgZrkuJzllYrjgILmhJr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p56Wo5Lit5LqG5LqU55m+5LiH77yM56yR5a655q+U6LCB6YO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q+U6LCB6YO95rWq5ryr77yM552h6YaS5LiA6KeJ5a656aKc5Y+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6We5LuZ576h77yM5Yiw6YKj5L2g6YO95piv5qih6IyD77yM5L2g6Iul5o6l55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77yM6YKj5L2g5bCx5piv5aSn5YK76JuL77yM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uS7meaJmOaipuWRiuivieaIke+8muS7iuWkqeS9oOimgei1s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hg+iKsei/kO+8muS4jeeuoeaYr+aJk+m6u+Wwhui/mOaYr+S5sOW9qeelqO+8j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i1ou+8m+S8muingeWIsOeIseS9oOeahOS6uuWSjOS9oOeIseeahOS6u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QjOS4gOS6uu+8m+elnuS7mei/mOivtOS6hu+8jOS7iuWkqeaYr+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BteS4jeeBte+8nzwvcD48cD48ZW0+NDAuPC9lbT7kvaDlpKnnlJ/ohJHooo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ohLjpu5HkupTmjIfkuI3op4HvvIzkuKTniYfoj5zlj7bmjqnpnaLvvIzmsZ/muZ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tbDmqpDvvIzpl7nlvpfpuKHpo57ni5fllKTvvIznvo7lpbPop4HkuoblgrvnnLz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JDluK7ogIHlpKfvvIzlrp7kvY/nsr7npZ7nl4XpmaLjgILlpoLoi6XkuI3mnI3mra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ho3op4HvvIE8L3A+PHA+PGVtPjQxLjwvZW0+5L2g6ZW/5b6X5biF5r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6LCI5ZCQ5LyY6ZuF77yM5L2g5piv5Lq6576k5Lit55qE5L285L28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k5LyX5b2T5Lit55qE5LiH5Lq66L+377yM5LuK5aSp5piv5oSa5Lq66Iq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6LCO77yM5LiK5aSp6YO95Lya5Y6f6LCF5oiR55qE77yM5ZG15ZG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44CCPC9wPjxwPjxlbT40Mi48L2VtPumdkuaYpeeDreaB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OeIseaIkeWkh+WPl+aRp+aui+eahOWuueminO+8m+aaruW5tOaJtua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vtOWQm+eUn+WQvuacqueUn+eahOeUnOiogOOAgueUn+atu+emu+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7iOS6juefpemBk+S9oOecn+eahOW/g+aEv+OAguS6sueIseeah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MuPC9lbT7mgI7kuYjlm57kuovvvJ/liJrmiY3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miYvmnLrvvIzpk4Plk43lkI7mj5DnpLror7TvvJrlr7nmlrnmraPlnKjoo7jlp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I3lkI7lho3mi6jjgILlho3mrKHmi6jmiZPml7blj4jor7TvvJrlr7nkuI3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t7LlhbPmnLrvvIzmraPlnKjluobnpZ3mhJrkurroioL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6auY5oub77yM5oiR5pyJ5oiR55qE57ud5oub77yb5L2g5pyJ5L2g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oiR5pyJ5oiR55qE5YeG5aSH77yb5L2g5pyJ5L2g55qE55O35Zmo5rS7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R5Yia6ZK777yb5L2g5pyJ5L2g55qE6Ziz5YWz6YGT77yM5oiR5pyJ5oiR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l77yb5L2g5pyJ5L2g55qE5Lmd6b2/6ZKJ6ICZ77yM5oiR5pyJ5oiR55qE5aaC5oS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5qOS44CC5oSa5Lq66IqC77yM5oiR5bCx5Zac5qyi55yL552A5L2g6KKr5pW05LqG6L+Y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yw56yR77yM5Lit5oub5LqG6L+Y6KeJ5b6X5oiR6K+05b6X5aW9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Yr+ecn+mHke+8jOawuOi/nOS4jeaAleeGiue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m+aYr+mdkuadvu+8jOawuOi/nOS4jeaAlea8q+a8q+eahOS4peWvku+8m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+8jOawuOi/nOS4jeaAleWIkuegtOWkqeepuueahOmXqueUte+8m+aYr+esqOib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r+edgOefreS/oeWCu+WCu+eahOeci++8geaEmu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4mbGRxdW875oSaJnJkcXVvO+S6uuiKgumHjOmAgeelneaEv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UpuihoyZsZHF1bzvnjokmcmRxdW876aOf55qE5pel5a2Q77yM6bifJmxkcXVvO+iv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pppnnmoTniLHmg4XvvIzlpoImbGRxdW876bG8JnJkcXVvO+W+l+awt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OW5tOaciSZsZHF1bzvkvZkmcmRxdW8755qE6ZKe56Wo77yM5ZG86aOO5ZS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CZyZHF1bzvnmoTmnYPlipvvvIHmhJrkurr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6KaB6YCJ5rip5p+U5Ly85rC055Sc5aaC6Jyc55qE77yb5a+55omL6KaB6YCJ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95bmy5by65pyJ5Yqb55qE77yb5ZCM5LqL6KaB6YCJ5Z+L5aS06Ium5bmy5rKh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L5Y+L6KaB6YCJ54yq5aS054uX6ISR5rWB6by75raV55qE77yM5Yir55y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6by75raV5pOm5LqG44CC5oSa5Lq66IqC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S5kOacieeQhu+8jOaVtOS6uuaXoOe9quOAguaEmuS6uuiKguWwhuiHs++8jOS4uu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OS6uuaWsOmrmOa9ru+8jOeJuemCgOS9oOWHuuW4reW5tOW6puaVtOS6uuWkp+WFu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kCZsZHF1bzvmlbTom4rmlZnkuLsmcmRxdW8777yM6IOc5Ye66ICF5bCG6I636YeR54y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aKE56Wd5L2g5peX5byA5b6X6IOc77yBPC9wPjxwPjxlbT40O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S9oOaYr+S4gOS9jSZsZHF1bzvmhJrlhawmcmRxdW8777yM5pyJ552A56e7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5Sf5rS75Lit5L2g5piv5LiA5L2NJmxkcXVvO+a4lOS6uiZyZHF1bzv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ZXmjZ7liLDlubjnpo/vvJvniLHmg4XkuIrvvIzkvaDmmK/kuIDkvY0mbGRxdW875oS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/mOmFjeS4iuS6huaEmuWmh++8jOecn+iuqeS6uue+oeaFle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KiiZsZHF1bzvmhJrkuK3kuYvkuZAmcmRxdW87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EmuS6uuiKgumHjOS6uuS6uueske+8jOatpOi1t+W9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aDhemrmOOAguWPquS4uuaci+WPi+W8gOeOqeeske+8jOiiq+aEmuS5n+aYr+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muS6uuiiq+aEmuaBtuaEj+a2iO+8jOaDheiwiua3seWOmuWwkeS4jeS6hu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eskeS4gOeske+8jOeUn+a0u+W/q+S5kOaXoOeDpuaBvOOAgu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mI7lqprnmoTpmLPlhYnmmK/lkKblt7Lnu4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pLTpobbvvJ/lvIDlv4PnmoTnrJHpopzmmK/lkKblt7Lnu4/pl6rnjr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J/lubjnpo/nmoTmhJ/lj5fmmK/lkKblt7Lnu4/niKzkuIrkvaDnmoTlv4PlpL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nmoTor53vvIzor7fmjInml7bnvLTnurPpmLPlhYnkvb/nlKjotL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nqI7vvIzov5jmnInlubjnpo/ljbDoirHnqI7vvIE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4ix5L2g77yM5piv5Zug5Li65L2g5oC75piv5b6I5biF5rCU77yb5oiR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Go5L2g77yM5piv5Zug5Li65L2g5pyJ5pe25aSq5peg55CG77yb5oiR5LuK5aS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L2g5LuK5aSp6L+H6IqC5rCU44CC56Wd5oSa5Lq66IqC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1My48L2VtPuaEmuS6uuiKgu+8jOeTouazvOWkp+mbqOWGsua0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tueMm+mzhOmxvOe0p+i/veS9oO+8jOi3r+S4iueOieefs+e7iuWAkuS9oO+8j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pOazpeWQuOS9j+S9oO+8jOWxseS4iuS4jueLvOWFseiInui/mOaYr+S9oOOAgu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9oOWkhOWkhOiiq+S6uuaEmu+8jOS6i+S6i+WHuueskeivn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liLDvvIznpZ3npo/otbbml6nvvIzmhL/kvaDvvJrlgZrkuKrmh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JHlsJHvvJvoi6XooqvkurrmhJrvvIzlvq7lvq7kuIDnrJHvvJvojqv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rnmmJPlj5jogIHvvJvlk4jlk4jkuIDnrJHvvIzlvIDlv4PluLjmir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rKLkuZDnu73mlL7vvIE8L3A+PHA+PGVtPjU1LjwvZW0+5LiO5L2g5YG2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55qE5oiR5LiN55+l5omA5o6q44CC5L2g5ZCr5oOF6ISJ6ISJ55qE5Y+M55y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6YG/44CC5oiR5piO55m95L2g55qE5b+D44CC5oiR5ou85ZG96LeR5byA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44CC5oiR5ZOt5ZaK552A77yaJmxkcXVvO+iwgeWutueahOeLl+ay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yZyZHF1bzvmhJrkurroioLlv6vkuZDvvIE8L3A+PHA+PGVtPjU2LjwvZW0+6K+0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bCx5rS76Lmm5Lmx6Lez77yb6K+05L2g6IGq5piO77yM5L2g5bCx5Zub5aS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6K+05L2g56iz6YeN77yM5L2g5bCx5LiN5ZC15LiN6Ze577yb6K+05L2g6LCD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aSn5rKh5bCP44CC5oSa5Lq66IqC5Yiw5LqG77yM5ZWl5Lmf5LiN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q5YS/5Y675YK756yR77yBPC9wPjxwPjxlbT41Ny48L2VtPuWkqeawlOmihOaKp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nOmXtOacrOWcsOWMuuS8muS4i+S6uuawkeW4ge+8jOilv+WMl+aWueWQkeaci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elqO+8jOWxgOmDqOWcsOWMuui/mOS8muaciemHkeWdl++8geawlOixoemDqOmX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awkeWkh+WlveWkp+m6u+iii++8jOWHhuWkh+WPkei0ou+8geelneaEmuS6uu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guPC9lbT7lm5vmnIjnrKzkuIDlpKnvvIzlv4Pmg4XnnJ/lhb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rror7TosI7or53vvIzpqpfkurrnkIblupTlvZPjgILnnInnnLzlj6rkuIDmi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JnkuIDlpKfluK7jgILooqvpqpfkuZ/kuI3mgbzvvIzkuIDotbflk4jlk4jnrJHjgI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u4DkuYjvvJ/mhJrkurroioLmnaXliLDjgILnpZ3kvaDoioLml6Xlv6vkuZ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6bmgbzvvIE8L3A+PHA+PGVtPjU5LjwvZW0+5oSa5Lq66IqC77yM5oS/5L2g5oSa5r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a5oSa5Lq66Ieq5aix77yM5aix5Lq65oSJ5bex77yb56Wd5L2g5bel5L2c5ri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5oCd5oOz5aSn5pm66Iul5oSa77yM6LSi5a+M5pyI5pyI5pyJ5oS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a5b6X5rC077yM5bC95Lqr5oSa5rC05LmL5qyi77yM5bm456aP5b+r5LmQ5pyJ5o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i6q+adkOawuOi/nOmDveaYr+mCo+S5iOiLl+ad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aAu+aYr+mCo+S5iOaVj+aNt++8jOeUn+a0u+aAu+aYr+W+iOaCoOmXsu+8jOaVt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4uOeOqeWcqOWQjeW3neWkp+WxsemXtO+8jOS9oOWQg+eahOmjn+eJqemDveaYr+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XoOaxoeafk+e7v+iJsumjn+WTge+8jOWUie+8jOW9k+eMtOWtkOecn+Wlv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souS5kO+8gTwvcD48cD48ZW0+NjEuPC9lbT7mhJrkurroioLvvIzkuLr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S9oOWQjOS5kO+8jOaIkSZsZHF1bzvmhJomcmRxdW876YeN5b+D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+Z5p2h5oSa5ZGz5peg56m355qE5b6u5L+h77yM5oS/5L2g5YG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kurrvvJrml6Xml6XmrKLmhJrvvIzmnIjmnIjmhJrmgq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S6uuiKguW/q+S5kO+8gTwvcD48cD48ZW0+NjIuPC9lbT7nm7z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t6XotYTmtqjkuobvvJvlv7Xkuoblpb3kuYXvvIzmpbzku7fot4zkuobvvJvku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lvannpajkuK3kuobvvJvmg7Pkuoblpb3kuYXvvIzlqrPlpofmnInkuob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vvIzkvaDnmoToioLml6XmnaXkuobvvIzlv5jkuoblkYror4nkvaDvvIz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pgIHkvaDnmoTnpLznianjgII8L3A+PHA+PGVtPjYzLjwvZW0+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qX5oGL5L2g5aW95LmF5LqG77yB5ZCD5LiN6aaZ552h5LiN5aW9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5oiR5Lus5bCx5YGa5pyL5Y+L5ZCn77yB6Zeu5oiR5piv6LCB77yf6ZqU5aO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pGK77yM5oiR5bCx5piv6YKj5Liq5o6M5Yu655qE77yB6K6w5b6X5p2l5om+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bhOe6oOe6oO+8jOawlOaYguaYgu+8jOmhtuS4quWkp+a1k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eWtkOmVv++8jOWktOmhtuWFie+8jOW9t+W+qOWPiOaDhuaAheOAguW/g+aFjOaF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W/me+8jOmikemikeadpeW8oOacm+OAguWIq+aFjOW8oO+8jOWIq+e0p+W8oO+8j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eagt++8geaEmuS6uuiKguW/q+WIsOS6hu+8jOelneS9oOeOqe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JrkurroioLkuInku47lm5vlvrfvvJrku47nprvlvpf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miYvvvIzku47lhbPns7vmnIDkurLnmoTkuIvmiYvvvIzku47ohL7msJTnmoTkuI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lrablj6/ku6XpqpflvpfvvIzlkIzkuovlj6/ku6XmlbTlvpfvvIzlr4blj4v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pfvvIzmgYvkurrlj6/ku6XmiI/lvp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oZDhpdXZoO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GQ4aXV2aD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F1DC8345CED19D8FD5C1D3C62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