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A52E8DA80A64635F02AA13CBE9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A52E8DA80A64635F02AA13CBE9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S9oO+8jOWDj+S9oOecieecv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iEvuawlOS4jeihjO+8jOS4jeaYr+S9oOS4jei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6lOivpeaYr+eUn+eXheS6huWQp++8jOS4jeeEtuS4uuS7gOS5i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WwseS8muW+iOeWvOOAgjwvcD48cD48ZW0+My48L2VtPuaIkeabvui4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dpe+8jOWPquWboOS9oOWcqOWxseS4reOAgjwvcD48cD48ZW0+NC48L2Vt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a4qeaalu+8jOiEseS4i+WUr+S4gOaMoemjjueahOiho+ih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WQu++8jOS9oOWwseefpemBk+S6huaIkeaJgOacieayiem7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4gOWPpeivne+8jOivt+iuqeaIkeaJk+W8gOS9oOeahOW/g+aJi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aDs+S9oOaDhea3sea3se+8jOW/teS9oOWHoOWbn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ygeaciOa1gea3jO+8jOS9oOS+neaXp+acgOe+juOAguWbnummluabtOWmqeWq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wuOebuOmaj+OAgumZquS9oOaFouaFoui1sO+8jOebtOiHs+WxseaXoOaj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W/teS9oOeskeminOWmguiKse+8jOWwhuS9oOa3sea3se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7meS9oOS4h+WNg+e5geWNju+8jOWwhuS9oOa1k+a1k+eIseaBi++8m+aDs+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4qeaalu+8jOWwhuS9oOaXtuaXtuS/neaKpO+8m+aDs+e7meS9oOWIu+WIu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S5heS5heaLpeaKse+8gTwvcD48cD48ZW0+OC48L2VtPuaIkea4tO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ivtOS4gOWNg+WPpea4qeaflOeahOigouivne+8jOeEtui/meagt+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e6uOS4iuaIkeaJjeiDveWlveaEj+aAneWGmeWGme+8jOWNs+S9v+WcqOaD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ingeS6huS9oOS5n+Wwhue+nuaEp+iAjOS9juWktO+8jOS9oOaYr+WmguatpOWPr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/jeOAgjwvcD48cD48ZW0+OS48L2VtPuaEv+aEj+i3n+aIkeS9k+S8muS4gO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En+inieWQl++8n+aIkeiHquixquS6huWNgeWHoOW5tOeci+ingeS9oOaIk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TAuPC9lbT7lpoLmnpzkvaDopoHmi4nnnYDmiJHkuI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kvJrmi5Lnu53kvaDnmoTjgII8L3A+PHA+PGVtPjExLjwvZW0+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Zuo5aSp77yM5piv5pu+57uP5ZKM5L2g6Lqy6L+H55qE5bGL5q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S8muWOu+WPueS4uuS9leWNgeWHoOW5tOS7peWQjuaJ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5n+S4jeS8muWOu+aDs+e8mOWIhuaYr+aAjuagt+Wlh+WmmeeahOS4nOilv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Aj+aRuOS4jeedgO+8jOaIkeS5oOaDr+mhuuWFtuiHqueEtuWcsOWOu+mhuuW6l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a1gei9rO+8jOWSjOWkqeWcsOmXtOeahOi1t+S8j++8jOS7u+WRvei/kOWw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S9oOi6q+i+ueOAgjwvcD48cD48ZW0+MTMuPC9lbT7miJHkuZbkuIDngrnkuI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kuIvmrKHop4HpnaLmirHkuYXkuIDngrnlpb3kuI3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2J552A5L2g5ZGi77yM5Li65L2g5qyg5oiR55qE6YKj5Liq5oul5o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52A5bC95Yqb5Z2a5by677yb5oiR562J552A5L2g5ZGi77yM5Li65L2g6K+0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aWU6LeR77yM5oiR5a2m5Lya5LqG54ix5oOc5oiR55qE5omL77yM5Y+q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+h55qE6YKj5Yi75rip5p+U44CCPC9wPjxwPjxlbT4xNS48L2VtPuS9oOeO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PjeaDnOaIke+8jOaIkeWRiuivieS9oO+8jOi/h+S6hui/meS4quad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quadkeetieS9oOOAgjwvcD48cD48ZW0+MTYuPC9lbT7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nIvnnYDku5bnmoTlkI3lrZfpg73op4nlvpflv4Pova/kuID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A5aSp5LiA5aSp5piO55m95L2g55qE5bmz5Ye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Sp5LiA5aSp5oSI5pu05rex5YiH5Zyw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9oO+8jOW5tuS4jeaYr+S9oOmVv+W+l+WlveS4jeWlveeci+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eJueauiueahOaXtumXtOmHjOe7meS6huaIkeWIq+S6uue7m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acieeahOS6uuivtOS4jea4heWTqumHjOWlve+8jOS9huWwseaYr+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jeS6huOAgjwvcD48cD48ZW0+MTkuPC9lbT7kurLniLHnmoTvvIznjrDlnKj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mg7PnmoTor53lsLHlm57nlLXor53kuIDlo7DvvIzlpoLmnpzkuI3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LXkuKTlo7DvvIzlpoLmnpzkuI3lm57kvaDlsLHmmK/miJHnmo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Kr5a2Q5aSq6L2777yM5Y6L5LiN5L2P5oOz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aYr+aVheaEj+eahO+8jOaIk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ov4fljrvmiJHmnKrmm77lj4LkuI7vvIzkvaDnmoTmnKrmnaX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iJHjgII8L3A+PHA+PGVtPjIzLjwvZW0+6ZqU552A5Lq65bGx5Lq65rW377yM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Ww6L+R5L2g77yM55yf55qE5b6I5bm46L+Q44CC5Zac5qyi5LiK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P5qaC546H55qE55qE5LqL77yM5omA5Lul6YGH5Yiw5LqG5bCx5Yir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aDs+WBmuS9oOeahOi3r+S6uu+8jOaIk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VheS6i+mHjOeahOWls+S4u+inkuOAgjwvcD48cD48ZW0+MjUuPC9lbT7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qPvvIzlubjnlJrmnInkvaDvvIzlsL3miJHmiYDog73vvIzniLHkvaDmiYDmnInjg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/kvaDvvIzllpzmrKLmmK/kvaDvvIzlvoDlkI7kvZnnlJ/vvIz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l5a2Q55Sc55Sc55qE77yM5YOP5riF5pmo55qE5p+g5qq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pel55qE5aSq6Ziz77yM5YOP5qKm6YeM55qE5aSn5rW377yM5YOP56ys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yNy48L2VtPuaYn+ays+a7mueDq+S9oOaYr+S6uumX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nOmjjuWvkuWHieS9oOaYr+S6uumXtOeBq+WFie+8jOS4h+S4luayiea1r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9kumAlOOAgjwvcD48cD48ZW0+MjguPC9lbT7miJHku4rlpKnlvojkuI3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vILkuq7lpbPnlJ/lvq7nrJHkvJrorqnmiJHlv4Pmg4Xlpb3kuIDngr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nrJHkuIDkuIvlkJfvvJ88L3A+PHA+PGVtPjI5LjwvZW0+5L2g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G45LqG5pG46Imv5b+D77yM6Imv5b+D5Lmf6L+Z5LmI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XruaIkeacieWkmueIseS9oO+8jOWkp+amguWwseaYr++8jOWGj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asoe+8jOS5n+S8muaypumZt+S4gOeZvuaso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kuIDkuKrmnInngrnmrovnlr7nmoTkurrlgZrkvaDnlLfmnIvlj4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hJHmrovjgII8L3A+PHA+PGVtPjMyLjwvZW0+5YGH5aaC5Y+v5Lul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Iqx5Y6755Sf5ZG95Lit55qE5q+P5LiA5YiG5q+P5LiA56eS77yM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vue7j+ayp+a1t+mavuS4uuawtO+8jOmZpOWNtOW3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eOAguWPluasoeiKseS4m+aHkuWbnumhvu+8jOWNiue8mOS/rumBk+WNiue8m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n6XpgZPkvaDmnIDlpKfnmoTkvJjngrn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Lvnu5PotbfmnaXlsLHmmK/kupTkuKrlrZfvvIHkvJrmjJH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95oOz6IO96Lq65Zyo5L2g55qE5oCA6YeM6Z2Z6Z2Z55qE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oOF5q2M77yM5L2g56OB5oCn55qE5aOw6Z+z5bim552A5L2g55qE5YWo6YOo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iR5LiA5Liq5Lq65q2M5ZSx77yM5bCx6LGh5oiR55qE56yR6aKc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Led5aSa6L+c77yM5Y+q5Li65L2g5LiA5Liq5Lq657u95pS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mAgeS9oOW+iOWkmuW+iOWkmuWPo+e6ou+8jOiuqeS9oOavj+Wkqei/m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jwvcD48cD48ZW0+MzcuPC9lbT7kuIDnlJ/lvpfmraTkuIDkurrvvIz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niLHliLDogIHvvIzkuI3ohbvjgII8L3A+PHA+PGVtPjM4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Ga5LuA5LmI5LqL6YO95rKh5oiQ5Yqf6L+H77yM5ZSv54us6K6p5L2g5bm456a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R5oCO5LmI5Lmf5LiN5oOz5pCe56C4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7oeS4lueVjOS5sei1sO+8jOWPquaEv+WcqOS9oOi6q+i+ueWuiemdmeeOr+a4u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QuuaJi++8jOWygeaciOaCoOaCoO+8jOS9oOivtOS7juWktOWwseS7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rror7TllpzmrKLkvJrorqnkurrlj5jlvpfli4fmla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h4zku47mnaXpg73kuI3mmK/ov5nmoLfvvIzllpzmrKLorqnkurrnlY/pppbnlY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o7DlvKDjgII8L3A+PHA+PGVtPjQxLjwvZW0+5a+55L2g5L2V5q2i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qo5a2Q6YeM55qE5rex5oOF44CCPC9wPjxwPjxlbT40Mi48L2VtPuWls+S6uueI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eUt+S6uueIsea8guS6ru+8m+S9oOa9h+a0kuWluea8guS6ru+8jOecn+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WcsOmAoOS4gOWPjO+8m+aKk+S9j+acuumBh+W+gOWJjemXr++8jO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Su+epuuW9k++8m+WIq+WGjeetieW+heWIq+WcqOW9t+W+qO+8jOi9sOi9sOeDiOeD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+8gTwvcD48cD48ZW0+NDMuPC9lbT7miJHkvJrot5/kvaDpl7nvvIz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Q0LjwvZW0+5LiW55WM5LiK5Y+q5pyJ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6L+Z5qC354m16IKg5oyC6IKa77yM5YOP5pyJ5LiA5qC555yL5LiN6KeB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4mi54mi57O75Zyo5oiR5b+D5bCW5LiK77yM5LiA5aS05pSl5Zyo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IseS9oOWNtOS4jeaVoui0quaBi+Wkmu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nuWQnuWQkOWQkOOAgjwvcD48cD48ZW0+NDYuPC9lbT7miormmJ/mmJ/nhqzmiJD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omLjkuIDomLjkvaDor7Tov4fnmoTmmZrlronvvIznhLblkI7lpKflj6PlpKf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jgII8L3A+PHA+PGVtPjQ3LjwvZW0+55Sf5rS75piv5LiA5Zy657uG6IOe5YiG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5YiG6KOC5L2g77yM5L2g5oiQ5bCx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i/meS4lueVjOagvOagvOS4jeWFpe+8jOaIkeWPquS4juS9oOaDuuaDuuebu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IDop4nphpLovazvvIzkvaDkuIDlrprlsLHlnKj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Dlo7bojLbvvIznrYnkuIDmoJHmoYPoirHjgII8L3A+PHA+PGVtPjUwLjwvZW0+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77yM5piv5LiJ5YiG5oCS6ams77yM5piv5LiJ5YiG5oOF5oSP77yM5piv6Laz6L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f5LiN5aSf55qE5b+D5Yqo44CCPC9wPjxwPjxlbT41MS48L2VtPuS9oOS4i+aso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iDveWwj+W/g+eCue+8jOaAjuS5iOS6hu+8jOiAgeaSnu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iLHkvaDvvIzniLHkvaDkuIDovojlrZDvvIzkuIDnlJ/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UzLjwvZW0+5Zac5qyi5L2g55qE5Lq65b6I5aSa77yM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5L2G5oiR5Zac5qyi55qE5Lq65b6I5bCR77yM6Zmk5LqG5L2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h+aKpeS4gOS4i++8jOS7iuWkqeaIkeS5n+WWnOaso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UuPC9lbT7kuI3nrqHkvaDlj5jog5blj5jnmKblj5jlhYn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oLflrZDmiJHpg73opoHkvaDjgII8L3A+PHA+PGVtPjU2LjwvZW0+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5LiA5bCP6YOo5YiG77yM5oqK5oiR55qE5pW05Liq5ou/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aIkemDveiuqOWOjOaIkeiHquW3se+8jOW+iOWkmuivn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vj+asoemDveivtOS4jeivtOWPo++8jOW+iOWkmuasoeaDs+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S4jeiDve+8jOWboOS4uuaUvuW8g+S9oOeahOaXtuWAmeS5n+aUvuW8g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9oOaIkeeahOW/g+S5n+atu+S6hu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u5nmiJHnmoTkuIDlsIHmg4XkuabvvIzmsqHmnInlj6X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a5oOz5oiQ5Li65L2g55qE6bm/77yM5Ly05L2g55yL54aP5p+T5bGx5ra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YWx5bqm5LiA5Liq5oKg6ZW/5Y2I5ZCO77yM54S25ZCO5LiA6LW356m/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rav44CCPC9wPjxwPjxlbT42MC48L2VtPuWkqeepuuaYr+mVv+S5heeah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wuOaBkueahO+8m+eIseaDheaYr+mGieS6uueahO+8m+S+neaBi+aYr+eXtOi/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aYr+mavuiIjeeahO+8m+aJv+ivuuaYr+ecn+ivmueahO+8m+S9oOabt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NjEuPC9lbT7mnJ3mmq7kuI3kvp3plb/nm7jmgJ3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plb/nm7jlrojjgII8L3A+PHA+PGVtPjYyLjwvZW0+5oiR54ix5L2g77yM55Sa5L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yu5LqO5piO5pyd44CCPC9wPjxwPjxlbT42My48L2VtPuaciOS6ruaYr+aIkea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hrOW4ge+8jOavj+S4gOmdoumDveaYr+aDs+S9o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vq7nrJHvvIzmn5Tmg4XnmoTnnLjlrZDvvIzomb3nhLblr4LnhLb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5zov4fmtbfoqpPlsbHnm5/vvJvnnJ/mg4XnmoTlh53mnJvvvIznl7Tlv4PnmoT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3lpJ/mtarmvKvvvIzljbTog5zov4fml6Dlipv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Y+v5Lul5ZKM5L2g5Zyo5LiA6LW377yM5oiR5a6B5oS/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f5YWJ5YWo6YOo5o2f6JC977yM5Zug5Li677yM5L2g55qE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pyA5Lqu55qE5YWJ6IqS44CCPC9wPjxwPjxlbT42Ni48L2VtPuS7j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Dheivne+8jOS7juagoeacjeWIsOWpmue6se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nnIvliLDkvaDvvIzlsLHop4nlvpfkvaDlvojlg4/kuIDkuKrkurrjgILlg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LfmnIvlj4vjgII8L3A+PHA+PGVtPjY4LjwvZW0+5oiR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b6I5aSa55qE5Zyw5pa577yM5Lik5Liq5Lq655qE5pe25YCZ77yM5Y+q5oOz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44CCPC9wPjxwPjxlbT42OS48L2VtPuWvueS9oO+8jOaIkeW/g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qOWlveS5heS6huOAgjwvcD48cD48ZW0+NzAuPC9lbT7oi6Xmi6XmnIn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b7liIbnlJzvvIzkuIfliIbnmoTog5zmhI/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pil6aOO5Y2B6YeM77yM6KeB6L+H5aSP6Iez5pyq6Iez77yM6K+V6L+H56eL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4ix6L+H5Yas5pel5pqW6Ziz77yM5YWo6YO95oq15LiN6L+H5L2g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ingeS9oCZyZHF1bzvjgII8L3A+PHA+PGVtPjcyLjwvZW0+5b2T5oiR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YWx5bqm5L2Z55Sf55qE5pe25YCZ77yM5oiR5Y+q5biM5pyb5oiR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p5pel5byA5aeL44CCPC9wPjxwPjxlbT43My48L2VtPuaIkeaJjeS4jeimg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aIkeimgeWSjOS9oOedoeWcqOS4gOi1t+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mmZrkuobvvIzmiJHkuI3nn6XpgZPmmK/opoHnnaHkuIvvvIzov5jmmK/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1LjwvZW0+57uI5LqO562J5Yiw5LuK5aSp77yM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5a+55L2g6K+077ya5a6d6LSd77yM5YGa5oiR5LiA55Sf55qE5oOF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5Sf5a6I5oqk5L2g77yBPC9wPjxwPjxlbT43Ni48L2VtPuS9o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l++8n+S4jeS8muWwsei1tue0p+WtpuOAgjwvcD48cD48ZW0+NzcuPC9lbT7kvaD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ngrnlkYbvvIzkvaDkuZblvpflpKrlj6/niLHvvIzkvaDlr7nmiJHmnIDlnY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miorkvaDniLHjgII8L3A+PHA+PGVtPjc4LjwvZW0+5oiR6L+Z5Liq5Lq65oy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LiN5L+h5L2g5Lqy5oiR5LiA5LiL5oiR5a6z576e57uZ5L2g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ql+WklumjjuWlveWkp++8jOS9oOiDveS4jeiDvemZquaIk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niLHkvaDmmK/plJnvvIzmiJHkuI3mhL/lr7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LHmmK/nrYnkuo7nprvlvIDkvaDvvIzmiJHmg4XmhL/plJn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LuA5LmI6KGA5Z6L77yMQeWei++8jOS4jeWvueWQp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aDs+Wei+OAgjwvcD48cD48ZW0+ODIuPC9lbT7kurrnmoTkuIDnlJ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r5TlpoLpgYfop4HkvaDvvIzljp/mnaXkvaDmmK/miJHmnIDmg7PnlZn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c3ozZjguaHRtbCI+aHR0cHM6Ly9kdWFuanV6aWt1LmNvbS9kdWFuanV6aS9zdTI1aHN6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A52E8DA80A64635F02AA13CBE9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