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49EDBA9E99D647CD9CEAEBEF110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49EDBA9E99D647CD9CEAEBEF110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m05Lya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W5tuayoeacieeUqOad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W3peS9nOWwveWKm+eahOi1j+i1kO+8jOaJgOacieeahOi1j+i1kOmDveWPquaYr+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YieWlluW3peS9nOe7k+aenOeahOOAgjwvcD48cD48ZW0+Mi48L2VtPu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QjOaXtuS7o+eahOS6uuWujOWWhO+8jOS4uuS7luS7rOeahOW5uOemj+iA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luaJjeiDvei+vuWIsOiHqui6q+eahOWujOWWhOOAgjwvcD48cD48ZW0+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vjOWphu+8jOS9huaYr+axguS4reS4quWlluOAgjwvcD48cD48ZW0+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WlveWlveWdkOWcqOS4gOi1t+WQg+WQg+mlre+8jOiBiuiBiuWkq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ebruS6huOAgjwvcD48cD48ZW0+NS48L2VtPuaWsOeahDIwMjHlubT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ov47mjqXmm7Tnvo7lpb3nmoTmnKrmnaXjgII8L3A+PHA+PGVtPjYuPC9lbT7lub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lpZbmmK/miJHnmoTvvIzosIHpg73liKvlkozmiJHmiqL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kI7nmoTml6XlrZDpg73mmK/ltK3mlrDnmoTvvIzov57lkbzlkLjnmoTnqbrmsJ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vvIzpgqPlsLHmgIDnnYDmu6HohZTng63mg4XvvIzkuIDliIfph43mlrD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guPC9lbT7ku4rlpKnogIHlrZDkuI3kuIrnj63vvIzlj6rmg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jgII8L3A+PHA+PGVtPjkuPC9lbT7lubTkvJrlt7Lnu4/lvIDlp4vkuo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kuZ/otormnaXotorov5HkuobjgII8L3A+PHA+PGVtPjEwLjwvZW0+56ev5pSS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it5LiA562J5aWW44CCPC9wPjxwPjxlbT4xMS48L2VtPu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lveWSjOS9oOS7rOS4gOi1t+WcqOS4gOi1t+OAgjwvcD48cD48ZW0+MTI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zmnaXkuoblubTkvJrvvIznjrDlnKjlnKjnur/nrYnlpKflpZ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a5q2l5oCO5qC35omN6IO95LiN5pat5YmN5pe277yf5oqK6ISa5Y2w55W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PC9wPjxwPjxlbT4xNC48L2VtPuWSjOWPr+WPr+eIseeIseeahOS6uuWEv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5tOS8muOAgjwvcD48cD48ZW0+MTUuPC9lbT7omb3nhLbmsqHkuK3lpZb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nZ7luLjlvIDlv4PjgILlpb3lpJrooajmvJTlvojmg4roibPvvIznnIvlvpf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vojnlKjlv4PnmoTlh4blpIfjgILmnJ/lvoXmmI7lubTnmoTlubTkvJr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b3vvIE8L3A+PHA+PGVtPjE2LjwvZW0+5ZKM5L2g5Lus5Zyo5LiA6LW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bel5L2c6L+Y5piv55Sf5rS777yM5oiR6YO96KeJ5b6X6Ieq5bex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5tOS8muS4gOetieWllu+8jOWlvei/kOadpea6kOS6jue+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JjeWNju+8jOWTiOWTiOWTiOWTiOWTiOWTiOOAgjwvcD48cD48ZW0+MT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oi6XmsqHmnInmnIvlj4vvvIzlsLHlg4/nlJ/mtq/kuK3msqHmnInpmLPlhYn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biM5pyb5Lul5ZCO55qE55Sf5rS76YeM6YO9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4ix55qE5pyL5Y+L77yM5bm05bm05pyJ5oiR77yM5bKB5bKB5pyJ5L2g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A6LW36aG65Yip77yM5LiA6LW36L+H5b6X576O5ruL5r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S7rOS4gOi1t+i1sOi/h+S6hjIwMjDvvIwyMDIx5oiR5Lus5LiA6LW3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g5rK544CCPC9wPjxwPjxlbT4yMS48L2VtPuaWsOeahOS4gOW5tO+8jOaEv+S9o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0u+W+l+iupOecn++8m+eskeW+l+aUvuiChu+8jOi1sOS5n+i1sOeah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/h+WOu+mCo+S6m+i1sOi/h+eahOi3r++8jOS4ouaOieeahOS6uuOAguaSleij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WIq+WbnuWktOWwseWlveOAgjwvcD48cD48ZW0+MjIuPC9lbT7lubjnpo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uIDnvqTlj6/niLHnmoTlsI/kvJnkvLTjgII8L3A+PHA+PGVtPjI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A562J5aWW77yM5bCP5LyZ5Ly05Lus5Y+v5Lul55WZ57uZ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WPquimgeS4jeiHquW8g++8jOebuOS/oeayoeacie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Yu+eijeS9oOi/m+atpeOAgjwvcD48cD48ZW0+MjUuPC9lbT7ourLlvpfov4fpo47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lJnvvIzourLkuI3ov4flsoHmnIjouYnot47jgILlj4jkuIDlubTph43mlrDlh7r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kuIDmrKHlho3ml6Dms6LmvpzvvIzlj6rmnInlo67pmJ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iv5oyH6Lev5piO54Gv44CC5rKh5pyJ55CG5oOz77yM5bCx5rKh5pyJ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b5rKh5pyJ5pa55ZCR77yM5bCx5rKh5pyJ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aZmuWlveWXqO+8jOWQg+WlveWWneWlveWlluWTg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6DkuLrmnInkuIDnvqTlj6/niLHnmoTlkIzkuovvvIzogIzmhJ/liL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LiK54+t5pe25aW95aW95LiK54+t77yM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95aW955av54uC44CCPC9wPjxwPjxlbT4zMC48L2VtPuS+neaXp+imgeWBm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S4jeaAlei+m+iLpu+8jOS4jeeVj+iJsOi+m++8jOWcqDIwMj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h43liY3ooYzvvIzotorliqrlipvotorlubjov5DjgII8L3A+PHA+PGVtPjM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I5LqO5Yiw5LqG77yM5YGH5pyf6L+Y5Lya6L+c5ZCX77yf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uWPguWKoOWujOWGheS6uuaJgOWcqOWFrOWPuOeahOW5tOS8mu+8jOe+juWlv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mOacieS4gOe+pOaciei2o+eahOS6uuOAgjwvcD48cD48ZW0+MzMuPC9lbT7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oblubTkvJrvvIzliLDnjrDlnKjmv4DliqjnmoTlv4Pmg4Xov5jmmK/msqH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ga/jgII8L3A+PHA+PGVtPjM0LjwvZW0+5LuK5aSp5piv5bm05Lya77yM5oiR5Lus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GH5pyf77yM5byA5b+D5p6B5LqG44CCPC9wPjxwPjxlbT4zNS48L2VtPumdkuaYpe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voOmHiu+8jOWlh+ingueUseaLvOaQj+WItumAoO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ot6/pgJTpgaXov5zvvIzotbDkuIDmraXmnInkuIDmraXnmoTpo47mma/vvI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nInkuIDmraXnmoTmrKLllpzjgII8L3A+PHA+PGVtPjM3LjwvZW0+5bm05Lya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t5aWW5piv5aSn5a62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aXEzamV3Z2Z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lxM2pld2dm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49EDBA9E99D647CD9CEAEBEF110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