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36CE3F43D094117F6673A4A1A9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6CE3F43D094117F6673A4A1A9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Om6Lq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aEn+aDheWPq+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UvuW8g+WPq+aIkOWFqOOAgjwvcD48cD48ZW0+Mi48L2VtPu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nuW/hu+8jOe7p+e7reeahOaYr+eUn+a0u++8jOmUmei/h+eahOWwseW9k+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OAgjwvcD48cD48ZW0+My48L2VtPuavj+aXtuWwveWKm+aDs+imgeiIjeW8g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DveacieS9oOacgOS4jeaDs+S4oueahOaDh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S9oOaIkeW+iOa4uuWwj++8geaIkeS7rOeahOaVheS6i+S4jeiuuu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IsOacgOWQjuaAu+S8muacieiQveW5le+8gTwvcD48cD48ZW0+NS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th+aWr+W6lemHjOeahOaEn+WKqO+8jOaAu+aYr+WcqOeUteW9semHj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OAgjwvcD48cD48ZW0+Ni48L2VtPuiDveiiq+i9u+aYk+WPluS7o+eahO+8jO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emCo+S5iOmHjeimgeOAguS9oOe7meaIkeeahOS8pO+8jOW3sue7k+aIkOS6hueW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WvOeXm++8jOWNtOiHs+atu+aXoOazlea2iOmZpO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eahOeXlei/ue+8jOmUgeS4iui/meS4gOmhte+8jOe/u+W8gOaYr+WbnuW/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iusOW/huOAgjwvcD48cD48ZW0+OC48L2VtPuS4gOebtOiiq+aooeS7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i2hei2iuOAguS9oOWksei0peeahOWOn+WboOWPquacieS4gOS4q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IkeS4uuaVjOOAgjwvcD48cD48ZW0+OS48L2VtPumCo+S6m+aAneW/teeahOe1r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ygeaciOeahOmjjumTg+WOu+a1heWUseOAgjwvcD48cD48ZW0+MT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pgILlsLHmmK/vvIzmiJHkuI3og73pgJfkvaDnrJHvvIzkvaDkuZ/lj6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jgII8L3A+PHA+PGVtPjExLjwvZW0+5pyJ5pe25L6v77yM5bCx5piv5oOz55av55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ug5Li65oOF57uq5L2O6JC944CCPC9wPjxwPjxlbT4xMi48L2VtPu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i/nuemu+W8gOmDveS4jeiDveW9k+mdouivtOa4heWQp++8geaIluiuu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seiDveino+WGs+eahOS6i+aDhe+8jOacgOWQjuWNtOaYr+ayoeacieS7u+S9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ouWQjOmZjOi3r+OAgjwvcD48cD48ZW0+MTMuPC9lbT7miJHnlKjlv4PkuI7kva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hL/nlJ/mtLvnu5nkvaDluKbmnaXml6DmlbDluIzmnJvnmoTnv6Dnu7/vvIz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JHnkIbmg7PnmoTlpKnlnLDjgII8L3A+PHA+PGVtPjE0LjwvZW0+55y85rOq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+B5piO5oKy5Lyk5LiN5piv5LiA5Zy65bm7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S4gOWkqe+8jOS9oOaLqOaIkeeahOeUteivneWPt+egge+8jO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IkeeahOeUteivneW3suWBnOacu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kvaDkuIDlrprkuI3kvJrmib7liLDmr5TmiJHmm7TniLHkvaD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mhbfmhajnpZ3kvaDlubjnpo/vvIzlm6DkuLrkvaDns5/ouYv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vvIE8L3A+PHA+PGVtPjE3LjwvZW0+5aaC5p6c5L2g6IOM5Y+b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05Lmf5LiN5Zue55qE56a75byA5L2g44CCPC9wPjxwPjxlbT4x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DpueHpeeahOaXtuWAme+8jOaIkeabtOW4jOacm+aIkeiDv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eOsOWcqOi/mOS4jeWPr+S7peOAgjwvcD48cD48ZW0+MTkuPC9lbT7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IvpgqPlj6Xor53vvIzlnKjmiJHov5nms5PlubPpnZnnmoTlv4PmuZbkuK3vvIz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K3kubHnmoTmtp/mvKrvvIznpZ7np5jnmoTmoqbloo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+V6L+H5LiA6aaW5q2M5ZCs5LqG5YaN5ZCs77yM5ZCs5Yiw5Y6M5YCm5YaN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a6D54ug54ug5Yig6Zmk44CCPC9wPjxwPjxlbT4yMS48L2VtPuW/g+eijuS6h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aEn+WKqOWkqeaEn+WKqOWcsOWwseaYr+aEn+WKqOS4j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lnLDnkIPmmK/lnIbnmoTvvIzpgqPkuLrkvZXliIbmlaP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lho3ph43pgKLjgII8L3A+PHA+PGVtPjIzLjwvZW0+5LiA5Lu25bCP5Lq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qy6L+R77yM5Lmf5Y+v5Lul5L2/5Lq655aP6L+c77yM5pu05Y+v5Lul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NC48L2VtPueIseaYr+S4gOenjeS/oeS7sO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jwvcD48cD48ZW0+MjUuPC9lbT7mr4/kuIDkuKrmh4Lkuovmt6Hlrpr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lvojlgrvlvojlpKnnnJ/nmoTov4fljrvvvIzmr4/kuIDkuKr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nhLbnmoTlpoLku4rvvIzpg73mnInkuIDkuKrmgrLkvKTogIzkuI3lron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ex5oOF6YO95Y+q5Lya6KKr6L6c6LSf77yM5Y+q5py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KKr5Y+N5aSN5oOz5b+144CCPC9wPjxwPjxlbT4yNy48L2VtPuacgOaAl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0r++8jOWlveWDj+aIkeS7rOi/meauteaEn+aDhemDveaYr+e0r+i1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o47lkLnotbflpoLoirHnmoTmtYHlubTjgILogIzkvaDmiJDkuLrmnID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grnnvIDjgII8L3A+PHA+PGVtPjI5LjwvZW0+5pyJ5pe25YCZ77yM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K+d77yM5Lya5b2x5ZON5oiR5LiA5aSp55qE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XoOaYr+WkhOeahOS6uu+8jOivt+mXruS9oOacieS7gOS5iOWP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MzEuPC9lbT7lpoLmraTlpJrnmoTkurrmgKXkuo7mjKT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pLTnoLTooYDmtYHvvIzmiJHkuZ/mm77lpoLmraTvvIzkvYblvZPku4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i7zlkb3pgIDpgb/vvIzlpKfnuqbov5nmoLfkvaDmiY3kvJrllK/kuIDorrDorq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aP6L+c6LCB5pyJ5pe25YCZ5LiN5LiA5a6a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aSq5Zac5qyi44CCPC9wPjxwPjxlbT4zMy48L2VtPuWbnuW/hu+8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+iOS8pO+8m+WbnuW/hu+8jOWPquaYr+WbnuS4jeWIsOi/h+WOu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aTkuobnlLXlvbHph4zvvIzmsqHkurrkvJrnrYnkva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jgILor7Tnmb3kuobvvIzmhJ/mg4XlsLHmmK/kuI3ogZTns7vlsLHmsqH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jgII8L3A+PHA+PGVtPjM1LjwvZW0+5LiA5Liq5Lq65LiN5oeC5LuA5LmI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LiN5oeC5oCO5LmI5oqK5o+h44CC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S/g++8jOayoeacieaXtumXtOWPr+S7peWGjea1qui0ue+8jOS4gOWIh+maj+W/g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W6lOivpeWKquWKm+WOu+i/veaxgueahO+8jOWIq+S6uuWmguS9leaDs+aI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XoOi2s+i9u+mHjeS6huOAgjwvcD48cD48ZW0+MzcuPC9lbT7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vJrpgYfliLDkuKTkuKrkurrvvIzmnIDlkI7vvIzkuIDkuKr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ov5zmlrnjgII8L3A+PHA+PGVtPjM4LjwvZW0+5oeC5b6X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96KeG5ZKM5auM5byD6Ieq5bex5oul5pyJ55qE77yM5Lmf5LiN5oC75piv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C+5b+D5Yir5Lq65b6X5Yiw55qE77yM5bCx5piv5oeC5b6X5o6l57qz55Sf5rS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6Kej44CCPC9wPjxwPjxlbT4zOS48L2VtPui9rOi6q+iDjOWQju+8jOS9o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JgOS4uuS9oOS7rOeVmeeahOecvOazqu+8jOeLrOiHqui1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AuPC9lbT7lvZPnnLzms6rmjonkuIvmnaXvvIzljbT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ms5Xlho3lm57ljrvjgII8L3A+PHA+PGVtPjQxLjwvZW0+5o2C5b6X5L2P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2C5LiN5L2P55y85rOq77yb5o2C5b6X5L2P5b+D6ISP77yM5Y205o2C5LiN5L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Mi48L2VtPuacieS4gOenjeaDs+ingeS4jeaVouing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gOenjeeIsei/mOWfi+iXj+WcqOaIkeW/g+S4re+8jOiuqe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2iuadpei2iua1k++8jOaIkeWNtOWPquiDveaKiuS9oOaUvuWcqO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nvo7kuL3nmoTlpJbooajvvIzmoLnmnKzmsqH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mhI/kvaDlroznvo7nmoTlhoXlv4PvvIzov5nlsLH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6Ium55+t77yM5L2g6KaB5a2m5Lya5b+r5LmQ44CC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YWo6YOo77yM5L2g6Ieq5bex5omN5pi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oemSseS4jeWmgumsvO+8m+axpOayoeebkOS4jeWmguawtO+8m+S9oO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mil+WlveW/g+OAgeawuOi/nOavlOS4jeS4iuS4gOW8oOWlveWY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rDlv4blkLnmlaPkuoblm57lv4bvvIzlm57lv4bmvILmta7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m77nu4/liLvnlLvnnYDov4fljrvjgII8L3A+PHA+PGVtPjQ3LjwvZW0+5oi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5Y+q5piv5L2T6Z2i57uZ5L2g55yL77yM5L2g5bCx6L+Z6L6I5a2Q5Lmf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+D6YeM55qE5ZOt5rOj44CCPC9wPjxwPjxlbT40OC48L2VtPuaIke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iHquW3se+8jOS4gOS4quayieedoeeahOWknOOAguWbnuW/huaYr+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WwseWDj+WkseecoOaXtuaAjuS5iOi6uumDveS4jeWvu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6XmiJHnnIvlgKbkuobpo47mma/vvIzotbDntK/kuo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lkKbvvIzmhL/mhI/lj5jmiJDphZLoibLnmoTnn7PlpLTvvIzorqnmiJHmio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aDkuIDpnaDjgII8L3A+PHA+PGVtPjUwLjwvZW0+5LiW55WM5LiK5pyJ5Lik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H6KOF5b+r5LmQ77yM5LiA5Liq55yf5b+D6Zq+6L+H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bvuatjOmigum7juaYju+8jOmCo+S5iOS5n+ivt+S9oOaLpeaKs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miJHniLHnmoTkurrnmoTniLHkurrvvIzmi5zmiZ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miJHniLHnmoTkurrjgII8L3A+PHA+PGVtPjUzLjwvZW0+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5LmI5oaU5oK055qE5oiR77yM5Lya5LiN5Lya5pyJ5LiA5Lid55qE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8muiusOW+l+WcqOaIkeacgOmavuWP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Ajuagt+S4ouS4i+aIkeeahO+8jOS9oOWwseaYr+i/meagt+S4gOasoeS4gO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eahOOAgjwvcD48cD48ZW0+NTUuPC9lbT7mr4/lpKnmmZrkuIrjgIL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kuIDkuozngrnjgILohJHmtbfph4zmjKXmlaPkuI3ljrvnmoTmmK/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5oCV5a+55oiR5aW955qE5Lq6556s6Ze05oq9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a+55oiR5Ya35reh44CCPC9wPjxwPjxlbT41Ny48L2VtPuWGjeS5n+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dkOS4i+adpeWlveWlveiBiuiBiuWkqe+8jOWMluino+S4gOS4i+i/h+WO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S8mu+8jOS7peWPiuivtOivtOmCo+S6m+eMnOS4jemAj+eahOmXrumimOWSj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S5n+ecn+aYr+mBl+aGvuOAgjwvcD48cD48ZW0+NTguPC9lbT7kuI3og73mlq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j4jkuI3og73lho3lkozlpb3lpoLliJ3vvIzmnIDmipjno6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25q+N5bCa5Zyo6Iub5Yi777yM5L2g5Y205Zyo54Kr6ICA6K+X5Li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uuOWkmuS6i+WdmuaMgeS4i+WOu++8jOWwse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DiuWWnO+8jOWwseiDveeci+WIsOiAgOecvOWkuuebrueahOi+ieeF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7iOeCue+8jOWIq+WFiOiHquW3see7meiHquW3seazhOaw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mib7nmoTpgqPkuKrkurrmmK/osIHml7bvvIznga/ngavpmJHnj4rlpI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qbrml6DkuIDkurrjgII8L3A+PHA+PGVtPjYyLjwvZW0+5pyJ5LiA56eN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5+l6YGT5p+Q5Liq5Lq677yM6L275piT5LiN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+iOWkmuaXtuWAme+8jOS9oOS4jeivtO+8jOaIkeS5n+S4j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ivtOedgOivtOedgOWwseWPmOS6hu+8jOaDs+edgOaDs+edgO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4fljrvnmoTkuIDpobXvvIzog73kuI3nv7v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nv7vokL3kuobngbDlsJjkvJrov7fkuoblj4znnL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r5Lq65LiN5oS/5oSP5o6l5Y+X5L2g55qE54ix77yM5ZSQ5aGe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qv44CCPC9wPjxwPjxlbT42Ni48L2VtPui/meS4quS4luS4iuacgOW7ieS7t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uS9nOWkmuaDhe+8jOiAjOaYr+aJgOeIseS5i+S6uu+8jOW5tumdnu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Z/orrjlvojkuYXku6XlkI7kvaDmiY3kvJrmh4L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iKzlgJTlvLrnmoTkurrmmK/mhovnnYDlpJrlpKfkuIDogqHlirLlhL/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iorkvaDotbblh7rmiJHnmoTnlJ/mtLvjgII8L3A+PHA+PGVtPjY4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aW95aW96L+H77yM5L2g5oWi5oWi6LWw77yM6YO95Yi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huaJi+WQju+8jOS9oOeJteedgOWIq+S6uueahOaJi+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cqOi/mee5geWNjueahOihl+mBk+S4iuihjOi1sOOAgueci+a4heeIs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OAgjwvcD48cD48ZW0+NzAuPC9lbT7ku6XliY3orqTkuLrlubjnpo/mmK/ku7b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jgIHlkI7mnaXmiY3lj5HnjrDov57nroDljZXnmoTkuovmiJHpg73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Zyo5b+D5bqV6buY5b+15Y2D6YGN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Y205oC75piv5oOz552A6Lqy6YG/44CCPC9wPjxwPjxlbT43Mi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IsOWwveWktO+8jOi9r+W8seiAheWTreS4quS4jeWBnO+8jOacieaViOeOh+eah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vu+aJvuS4i+S4gOS4quebruagh++8jOiAjOiBquaYjueahOaXqeWwsemihO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jwvcD48cD48ZW0+NzMuPC9lbT7miJHlsIblj6XlrZDlhpnnu5nkva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jbTmmK/miJHoh6rlt7HjgII8L3A+PHA+PGVtPjc0LjwvZW0+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4ix5ZCD5Z6D5Zy+6aOf5ZOB77yM5LiN55yL55Sf5Lqn5pel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uuivtOW5uOemj+eahOS6uumDveS4gOagt++8j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hOacieWQhOeahOaCsuS8pOOAgjwvcD48cD48ZW0+NzYuPC9lbT7miJH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uqDnu5PnmoTlranlrZDvvIzllpzmrKLoh6rnlLHvvIzlj4jmgJXlr4Llr57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nurXvvIzlj4jmgJXloJXokL3jgII8L3A+PHA+PGVtPjc3LjwvZW0+5oiR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LiA6Z2i77yM54S25ZCO5LiA5aS05omO6L+b5L2g5oCA6YeM5a+55L2g6K+0552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L2g5oqx57Sn5oiR6K+05rKh5LqL6L+Y5pyJ5oiR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lumXtOacgOWKqOS6uueahOS4gOWPpeivneaIkeS7rOi/mOW5tO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TgOWPueeahOS4gOWPpeivnemCo+aXtuaIkeS7rOi/mO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op4nlvpfmqKrnnYDov5jmmK/nq5bnnYDmrbvluIXkuIDkupvvvJ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lhajkvaDvvIE8L3A+PHA+PGVtPjgwLjwvZW0+5Zyo5oiR5Lq6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f6LCi5pyJ5L2g5Lus5LiA6Lev55u45Ly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6hu+8jOWNtOS4jeiDveWvueS9oOivtO+8jOWwseWDj+eBq+i9pu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uOi/nOS4jeS8muaciei9ruiIuemptui/h+OAgjwvcD48cD48ZW0+ODI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vvIzov5znprvnmoTkurrvvIzosIHkuZ/kuI3mmK/osIHnmoTkuL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mK/osIHnmoTosIHjgII8L3A+PHA+PGVtPjgzLjwvZW0+5YiG5byA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4m144CC5YiG5byA55qE5b+D77yM5aaC5L2V5YaN6L+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OeEtu+8jOWPquacieWcqOS9oOacgOiQvemthOeahOaXtuWAme+8j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aYr+S4uuS9oOaLheW/g+eahOesqOibi++8jOiwgeaYr+W9ouWQjOmZjOi3r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+OAgjwvcD48cD48ZW0+ODUuPC9lbT7lhrPlrprmlL7lvIPnmoTkurrvvIzlho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lv4Pmva7mvo7muYP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1cmViMmlqdm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dXJlYjJpan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6CE3F43D094117F6673A4A1A9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