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5B85CB7C2AD0CC5930D8C12E37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5B85CB7C2AD0CC5930D8C12E37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6Wd56aP55+t5Y+l5a2Q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h+S6i+WmguaEjyDlpKnkvKbkuYv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PC9wPjxwPjxlbT4yLjwvZW0+5a6277yM5piv5aSP5aSp55qE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aSp55qE6YWS5aO277yb5a6277yM5piv5pyI5LiL55qE5YC+6K+J77yM5piv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CA5om277yb5a6277yM5piv6L+c6KGM55qE5Y+u5Zix77yM5piv6YeN6YCi55qE5rO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77yM5piv56a75Yir55qE54m15oyC77yM5piv5Zui5ZyG55qE5bm456aP77yM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6255yL55yL44CCPC9wPjxwPjxlbT4zLjwvZW0+5oqK5o+h5paw5pi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4eD6LW354Of6Iqx77yM5pS+5Ye656yR6IS477yM5YWo5a625Zui5Zy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Ly077yM5Lqy5oia5pyL5Y+L77yM55u46IGa5qyi6aKc77yM5rip6aa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Gl5bq377yM5oS/5L2g5bm456aP77yM5paw5bm06LWw55qE5pu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a625Lmf6K645bCx5piv5LiA56eN5pyf55u877yM5piv5q+P5aSp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S+5byD5LiA5YiH5oCl5YyG5YyG6LW25Zue5Y6755qE5Zyw5pa577yM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LWw5aSa6L+c44CB5Zyo5aSW6L+H5aSa5LmI6IiS6YCC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m15oyC552A5a6D77yM5Y2z5L2/6L+c5Zyo5aSp6L655L2g5Lmf5Lya5oOz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ue5Y6755qE5Zyw5pa544CCPC9wPjxwPjxlbT41LjwvZW0+5a625piv5LiA54mH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rC46L+c55qE5pm056m677yb5a625piv5LiA54mH5rW377yM5YyF5a65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a625piv5LiA5Liq5ZyI77yM6L+e5o6l5LiA5YiH55qE55yf5oOF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bqt6LaK5p2l6LaK5bm456aP77yM6LaK5p2l6LaK576O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ZW/6ZW/55qE5rKz5rWB6L+e57u155qE5bGx77yM6L+c6L+c55qE6Led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U5LiN5pat44CC5paw55qE5LiA5bm05bey5p2l5Yiw77yM5oiR5LuN5Zyo5pe25pe2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L2g77yM56Wd5L2g5paw5bm05b+r5LmQ77yBPC9wPjxwPjxlbT43LjwvZW0+6LW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+Q5Liq5YmN77yM5YWI5p2l6YGT5aOw5pil6IqC5aW944CC5pKe5aW96L+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6YGT5Liq5ZCJ56Wl5ZKM5aaC5oSP44CC56Wd5L2g5paw5bm05oul5pyJ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il5aSp5oul5pyJ5pil55qE5biM5pyb77yM5bm46L+Q5LmL5pif54Wn5Y+I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5Y+I576O5aaZ77yBPC9wPjxwPjxlbT44LjwvZW0+5a6277yM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5Lq65p2l6K+077yM6YO95piv5LiA5Liq5rip6aao55qE5a2X55y844CC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LiA5bmi5oi/5a2Q77yM5a6D5piv5ryC5rOK6ICF55qE6YG/6aOO5ri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am/56uZ77yM566A6ICM6KiA5LmL77yM5a6D5Lmf5piv5LiA56eN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5Sf5rS75pa55byP77yM5oiR55qE5Lqy5Lq677yM5oiR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625piv5b+D5aS055qE5LiA6aaW5q2M77yM5amJ6L2s57yg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4i25Lqy5YaZ55qE5LiA5bCB5a625Lmm77yM6aWx5ZCr5oyC54m177yb5a62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CB5Yir5YS/5a2Q55qE5q+P5LiA5q2l77yM5oOz6LW35L6/5Lya5rOq5rWB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ri45a2Q5rC46L+c55qE5pyf55u844CC5oS/5a625Lq65bmz5bmz5a6J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6L+c77yBPC9wPjxwPjxlbT4xMC48L2VtPuaWsOW5tOeahOiEmuatpe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AvOatpOmZpOWkleS5i+mZhe+8jOW4jOacm+aIkeacgOeJteaMgueahOS9oO+8mu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0i+a0i++8jOWQg+eahOmmmeWWt+WWt++8jOeskeeahOS5kOmZtumZtu+8j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Wjru+8jOmZpOWkleWWnOa7i+a7i++8jOaWsOW5tOab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ronlsYXkuZDkuJog54i25oWI5a2Q5a2dIOmYluWutuW5uOem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pmLPlhYnmmpbnhafvvIzpo47mma/nvo7lppnvvIzmhL/ovbvmnb7lkozkva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rHvvJvnurXmg4XmrKLnrJHvvIzng6bmgbzkuKLmjonvvIzmhL/lv6vkuZD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vvJvnnaHkuKrmh5Lop4nvvIznlrLlgKbnlKnmjonvvIzmhL/mgqDpl7L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LmlrDmmKXliLDvvIzmhL/kvaDku7vpgI3pgaX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6Wd5L2g5LiK54+t5YG35YG35YK756yR77yM5LiL54+t5rS76Lmm5Lm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YeM5ZO8552A5bCP6LCD77yM5LiN55+l5LiN6KeJ6LeR6LCD77yM5pep5LiK5Y+9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Wm5Lmx5Y+r77yM5pma5LiK5ZSP5ZOp5ZG85Zmc552h6KeJ77yM6YaS5p2l5LiA55y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77yM5p6V6L655YWo5piv6ZKe56Wo44CCPC9wPjxwPjxlbT4xNC48L2VtPu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7veW/g+aEj++8jOmAgeS4iuiTneWkqe+8jOmAj+i/h+epuuawlO+8j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jju+8jOmAgeWIsOS9oOeahOi6q+i+ue+8jOiHtOaEj+ecn+ivmueahOelneemj+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/g+aDs+S6i+aIkO+8jOS4gOW4humjjumhuu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grnkuIDmu7TvvIzmhL/lrrbnlJzlpoLonJzvvJvkuIDlv4PkuIDmhI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Dnpo/lnLDvvJvkuIDoqIDkuIDooYzvvIzmhL/lrrbotKLkuI3lgZzvvJv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L/lrrbmrKLkuZDpgIHjgII8L3A+PHA+PGVtPjE2LjwvZW0+5ZKM552m55u45aS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yDlhajlrrblronlurc8L3A+PHA+PGVtPjE3LjwvZW0+5a625piv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6am/56uZ77yM5a625piv5aWz5Lq655qE5rip6aao5riv5rm+77yM5a62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pGH56+u44CC5LiA5Liq5Lq65pyJ5a625bCx5pyJ5ryC5rOK55qE5qC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6I5L2P5LqG5a625bCx5a6I5L2P5LqG5LiA55Sf55qE5bm456aP44CC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46L+c5rip6aao77yBPC9wPjxwPjxlbT4xOC48L2VtPuWWnOS5kOW8gOaAg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eW8gOecvOeskeW5uOemj+e7leOAgui6q+S9k+WBpeW6t+e+jua7oeeske+8j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W9qemcnueFp+OAguS6lOemj+S4tOmXqOWWnOecieaiou+8jOmVv+WRveeZvuWy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KseOAguWWnOS5kOW5tOWNjui0oua6kOa7mu+8jOWKoOWumOaZi+e6p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Pi+aYpeiKguW/q+S5kOW6pu+8gTwvcD48cD48ZW0+MTkuPC9lbT7lho3oi6b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lm6DkuLrmnInlrrbvvJvlho3ntK/kuZ/mmK/oiJLlv4PnmoTvvIz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lho3pmr7kuZ/mmK/lvIDlv4PnmoTvvIzlm6DkuLrmnInlrrbjgILlrrb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kvp3pnaDjgILnpZ3npo/lpKnkuIvlrrbluq3nvo7mu6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r2u5raM5Yqo77yM5oq15oyh5LiN5L2P5b+r5LmQ55qE5b+D5oOF44CC6Zu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qg77yM5Yaw5Ya75LiN5L2P55Sf5rS755qE5rip6aao44CC5bKB5pyI5Y+Y6L+B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6K+a5oya55qE5Y+L5oOF44CC5q2l5bGl5YyG5YyG77yM5bim6LWw5LiN5Lq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4m15oyC44CC5pil6IqC5aSp5Ya377yM5aSa5L+d6Ye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Un+acieW5uOe7hOWutuW6reaYr+WkqeWIhu+8jOihgOiEieebuOi/nu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WIhu+8jOW/g+eBteebuOmAmumVv+ebuOWuiOaYr+emj+WIhu+8jOWSjOedpu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eQhuino+aYr+aDheWIhu+8jOecn+aDhea7i+a2pueIseawuOaBkuaYr+WFu+WI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e+jua7oe+8jOWQiOWutuasouS5kOenkuenkuWIhuWI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lpb3nmoTlubjnpo/pgIHnu5nkvaDvvIzmnIDlpb3nmoTlv6vkuZD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vvIzmnIDlpb3nmoTlubjov5DluKbnu5nkvaDvvIzmnIDlpb3nmoTnpZ3npo/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tLvlubjnpo/vvIzlt6XkvZzlv6vkuZDvvIzlubjov5Dov57ov57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6L+c5pa555qE5L2g5piv5ZCm5peg5oGZ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oCd5b+16YeM77yM5pS55Y+Y55qE5piv5oiR55qE5a656aKc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4ix5L2g55qE5b+D77yB55yf5b+D5oS/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qemmqOeahOWutuW6reWlveS8vOS4gOmBk+S4g+iJsuiZue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e6ou+8jOecn+W/g+apme+8jOivmuW/g+m7hO+8jOWFs+W/g+e7v++8jOeWv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0tOW/g+iTne+8jOaBkuW/g+e0q+OAguaEv+S9oOWutuacieS4g+W9qeiZu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IsOawuOi/nO+8gTwvcD48cD48ZW0+MjUuPC9lbT7lt6XkvZzkuIDlpKn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rLkurrlm7Tnu5Xpl67lgJnovr7jgILouqvlv4PnlrLlgKbpob/ml7bmtojvvI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lhL/pg73mlL7kuIvjgILpob7lrrbmiY3mmK/nlLflhL/msYnvvIzniLbmr43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lb/nibXmjILjgILmhL/kvaDlkIjlrrblubjnpo/nvo7mu6HvvIzlv6vkuZDliLD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6KGj6Laz6aOfIOe5geiNo+aYjOebmyDnlLfogJXlpbPn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625pivJmxkcXVvO+mBv+mjjua4ryZyZHF1bzvvvIzlrrb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g5rK556uZJnJkcXVvO++8jOWutuaYryZsZHF1bzvoirPojYnlnLA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JmxkcXVvO+eZvuiKsea0siZyZHF1bzvvvIzlrrbmmK8mbGRxdW875bCP5aSp5a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utuaYryZsZHF1bzvlubjnpo/nqp0mcmRxdW8744CC5oS/5L2g5a625ZK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b+r5LmQ5rC45peg5b+n77yBPC9wPjxwPjxlbT4yOC48L2VtPuS6suaDh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6t+e5gee7j+i/h+i/h+a7pOWPmOW+l+e6r+WHgO+8m+S6suaDheS8vOeBq++8jOS9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mAmui/h+eFheeDp+aXpeaYvuajseinku+8m+S6suaDheaYr+ivl++8jOS9v+S5j+WR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/rumlsOi+vuWIsOS4gOenjeaEj+Wig+OAguS6suaDhe+8jOeUn+WRveawuOaB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jkuPC9lbT7plKPpvJPkuIDlk43mmKXoioLliLDvvIz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uKPllpzkuIrlj4zvvIzlubTns5Xnvo7lkbPlubjnpo/oh7PvvIzlrrbkurrlm6LlnI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jgILlgLzmraTovp7ml6fov47mlrDnmoTkuYvpmYXvvIznpZ3npo/po57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pZ3kvaDmlrDmmKXmhInlv6vvvIzmlrDnmoTkuIDlubTkuqTlpb3ov5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nnpaXvvIE8L3A+PHA+PGVtPjMwLjwvZW0+5Zug5Li65pyJ5a6277yM5omA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77yb5Zug5Li65pyJ5a6277yM5omA5Lul5b+D5ruh54m15oyC44CC5a625piv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aGU77yM5a625piv5YmN6L+b55qE6L2m5oqK44CC5paw5pil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6L6+77ya56Wd5oiR5Lus5a625bqt5ZKM552m5LmQ5peg5ra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utuaYr+acgOa4qeaalueahOWcsOaWue+8jOWutuaYr+acgOWuieW/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utuW6rea4qeaalueahOS6uua8guS6ru+8jOiEuOS4iua0i+a6ou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utuW6reW5uOemj+eahOS6uumVv+Wvv++8jOWkp+S6uuWtqeWtkOeUnOe+j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lneS9oOacieS4quW5uOemj+e+jua7oeeahOWut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lrrbmrKLkuZAg5YW25LmQ6J6N6J6NIOWEv+Wtmea7oeWg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mK/muKnmmpbnmoTmuK/mub7vvIzmvILms4rlho3ov5zkuZ/opoHlm57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mrYfmrYfvvJvlrrbmmK/liY3ov5vnmoTliqDmsrnnq5nvvIzouqvlv4PnlrLmg6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moTlronmhbDkvJrorqnkvaDnsr7npZ7lgI3mt7vjgILmhL/kvaDlrrbluq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vvIE8L3A+PHA+PGVtPjM0LjwvZW0+5LuK5bm06L+H5bm05LiN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CB5bCx6YCB5ZyG6JuL56S844CC5Zui5ZyG576O5ruh5Y+I5Zac5bqG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Gl5bq356S844CC5Zui5Zui5ZyG5ZyG5bm456aP5rqi77yM5ZKM5ZKM576O576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944CC6Ziz5YWJ54G/54OC5YWJ5piO6Lev77yM5aSn5YiA6ZiU5pan5Y2D5Li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aW96Lqr5L2T77yM5YGl5bq35omN5piv56Gs6YGT55C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W/g+aDs+S9oO+8jOS6jOW/g+aKseS9oO+8jOS4ieW/g+WQu+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gouigouassuWKqO+8jOS6lOW/g+W8gOWni+WKqOaRh++8jOWFreW/g+mjjuWQu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+W/g+a4kOWFpeS9s+Wig++8jOWFq+W/g+e/u+WkqeimhuWcsO+8jOS5neW/g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WNgeW/g+a3sea3seebuOWNsO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kuKrlsI/lrrbvvIzlubjnpo/ml6Dlj4zvvIzoo4Xmu6HmuKnppqjvvJ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m5vmuqLvvIzml6Dlv6fml6DomZHvvJvnlZnkvY/ov5DmsJTvvIzkvLTpmo/lpoLmh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I3nprvvvIzml7bliLvmrKLogZrvvIzmmK/niLHvvIzorqnlubjnpo/lhYXmu6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J3nqbrmsJTvvIE8L3A+PHA+PGVtPjM3LjwvZW0+5oGt5Zac5Y+R6LSi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brSDlkozlkozmu6Hmu6E8L3A+PHA+PGVtPjM4LjwvZW0+5bmz5bi45pel5a2Q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eh5reh55u45oCd5Lyg55yf5oOF77yM5L2g5oiR5Y+L5oOF5Zyo5pel6YeM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55yf5oOF5oSP44CC6YCB5LiK6Zeu5YCZ5ZKM56Wd56aP77yM5LiN6Zeu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bm077yM5q2k5pe25q2k5Yi75q2k55yf5oSP77yM5oS/6ICB5biI5L2g5byA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OS48L2VtPuaci+WPi+S4jeWNleaYr+iwiOeskemjj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WIhuaLheeDpuaBvOOAguS4jeiDveS4juS9oOW4uOingemdou+8jOS9huWvue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ni+e7iOS4jeWPmOOAguayoeaciee7j+W4uOiBlOe7nOS9oO+8jOiAjOaYr+Wwh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elneS9oOaWsOW5tOW/q+S5kO+8gT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lsLHlv6vkuZDvvIzkvaDkuI3pq5jlhbTvvIzmiJHlsLHlvojng6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vvIzmiJHlsLHkuZDkuobvvIzosIHorqnlkrHmmK/lkIzmoLnnlJ/lkaL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kuLrlubjnpo/liqDmsrnvvIzlkJHlv6vkuZDlh7rlj5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YCB56S877ya5LiA5pak6Iqx55Sf5LqM5pak5p6j77yM5aW96L+Q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R77yb5LiJ5pak6Iu55p6c5Zub5pak5qKo77yM5ZCJ56Wl5ZKM5L2g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ak5qGU5a2Q5YWt5pak6JWJ77yM6LSi5rqQ5rua6L+b5L2g6IWw5YyF44CC5LiD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YWr5pak5qmZ77yM5oS/5L2g5b+D5oOz5LqL5bCx5oi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eahOaYr+WQieelpe+8jOeci+WIsOeahOaYr+m4v+i/kO+8jOaEv+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SjOelneemj+a2jOWQkeaCqO+8jOeliOacm+aCqOW/g+aDheiIkueVhe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i/mee+juWlveW/g+aEv+WMluS9nOecn+aMmueahOelneemj+mAgee7m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ubPlronlubjnpo8g5bKB5bKB5bmz5a6JIOasouiBmuS4gO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rrbvvIzmmK/muKnmn5TnmoTmuK/mub7vvIzlroPmmK/nlL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kI3miJDlkZjnu4TmiJDnmoTjgILkuIDkuKrlt7Tmjozmi43kuI3lk43vvIzlrrb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bzmraTni6znibnlsL3lipvvvIzlsYXlv4Pnu4/okKXlvpfmnaXnmoTjgILmg7P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ppqjlubjnpo/nmoTmuK/mub7mm7TkuI3ovbvmmJPvvIznlLHkuo7lroP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kIbop6Pljrvlv5jmiJHku5jlh7rvvIzpnIDopoHlrrnnurPosIXop6PvvIzov5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HotZbjgILkuI3nhLblroPlsLHmiJDkuI3kuobkuIDkuKrmuKnppqjnmoTmuK/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lj6rog73nrpfmmK/kuIDplIXlpKfmnYLng6njgII8L3A+PHA+PGVtPjQ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6d5aS05Y+r77yM5a6a5pyJ6LS15a6i5Yiw77yM5Zac5LqL5aSa55uI6Ze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6yR44CC5pil6IqC55u46KeB6YKA77yM5p2l5a625YGa5a6i6IGK77yM5paw5pi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aSa77yM6KeB6Z2i56Wd56aP6YGT44CC54y05bm06LSi56We5oqx77yM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ez77yM5ZCI5a625Zac5LmQ6LeD77yM5pil6IqC5b+r5LmQ6Le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tuaYr+awuOi/nOeahOa4r+a5vu+8jOijhea7oeS6hueUnOicnOWSj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S6uueahOWRvOWUpO+8jOacieS6suS6uueahOeJteaMgu+8jOS4jeeuoeS9o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S5n+ivt+S9oOS4jeimgeW/mOiusOWbnuWutu+8jOelneS9oOWQiOWutuaso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kqeWkqeW5uOemj++8jOS4gOeUn+S5kO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o3lgaXlo67nmoTpm4TpubDkuZ/pnIDopoHlm57lt6LvvIzlho3lvLrlo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o6vkuZ/pnIDopoHkvJHmga/jgILlrrbmmK/kvaDlirPnoozlkI7kvJHmga/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rrbmmK/kvaDlj5flsL3mjKvmipjlkI7kv67mlbTnmoTmuKnppqjmuK/mub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m57lrrbvvIzliKvlv5jkuobnpZ3npo/lrrbkurrjgILmhL/kvaDpmJb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Q4LjwvZW0+5LqU5LiW5ZCM5aCCI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SDlkIjlrrblm6LlnIY8L3A+PHA+PGVtPjQ5LjwvZW0+5pu+57uP5Zyo5L2g55qE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i6L+H6IKJ77yM5pu+57uP5Zyo5L2g55qE5rC06YeM5o666L+H6YWS77yM57uP5pu+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KGj6KeS5bCP5aOw5ZO85ZO877yM6YKj5LmI5aSa55qE5pu+57uP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6Zq+5pWw55qE5piv5YWE5aa55Lqy5oOF44CC5oS/6L+c5pa555qE5ZOl5ZO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1MC48L2VtPuWygeaciOa1gei9rO+8jOWutu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eahOa4r+a5vu+8m+aXtuWFiemjnumAne+8jOWutuaYr+W/q+S5kOeahOmYsue6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lOilv+W/me+8jOWutuaYr+WKm+mHj+eahOa6kOazie+8m+i1sOWNl+mXr+WMl+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aMgueJteOAguaXoOiuuuS9oOi1sOWkmuS5hei1sOWkmui/nO+8jOmDv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utueahOWcsOWutueahOWkqeOAguS7iuWkqeWkp+W5tOS4ieWNge+8jOelne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aXoOmZkO+8jOWQiOWutuW/q+S5kOW6t+Wui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vvIzng6bmgbznmoTnpoHlnLDvvJvlrrbvvIzmmpblv4PnmoTmuK/mub7vvJvlrr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noonloKHvvJvlrrbvvIzmiJDlip/nmoTnrbnnoIHvvJvlrrb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jgILnpZ3kvaDlrrbluq3nvo7mu6HvvIzlubjnpo/msLjov5z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yK5aeL77yM5pil6IqC5p2l5Yiw77yM56Wd5L2g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CZyZHF1bzvoirHmgJLmlL7vvJvml6XlrZDnuqLngavvvIzml6UmbGRxdW8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ciOW8gu+8m+eIseaDheeUnOicnO+8jCZsZHF1bzvmlrAmcmRxdW87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ZHF1bzvnm7jmmKDvvJvkuovkuJrnsr7lvanvvIwmbGRxdW876JaqJnJkcXVvO+awtOe/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6q+S9k+WBpeW6t++8jOaWsOW5tOW/q+S5kO+8gTwvcD48cD48ZW0+NTM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nmb7oirHlm63vvIzpnIDopoHnlKjniLHlv4PljrvmtYfngYzvvIznlKj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67liarvvIznlKjnkIbop6Pljrvmnb7lnJ/vvIznlKjotaTor5rljrvmlr3ogq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jrvnhafogIDjgILmhL/mr4/kuKrlrrbluq3nmoTnmb7oirHlm63pg73lvIL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vIzlpJrlp7/lpJrlva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lNngwMmpmZn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ZTZ4MDJqZm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5B85CB7C2AD0CC5930D8C12E37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