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753F20A347569FE0C7D79E21D9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753F20A347569FE0C7D79E21D9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8muWboOS4uu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iuS4gOS4quS6uu+8jOWboOS4uuS4gOS4quS6uuWWnOasouS4g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S4quWfjuW4guWWnOasouS4iuS4gOenjeeUn+a0u++8jOeEtuWQj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aDs+W/teafkOS4quS6uuOAgjwvcD48cD48ZW0+Mi48L2VtPuacgOi/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+8jOeEtuWQjuWNiuWknOmGkuadpe+8jOWPkeeOsOetieS4i+i/mOimge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v+aXtuedoeS4jeedgOS6hu+8jOWQrOedgOmbqOWjsOabtOeD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Au+aYr+mAg+mBv+S9oO+8jOS6juaYr+aIkemUmei/h+S6h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IkeWkseWOu+S6huS9oO+8jOS7peiHs+S6juatpOWIu+eahOaIke+8jOWmguatp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NC48L2VtPumGkuadpeacgOWwtOWwrOeahOS4p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+8jOS4gOS4quaYr+WNiuWknDLngrnlho3kuZ/nnaHkuI3nnYDvvIzkuIDkuKrmmK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A05YiwNeeCueWPkeeOsOS4lueVjOWlveWuiemdme+8gei/mOiFs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juadpe+8jOavj+asoeaIkeeUqOWIsOi/meS4quivjeivreaIkeWw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kmuS5iOaXoOWliOeahOS4gOS4quivjeivre+8jOWQj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doeS4jeedgO+8jOWkqeaYr+mGkuedgOeahO+8jOaIkeS5n+aYr+mGk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mguaenOe0r+S6hu+8jOWwsemAieaLqeW/mO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AneW/teWPmOaIkOavkuiNr++8jOS4jeimgeiuqeiusOW/huaWqeaWre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gOS4quS6uuWTreWIsOWkqeS6ru+8jOaKiuaIkeS4gOS4quS6uuWfi+iRr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a1t+a0i+OAgjwvcD48cD48ZW0+OC48L2VtPuaIkeW4jOacm+OAgeS4lueV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mDveiDveacieS9oOeahOi6q+W9seOAgeWboOS4uumCo+agt+aIk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iIrOaAneW/teS9oOOAgjwvcD48cD48ZW0+OS48L2VtPuS7peWJjeW+iO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i6suWcqOiiq+eqnemHjO+8jOinieW+l+aXoOavlOiIkumAgu+8jO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TAuPC9lbT7mrKLkuZDmgLvmmK/lpKrnn63vvIzlr4Llr5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lb/vvIzmiJHkuIDnm7Tmg7PosKLosKLkvaDvvIzosKLosKLkvaDlr7nmiJH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kuIDnm7Tmg7PlkYror4nkvaDvvIzlkYror4nkvaDmnInkvaD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u6aOO5ZC56L+H5LqG5oiR55qE6IS477yM5Yu+6LW3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q+P5b2T5oOz6LW35L2g55qE5pe25YCZ5oiR5oqs5aS05pyb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5yL5Yiw5L2g6YKj54af5oKJ55qE6IS45a2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aYr+mCo+WRvOWQuOeahOeXm+OAguWug+iuqeaIkeeahOm7keecvOWci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qei1t+aYr+mCo+WRvOWQuOeahOeXm+OAguWug+iuqeaIkeemu+W8gOaaluaal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mgLvmnInpgqPkuYjkuIDlpKn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sIHpg73lj6/ku6Xmm7/ku6PjgII8L3A+PHA+PGVtPjE0LjwvZW0+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LiN566h5YGa5LuA5LmI6YO95Lya5oOz5Yiw5L2g77yM5oqY6IW+6L+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LS56L+H5Yqy77yM5Zad6L+H6YWS77yM6K+V6L+H5LiA5YiH77yM5L2G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NS48L2VtPuaIkeS7rOmDveaYr+a0u+edgOeahOacqO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+8jOS5n+acieiHquW3seeahOaAneaDs+OAgjwvcD48cD48ZW0+MTY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lYrvvIzmnIDov5HnnaHnnKDotKjph4/lpb3lt67ljYrlpJzphpLlh6DmrKH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pb3kuYXnnaHkuI3nnYDjgII8L3A+PHA+PGVtPjE3LjwvZW0+5oiR6K+06L+H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O6K+d77ya5oiR5Lul5ZCO5YaN5Lmf5LiN5ZCD6L6j5LqG77yM5YaN5Lmf5Li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LiN5Zac5qyi5L2g5LqG44CCPC9wPjxwPjxlbT4xOC48L2VtP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e7tee7teeahOa4hemjju+8jOS7juaYpeWIsOWkj++8jOS7jueni+WIsOWG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eql+W4mOi9u+i9u+mjmOWKqO+8jOWwseaYr+aIkeWcqOi9u+WjsOWcs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OWUpOOAgjwvcD48cD48ZW0+MTkuPC9lbT7lkI7mnaXvvIzmiJHop4Hov4fljY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lj5HvvIzlg4/kvaDnmoTnnLzvvIzljbTpg73kuI3mmK/kvaD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LmF5aW95LmF6YO95rKh5pyJ5aSx55yg6L+H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Zug5Li65LuA5LmI5oC76KeJ5b6X5b+D6YeM6Z2i56m66JC96JC9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ug5Li66YKj5Lqb5peg6IO95Li65Yqb6ICM5b+D54Om77yM5Lmf6K645Lm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5oeC5LqL6ICM5b+D54Om44CC5Yiw5bqV5piv5oCO5Lm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WknOeahOS6uuimgeacieWQrOWknOeahOiAs+acteWSjOeci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iHquWcqOaal+S4re+8jOeci+S4gOWIh+aa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lvIDkuIDngrnvvIzkvKTnmoTlsLHkvJrlsJHkuIDng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A5Liq5Lq655qE5ZGz6YGT77yM5bCx6LGh5piv5Zad5LqG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C077yM54S25ZCO5LiA5ru05LiA5ru05Yed5oiQ54Ot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YjueZveiHquW3seS9leiLpu+8jOavj+WIsOa8hum7k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Anee7quS5semjnu+8jOWmguaenOWuieW/g++8jOaYr+WQpuWwseiDveaIk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+8jOatpOaXtueahOacquecoO+8jOaEj+WRs+edgO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jYrlpJzlpLHnnKDnnaHkuI3nnYDvvIzkuI3ku4XorqnkurrlpLTnp4PvvIzov5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4XmipHpg4HvvIzku4rml6Xng6bouoHmjIfmlbDvvIzkuIDnmb7po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Oq5pyJ5LuA5LmI5pS+5LiN5LiL55qE5Lq677yM5Yiw5aS0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6L+H6Ieq5bex44CCPC9wPjxwPjxlbT4yNy48L2VtPuS7iuaZmuS4i+mbq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ql+WklueahOmbqOWjsO+8jOaDs+i1t+Wwj+aXtuWAmeeahOmb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lpKnpg73lnKjnuqDnu5PnnYDkuInku7bkuovvvJrmmZrkuI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6nkuIrotbfkuI3mnaXvvIzlkI7mgpTmmKjlpKnnnaHlpKr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Kj5Lqb6K+05LiN5Ye65Y+j55qE5oCd5b+177yM5pyA5ZCO6YO954a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ZyI44CCPC9wPjxwPjxlbT4zMC48L2VtPuWlveWbsO+8jOWNtOedoeS4jeed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Wus+aAleW+l+imgeWRveOAgjwvcD48cD48ZW0+MzEuPC9lbT7lpKnntYLm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ogb3kuobkuIDlpJznmoTmrYzvvIzlpLHnnKDnmoTlpJzmmZrlpb3mvKvpl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7vvIzmnInln7rku5Tlk6Xlk6XnmoTmrYzogbLpmarkvLTvvIzlsLHnrpflho3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uZ/kuI3mnIPmgJXjgII8L3A+PHA+PGVtPjMyLjwvZW0+5oSf5oOF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05oyB55qE77yM5LiN5piv55So5p2l6ICD6aqM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pt+aegeS4gOeUn+S5n+ayoeWBmuWujOeahOS4gOWcuuaipu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W/teS5i+mXtOWwseWIrui/h+eahOmCo+mYtemj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mg7PotbfkuIDkupvkurrjgILmsqHmnInmg7Plv7XpgqPkuYjpu4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mnJvpgqPkuYjng63vvIzlj6rmmK/nqIDoloTnmoTmg7Po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yA5byA5b+D5b+D5Zyw5Zyo5aSW6Z2i5rWB5rWq77yM5bCx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ue5Y6755qE5Zyw5pa544CCPC9wPjxwPjxlbT4zNi48L2VtPuWkqeWkqe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Bh+WmguWTquWkqeaZmuS4iuaIkeedoeedgOS6huiCr+WumuS4jeato+W4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WwseaYr+aWreawlOS6huOAgjwvcD48cD48ZW0+MzcuPC9lbT7nrYnlvo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mmK/kuIDnp43lubjnpo/vvIzoh7PlsJHov5jkvJrnibXmjILnnY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CZ5Lq65bCx5piv6L+Z5LmI5aWH5oCq77yM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5qE5aeU5bGI6YO95LiN5Lya5ZCt5aOw77yM5L2G5ZCs5Yiw5a6J5oWw55qE6K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zOS48L2VtPuaIkeWPr+S7peedoeS4jeedgO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Pr+S7peavj+WkqemDveedoeS4jeedgOinieWQl++8jOWPr+aYr+aAu+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avj+WkqeeahOWknOa3seS6uumdmeacgOaDueS6uu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77nu4/miJHkuZ/mu6Hlv4PmnJ/lvoXov4fvvIznu5PmnpzlkI7mnaX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pjno6jjgII8L3A+PHA+PGVtPjQxLjwvZW0+5Y2K5aSc6YaS5p2l77yM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2h5Zue5Y6777yM5L2G5piv552h5LiN552A77yM6L+Y5piv5LiN5pS+5b+D5ou/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44CCPC9wPjxwPjxlbT40Mi48L2VtPuaui+W/jeeahOS4jeaYr+S9o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iAjOaYr+S7luWvueS9oOW/veWGt+W/veeDre+8jOaQnuW+l+S9o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sOW6leimgeS4jeimgee7p+e7reeIseS4i+WOu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lsLHmmK/lj6rog73lraTni6zlnLDmnJvnnYDlpKnnqbrvvI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bDmmJ/mmJ/jgII8L3A+PHA+PGVtPjQ0LjwvZW0+5aSn5qaC5LiN5ZCI6YC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YCX5L2g56yR77yM6ICM5L2g5Lmf5Y+q5Lya6K6p5oiR5ZOt77yM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6KaB6LWw77yM5L2g5rKh5pyJ5oy955WZ77yM5oiR5rKh5pyJ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1t+W5tuS4jea3se+8jOaAgOW/teS4gOS4quS6uuavlOa1t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OAgjwvcD48cD48ZW0+NDYuPC9lbT7ljYrlpJzphpLmnaXvvIzpgJvmt5jlrp3pg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naHkuI3nnYDkuobvvIzmg7Pmg7PmmI7lpKnlvIDlp4vmraPlvI/kuIrnj63lsLH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Q3LjwvZW0+5Zug5Li65pio5pma5Y2B5LiA54K55bCx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2K5aSc5bCx6Ieq54S255qE6YaS5LqG44CC5Lu/5L2b5oiR5Y+q5pyJ5Zyo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ZCO552h6KeJ5omN6IO95LiA6KeJ552h5Yiw5LiD54K56ZKf77yM5aWH5oC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Kf77yM5pyJ5pe25YCZ55yf576h5oWV6YKj56eN5LiA6KeJ552h5Yiw5Lit5Y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S7peS4uuaIkeeIseS9oOWuueaYk+WQl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/g+WQiuiDhuWuueaYk+WQl++8jOayoeS9oOeahOaZmuWuieWkseecoOaIkeWuue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kvaDmmK/lkKbkuZ/mm77nu4/ljobov4fvvIzlk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rror7Tku5bllpzmrKL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piv6LaK5piv5bCP5b+D57+857+877yM6LaK5piv55675YmN6aG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ISG5byx44CC5oiQ6ZW/77yM5bim6LWw55qE5LiN5Y+q5piv5pe25YWJ77yM6L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2T5Yid6YKj5Lqb5LiN5a6z5oCV5aSx5Y6755qE5YuH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cqOi/meS4quS4lueVjOeahOafkOS4gOS4quinkuiQve+8jOaIk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3jOi3jOaSnuaSnueahOaJvuWvu+S9oO+8jOWNtOayoeacieS9oOeahOS4gOS4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ecn+eahOWlveaDs+WGjeS4gOasoeingeWIs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vvIzmmK/kuIDluqfmoaXjgILkvaDku47pgqPlpLTotbDov4fmnaXvvIzmiJ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otbDov4fljrvvvIzlsL3nrqHlvbzmraTmsqHmnInnm7jmnJv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b+D5LqL55qE5Lq6552h5LiN552A77yM5rKh5b+D5LqL55qE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ZCE5pyJ5ZCE55qE54Om5oG844CCPC9wPjxwPjxlbT41NC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ecn+aDheS+neWcqO+8m+eZvumHjOS5i+malO+8jOmalOWNtOS4jeaWre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+8jOaYn+WFiemXqumXqu+8m+ecn+W/g+eliOelt++8jOW3puWPs+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pTngrnljYrotbfmnaXkuIrkuKrljpXmiYDvvIznhLblkI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kuobvvIzlkKznnYDlpJbpnaLnmoTpm6jlo7DvvIzmnInngrnmt6Hmt6H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U2LjwvZW0+6K6w5b2V5q2k5Yi755qE5b+D5oOF77yM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KM56KM5peg5Li677yM5LuA5LmI6YO95bmy5LiN5aW977yM5bCx6L+e552h6KeJ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O96KKr5bC/5oaL6YaS5LqG77yM6LCB6YO95LiN5pyN77yf5Y+q5pyN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4quWfjuW4gu+8jOWknOaZmueahO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WcqOacgOe0r+eahOaXtuWAmeaDs+i1t+Wutu+8jOacgOWtpOeLrO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OAgjwvcD48cD48ZW0+NTguPC9lbT7lnKjml6DmlbDkuKrlpLHnnKDnmoT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JrmnInlvojlpJrkurrvvIzkuaDmg6/mgKfnmoTpl63kuIrnnLznnZv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7Plv7XkuIDkuKrkurrvvIzmg7Plv7XkuIDlvKDohL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I6r5ZCN5YW25aaZ55qE56yR5LqG77yM6YKj5LiA5a6a5piv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mCo+S4qumbqOWknO+8jOW9k+mjjui1t+aX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/t+WkseS6huaWueWQke+8jOiLjeiMq+S4reeahOaIkeW3sumUmei/h+S6uueUn+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kurrnlJ/lpoLmoqbvvIzmiJHlpLHnnKD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I/vvIzmiJHnqb/luK7vvJvkurrnlJ/lpoLmrYzvvIzmiJHot5HosIPvvJvkurrnlJ/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otbDngavjgII8L3A+PHA+PGVtPjYyLjwvZW0+5oOz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Q5Zyo5qGM5peB77yM5ou/6LW356yU6L276L275YaZ552A6ZW/6ZW/55qE5pa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6YO95piv5a+55L2g55qE5oCd5b+144CCPC9wPjxwPjxlbT42My48L2VtP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cqOepuuS4reais+eQhue+vee/vO+8jOa1qua8q+eahOaMgueJtemaj+mjnumb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ebuOe7p++8jOaAkuaUvueahOiFiuaiheafk+mmmee+juWlveeahOiusOW/hu+8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ygeaciOeahOWRvOWQuO+8jOaDs+S9oOaYr+avj+WkqeeahOS4u+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J3lv7XmmK/kuIDnp43lvojnjoTnmoTkuJzopb/vvIzlpoLlvbHpmo/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2K5aSc6YaS5p2l552h5LiN552A77yM5oiR6L+Z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YWl6ICB5bm05pyf5LqG5ZCn44CCPC9wPjxwPjxlbT42Ni48L2VtPuWkqeW+i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+iOeXm++8m+WknOW+iOmVv++8jOinieW+iOefre+8jOaJi+acuueci+S6hu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5n+i/mOaYr+aKkeWItuS4jeS9j+aAneW/teeahOeLgua9r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kuI7lhbbor7TmmK/lpLHnnKDvvIzkuI3lpoLor7TmmK/mg7PnlK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6nnvZroh6rlt7HjgII8L3A+PHA+PGVtPjY4LjwvZW0+5LuO5p2l5rKh5pyJ6K+0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Z5Zue5LqL77yM5Y+q5pyJ5YGH6KOF55qE5Ya35ryg5ZKM5YG35YG35oOz5b+1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efpeS4jeefpemBk+aIkeWPquS4u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coO+8jOS4gOS4quS6uumavueGrOOAgjwvcD48cD48ZW0+NzAuPC9lbT7nprv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hbHluqbkurrnlJ/mmK/msLjov5znmoTvvIznprvliKvmu4vnl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b/miJHku6znmoTniLHmg4Xmm7Tngr3ng63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uA5LmI6YO95Y+v5Lul5piv5YGH55qE77yM5L2G5oiR57ud5a+55LiN6IO9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f5piv5YGH55qE44CCPC9wPjxwPjxlbT43Mi48L2VtPuaZmuS4iue/u+adpeimh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S6uu+8jOS4jeaYr+acieW/g+S6i++8jOWwseaYr+acie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LniLHnmoTkvaDlnKjlk6rph4zvvIzlr4Llr57nmoTmiJH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kvaDlv7XkvaDvvIzlsLHmmK/op4HkuI3liLDkva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46w5Zyo6L+H5b6X5aW95ZCX77yf5pe25bi45oOz6LW35pu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6YKj5Lqb5pel5a2Q44CC5byA5b+D5b+r5LmQ5bm456aP5aSx6JC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6Ium55qE5omA5pyJ5pel5a2Q44CC5b6I5oOz5L2g77yM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m+S6uuacieS6m+S6i++8jOacquW/heaYr+acgOWlve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NtOWGjeS5n+aJvuS4jeWIsOOAgjwvcD48cD48ZW0+NzYuPC9lbT7lj4j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nnYDpm6jlo7Dop4nlvpfoiJLmnI3lj4jouI/lrp7vvIzljbTovpfovazlj43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nInmmpbmsJTjgII8L3A+PHA+PGVtPjc3LjwvZW0+5q+P5LiA5q61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uN6ICB77yM5L2G5oiR5biM5pyb6K6w5b+G6YeM55qE5L2g5LiA55u0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bvue7j+WkmuWwkeWknO+8jOaDs+edgOS9oOeahO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9oOeahOWkmuaDhe+8jOaIkeaGjuaBqOS9oOeIseeahOazm+a7pe+8jO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aBkOaDp+eIseaDhe+8jOWboOS4uuaAneW/teaYr+S4gOaKiumUgeWGje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W/hueahOasoeaVsOWkmuS6hu+8jOWRs+mBk+S5n+Wwse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qTor4bkvaDkuIDnp43njoTlppnnmoTnvJjvvIzmgJ3mgY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6blkpbllaHvvIzkuI3mmK/lr4Llr57ogIzmg7PkvaDvvIzogIzmmK/mg7PkvaDmiY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r4Llr57nmoTlv4PlnKjlraTni6znmoTljYjlpJzmg7P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5a85oiR55qE6L+H5Y6744CB5Y6M5YCm5oiR55qE546w5Zyo44C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44CB5rKJ6buY5piv5oiR5ZSv5LiA55qE5Yqo5o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muWumueahOS/oeW/teiuqeeKueixq+mAgOmBv+S4ieiIje+8jOWug+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FiemYtO+8jOS9oOW6lOivuuS4jei0n+atpOeUn++8jOi4qeedgOWtpOeLrOS4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sOWcqOaXtuWFieWmguawtOeahOmap+mBk++8jOi/nuiHquW3semDveiiq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Ynov5nkuYjnvo7vvIzmiJHnnaHkuI3nnYDvvJvmip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mk6blubLlv4Pmg4XvvJvmiormoqbvvIzkuIDku7bku7bmmb7lnKjpo47nq7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zmlrnnmoTkvaDorqnmiJHlpb3nibXmjI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wOW91OWZsN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cDlvdTlmbD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753F20A347569FE0C7D79E21D9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