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33E301E060FF0760CD4BAF2966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33E301E060FF0760CD4BAF2966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pil6Iqx5byA5pS+55qE5ouf5Lq6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juaYpeiKse+8jOS4jeWDj+eJoe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iui0teOAgeaciOWto+mCo+agt+Woh+e+juWKqOS6uu+8jOiUt+iWh+mCo+agt+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ctOWunuOAgeWLh+aVou+8jOS4jeeVj+S4peWvku+8jOWcqOWFtuWug+iKs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hqznnKAmcmRxdW875pe277yM5YOP5LiA5Liq5oiY5aO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p2l5LqG77yM5Y+r6YaS5LqG6L+O5pil6Iqx77yM6L+O5pil6Iq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L+O5pil6Iqx5bCx5YOP56m/552A6buE6Imy55qE6L+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5qE5aWz5a2Q77yM6L+O552A5pqW5pqW55qE5pil6aOO77yM5oqr552A6YeR6Imy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aOO5ae/57uw57qm44CB57+p57+p6LW36Iie77yM576O5Li955qE5pmv6Imy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s5oSP77yM5b+D5peM6I2h5ry+44CCPC9wPjxwPjxlbT40LjwvZW0+5YWs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byA5b6X54m55Yir6bKc6Imz77yM5Luw6LW355qE6Z2i5bqe5o6l5Y+X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We576O44CCPC9wPjxwPjxlbT41LjwvZW0+6Jyc6JyC5aa55aa55pS25Yiw5Lq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aeQ5aeQ55qE6K+35p+s77yM5o+Q552A5bCP56+u5a2Q77yM6Lez552A6Iie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Zyw6LW25LqG6L+H5Y6744CCPC9wPjxwPjxlbT42LjwvZW0+5pil5aSp5oKE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p2l77yM5Y+r6YaS5LqG6YeR6buE55qE6L+O5pil6Iqx77yM6L+O5pil6Iqx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R6IS444CCPC9wPjxwPjxlbT43LjwvZW0+6L+O5pil6Iqx5YOP5LiA6Lqr57Sg6KO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7qi5aaG5aaW5aiG77yM55qG6aaZ6L+c5rqi55Sa77yM5L+P5b2x5aaW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m+6Iqx6YCK6Imy77yM5LiH5pyo5oSn6aKc77yb5LukJmxkcXVvO+mcnOemveassu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+ecvO+8jOeyieidtuWmguefpeWQiOaWremtgiZyZHF1bzv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mKXoirHkuIDniYfkuIDniYfvvIzmlbTpvZDlnLDmjpLnnYDpmJ/vvIz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mKXlp5HlqJjnmoTliLDmnaXlkaLvvIE8L3A+PHA+PGVtPjkuPC9lbT7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kuobvvIzpgqPnrJHorqnkurrmhJ/liLDmmKXnmoTmuKnmmp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pil6Iqx5byA5pS+5LqG77yM576O5Li955qE6IS46JuL5LiK6Zyy5Ye6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56yR5a6544CCPC9wPjxwPjxlbT4xMS48L2VtPui/juaYpeiKsemdoOi/k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keW5suS4iuS8uOWHuuS6hue7v+aene+8jOWQkOWHuuS6hue7v+iKve+8jO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m+W8gOeahOi/juaYpeiKse+8jOWcqOW+rumjjuS4reaRh+aRhuedgOe6pOe7hu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S8vOS4gOS9jeS6reS6reeOieeri+eahOWwkeWls+WcqOe+juWmmeeahOavlOWW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absuS4ree/qee/qei1t+iInuOAgjwvcD48cD48ZW0+MTIuPC9lbT7ov47mmKXoir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a3liqjoh6rlt7HpgqPnu4bplb/nmoTmnp3lubLvvIzml7bogIzmmYPliqjnnYD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jgILnnqfvvIzlroPmraPlnKjlvq7po47kuK3lkJHmiJHku6zmi5vmiYv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ac56yR6aKc5byA55qE6L+O5pil6Iqx5ZCR5pil5aeR5ai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oub5omL77yM5Zyo5piO5aqa55qE6Ziz5YWJ54Wn6ICA5LiL77yM5pu05Yqg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PC9wPjxwPjxlbT4xNC48L2VtPua7oemZoueahOi/juaYpeiKseaJreWKq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W8oOW8gOa4tOacm+W3suS5heeahOWYtOW3tO+8jOi0quWpquWcsOWQuOWQr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bqOmcsuOAgjwvcD48cD48ZW0+MTUuPC9lbT7ov47mmKXoirHmgoTnhLb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oi6XkuIDlvKDlvKDngb/ng4LnmoTnrJHohLjjgII8L3A+PHA+PGVtPjE2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6Zyy5Ye65LqG56yR6IS477yM5Zyo5ZCR5Lq65Lus6Zeu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juaYpeiKseeahOagt+WtkOmdnuW4uOWPr+eIse+8jOWDj+S4gOS9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cqOmjjuS4ree/qee/qei1t+iInuOAgjwvcD48cD48ZW0+MTguPC9lbT7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mmKXoirHlvIDkuobvvIzov47nnYDmnJ3pmLPvvIzpnLLlh7rnrJHohLjvvIz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/kuIrnmoTooYzkurrjgII8L3A+PHA+PGVtPjE5LjwvZW0+6L+O5pil6Iqx6L276L+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l77yM5L6d5L6d5LiN6IiN5LiO6L+Z5Liq54Ot6Ze555qE5a2j6IqC5L2c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YpeWkqeadpeS6hu+8jOi/juaYpeiKseWcqOaYpemjjuS4r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EuPC9lbT7ov47mmKXoirHlg4/mgKfmgKXnmoTlsI/lp5HlqJ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l6nml6not5HliLDkurrpl7Tnu73mlL7kuoboirHmnLX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55qE6L+O5pil6Iqx5omT5omu5b6X6Iqx5p6d5oub5bGV77yM6L+Y56yR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bKc6Imz44CCPC9wPjxwPjxlbT4yMy48L2VtPui/juaYpeiKseWDj+WlveWuou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cteS4gOacteecn+eBv+eDguOAgjwvcD48cD48ZW0+MjQuPC9lbT7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mKXlpKnnmoTkvb/ogIXvvIzml6nml6nnmoTlsLHlvID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6L+O5pil6Iqx5p2l77yM6L+O5pil6Iqx5pGG5Yqo552A5p+U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2v55qE5p6d5p2h77yM5YOP5Zyo56m65Lit6Lez6LW35qyi5b+r55qE6Iie6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FrOWbremHjOeahOi/juaYpeiKseW8gOW+l+eJueWIq+myn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a4uOS6uuS7rOiHquS/oeWcsOeCueWktOW+ruesk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mKXoirHnrJHlkbXlkbXnmoTlr7nmiJHku6zmiZPmi5vlkb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C55p2l77yM6L+O5pil6Iqx5pGG5Yqo552A5p+U6L2v55qE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6m65Lit6Lez6LW35qyi5b+r55qE6Iie6LmI44CCPC9wPjxwPjxlbT4y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eahOi/juaYpeiKseepv+i1t+S6huaWsOiho+ijs++8jOeskeW+l+eJueWIq+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AuPC9lbT7ov47mmKXoirHvvIzlg4/pnJzlpKnkuK3nmoTmiJj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6HlpKnpnJzljY7kuYvkuK3lkKvoi57vvIzlnKjlhrDlsIHpm6rljovkuYvkuK3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kvaDvvIzlgrLpnJzmlpfpm6rvvIwmbGRxdW875YeM5a+S54us6Ieq5byA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azlm63ph4znmoTov47mmKXoirHlsZXlvIDkuob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d2Z3bTE1Mm4uaHRtbCI+aHR0cHM6Ly9kdWFuanV6aWt1LmNvbS9kdWFuanV6aS9va3dm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33E301E060FF0760CD4BAF2966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