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C46110535413D0BBFFBFE1E892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46110535413D0BBFFBFE1E892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5qE55+t5Y+l5a2Q5LqU5py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9oOiiq+Wuieeos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W6lOivpeacieWBmuS7u+S9leS6i+eahOWLh+awlO+8jOS6lOaciOS9oOWlv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WBmuS4gOS7tuS6i+aDhe+8jOS4jeeuo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muS4jeS8muaciee7k+aenO+8jOi/meS6m+mDveS4jemHjeimge+8jOWNs+S9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5n+aXoOWPr+WOmumdnu+8jOWFs+mUruaYr+S9oOacieayoeacieWLh+awlOino+iE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eahOaJi+iEmu+8jOacieayoeacieiDhumHj+WLh+aVouWcsOW6lOWvueOAguWc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aIkeS7rOS4jee8uuaWueWQke+8jOe8uueahOaYr+S4gOW+gOaXo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WSjOmthOWKm+OAguaXqeS4iuWlve+8jOe+juWlveeahOS6l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sue7iOS6uuaVo+aipuW3sumGku+8jOS9leWkhOWGjeWvu+aipu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eaXqeWuie+8gTwvcD48cD48ZW0+NC48L2VtPuacgOa3seacg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/hemhu+WSjOaXtuaXpeS4gOi1t+aIkOmVv+OAguS6lOaciOS9oOWlv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S6lOaciOS9oOWlve+8jOivt+WvueaIk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DveaXqeeCueS5sOS4gOmDqOWxnuS6juiHquW3seeahOi9p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r+aegeWQkeS4iueahOW/g+aAge+8jOaYr+aIkOWKn+iA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imgee0oOOAguS6lOaciOS9oOWlve+8ge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Yr+WIq+S6uue7meS4jueahOiAu+i+se+8jOiHquW3seWdmuaMgeeahO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geaXqeWuie+8gTwvcD48cD48ZW0+OC48L2VtPui/kOawl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eisOW3p+aSnuWIsOS6huS9oOeahOWKquWKm+OAguaXqeWRgO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qeWuie+8gTwvcD48cD48ZW0+OS48L2VtPuayiem7mOacieaXtuWAme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enjeeUnOeUnOeahOeIseW/g++8jOS4gOenjeS4nOaWueeahO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uS4ve+8m+ayiem7mOacieaXtuWAmeaYr+S4gOenjeWKm+W6pu+8jOS4gOenje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enjeaIkOerueWcqOiDuOeahOiHquS/oeWSjOWogeS7quOAguWcqOWbnuetl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9k+mXrumimOaXtu+8jOayiem7mOaYr+S9oOacgOWlveeahOWbnuet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pTmnIjvvIzorrDlvpfnu5noh6rlt7HnmoTlvIDlv4P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iKvorqnlroPlgZzmnLrkuobjgILml6nlronvvIE8L3A+PHA+PGVtPjE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u25LqL5oOF77yM5Y+q6KaB5b+D55SY5oOF5oS/77yM5oC75piv6IO95aS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LqU5pyI5L2g5aW977yB5pep5a6J77yBPC9wPjxwPjxlbT4x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7tuS6i++8jOS4jeaYr+e8uuS5j+aXtumXtO+8jOiAjOaYr+e8uuS5j+WKqu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FouaFouWQkeWJjei1sO+8jOS9hue7neWvueS4jeiDveWQjumAg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cqui4j+WHuui1t+i3kee6v++8jOS9oOWPiOaAjuefpeacieayoeaciee7iOeC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S7rOOAgjwvcD48cD48ZW0+MTMuPC9lbT7ov5nkuKrmnIjkuIDliIf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miJHnmoTlubjnpo/lsLHlnKjliY3mlrn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ml6nlronvvIE8L3A+PHA+PGVtPjE0LjwvZW0+5LqU5pyI5L2g5aW9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St5paw55qE5pe25YWJ77yM5aW95aW954ix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iui/meS4gOW5tOaJgOacieeahOa1qua8q++8jOa4qeaflOWSj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6lOaciOOAguS6lOaciO+8jOivt+WvueaIkeWlveeCu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uI3mmK/nnJ/mraPmlL7kuIvov4fljrv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jgILkupTmnIjkvaDlpb3vvIHml6nlronvvIE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u25LqL77yM5LiN5Yqo5omL5bCx5Y+v5Lul5a6e546w44CC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Oq6YeM6YO95Lya5pyJ6Lev44CC55yL5LiN5Yiw576O5aW9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oyB6LWw5LiL5Y6777yM5Lq655Sf6LS15Zyo6KGM5Yqo77yM6L+f55aR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aao5YWI6L+I5Ye65LiA5bCP5q2l44CC5q+P5aSp6YO96KaB5YGa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M5LqU5pyI55qE56ys5LiA5a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uOi/kO+8jOeci+edgOW+iOS5heS7peWJjeeahOeFp+eJh++8jOeFp+eJh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i6q+i+ueOAguS6lOaciOS9oOWlve+8ge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moYPlpK3vvIzkupTmnIjpppnmp5DvvIzmgI7lj4rkvaDooaPoooLmn5P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jYrkuJbku47lrrnjgILml6nlronvvIE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iN5Z+L5oCo6LCB77yM5LiN5Ziy56yR6LCB77yM5Lmf5LiN576h5oW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5LiA5YiH6YO95aW977yM55yf55qE77yM6YO95b6I5aW9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LiK5aW944CCPC9wPjxwPjxlbT4yMS48L2VtPuaIke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IkeaAgOW/tei/h+WOu+eahOaIkeS7rOOAguS6lOaciOS9oOWlv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vaDkuI3opoHmg7Pku6XlkI7mgI7moLf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kI7nmoTkuovmg4XjgILnlJ/mtLvvvIzlhbblrp7mmK/lnZfkuIPoibLmnb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3moqbnmoToibDovpvvvIzmnInnnYDmiJDlip/nmoTllpzmrLLvvIzmnInnnYD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nInnnYDmiJHku6zlupTor6Xlvq7nrJHvvIzljrvllLHpgqP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kbbjgILml6nlronvvIE8L3A+PHA+PGVtPjIzLjwvZW0+5YGa5Lq66Zq+77yM5YGa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Ga5Liq5aW95Lq66Zq+5LiK55yf6Zq+44CC5LqU5pyI5L2g5aW9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tpuS8mumBl+W/mOeDpuaBvO+8jOW/q+S5k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WtpuS8mumBl+W/mOiLpumXt++8jOa9h+a0kuWwseS8muWkmuS4gOeCu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l+W/mOS8pOeXm++8jOWWnOaCpuWwseS8muWkmuS4gOeCue+8m+S9oOimg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S4reeahOW/p+aEgeeDpuaBvOe7n+e7n+aKm+WIsOS5nemchOS6keWkl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S8tOmaj+S9oOeahOW3puWPs+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KLnrJHnmoTml7blhYnvvIzmmK/omZrluqbnmoTlhYnpmLT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I2LjwvZW0+5pe26Ze077yM5Lya5rKJ5reA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b6aOO6Zuo77yM5Lya6ICD6aqM5pyA5pqW55qE6Zmq5Ly0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y48L2VtPuWtpuS8muiuqeiHquW3seWuiemd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7tOayiea1uOS4i+adpe+8jOa4kOa4kOWHj+WwkeWvueS6i+eJqeeahOassuacm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qeiHquaIkeW4uOW4uOW9kumbtu+8jOaKiuavj+S4gOWkqemDveW9k+S9nO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OAgumBh+WIsOW/g+aDheeDpui6geeahOaXtuWAme+8jOWWne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gOabsuiIkue8k+aflOWSjOeahOmfs+S5kO+8jOmXreecvO+8jOWbnuWRs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S6i++8jOaFouaFouais+eQhuaWsOeahOacquadpe+8m+aIluiAheebmOiFv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kO+8jOivu+ivu+e7j+OAgui/meS6m+WNs+aYr+S4gOenjeS8keaBr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hjOOAguS6lOaciO+8jOelneWuieWlve+8gTwvcD48cD48ZW0+Mjg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pHoh6rooYzovabvvIzlj6rmnInkuI3mlq3liY3ov5vvvIzmiY3og73kv53mjI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gILkupTmnIjkvaDlpb3vvIHml6nlronvvIE8L3A+PHA+PGVtPjI5LjwvZW0+6IOc5Yi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R5oiR5Lus6LWw5p2l55qE77yM5L2g5b+F6aG76Ieq5bex6LWw5ZCR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5pep5a6J77yBPC9wPjxwPjxlbT4zMC48L2VtPuaIkOWKn+S4j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aJi++8jOimgeebuOS/oee+juWlveeahOS4gOWIh+mDveWcqOi3r+S4i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gYblkKzkupTmnIjvvIzmhJ/lj5fkuIDngrnlj4j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rKLllpzvvIzorqnoirHlvZLoirHvvIzmoJHlvZLmoJHvvIzpo47lvZLng63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ZLmmrTpm6jvvIzkurrnlJ/lkZDvvIzms6LmvpzotbfkvI/vvIzlnIjlnIjnu5X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mibDvvIzlsbHmsLTpnZnlgJn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5L2g5aW977yB5LqU5pyI77yM5pep5a6J77yB5ZOq5oCV5q+P5aSp6YO9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77yM5LiA5Liq5Lq65Y+q6KaB5oul5pyJ5bmz6Z2Z55qE5b+D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6L+H55qE5b6I5b+r5LmQ44CC5pep5a6J77yM5ZCE5L2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tpeatpeaYr+WdjuWdt++8jOeskeWIsOacgOWQjuaJjeaYr+Wkp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eahOS6lOaciO+8jOWKoOayueOAguaXqeWui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pq5jlj4jmgI7moLfvvIzouK7otbfohJrlsJblsLHmm7TmjqXov5HpmLPlhYn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l6nlronvvIE8L3A+PHA+PGVtPjM1LjwvZW0+5pS+5LiN5LiL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L5LiN6YCP77yM5b+Y5LiN5LqG44CC5oiR5Lus5LmL5omA5Lul5Lya5b+D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i45bi45b6Y5b6K5Zyo5Z2a5oyB5ZKM5pS+5byD5LmL6Ze077yM5Li+5q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oiR5Lus5LmL5omA5Lul5Lya5Zuw5oOR77yM5piv5Zug5Li65Zac5qyi5raI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LqL54mp77yM5LiN6IO96Ieq5ouU44CC5oiR5Lus5LmL5omA5Lul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l5pyJ55qE5aSq5bCR77yM6ICM5piv5aWi5pyb55qE5aSq5aSa44CC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5eb6Ium77yM5piv5Zug5Li66K6w5oCn5aSq5aW977yM6K+l6K6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5qE6YO955WZ5Zyo6K6w5b+G6YeM44CC5rKh5pyJ5aaC5oSP55qE5Lq6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byA55qE55Sf5rS777yM5pS+5LiL6YKj5Lqb5peg6LCT55qE6LSf5ou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mN6KGM44CC5pep5a6J77yM5LqU5pyI55qE56ys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mCo+aYr+S4gOWbouassuacm++8jOassuacm+S4jea7oei2s+S+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n+acm+aEiOWkp++8jOWkseacm+S5n+S+v+aYr+aEiOWkp+OAgueZu+Wxse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1sOW+l+acgOiLpuacgOe0r+eahOW+gOW+gOaYr+mCo+S6m+iDjOedgOWkp+WMh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OAguS6uueUn+S+v+aYr+WmgueZu+Wxse+8jOWHj+ecgeS4gOWIhu+8jOS+v+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uOAguassuaxgueahOWkquWkmu+8jOS+v+Wmgui0n+mHjeeZu+WxseiAhe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uaXqeWuie+8gTwvcD48cD48ZW0+MzcuPC9lbT7kvaDku47kuI3mm7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vvIzmiJHljbTlp4vnu4jlnKjlr7nkvaDlvq7nrJH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M4LjwvZW0+5LqU5pyI5Yiw5LqG77yM5omA5pyJ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u5LiN6Laz6YGT55qE5oiQ57up77yM6YO95pu+5Li65q2k6Iqx6LS56L+H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paw55qE5LiA5pyI77yM5pep5LiK5aW9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+iOWlve+8jOmjjuS5n+a4qeaflO+8m+S4gOWIh+WFhea7oeW4jOacm++8j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DiOOAguaXqeWuie+8gTwvcD48cD48ZW0+NDAuPC9lbT7lh6HmmK/ov4flvoD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q6DvvIzmiYDmnInlsIbmnaXnmobkuLrlj6/nm7zjgILkupTmnIjkvaD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qK5q+P5LiA5aSp6YO95b2T5oiQ55Sf5ZG95Li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5L2g5bCx5Lya6L275p2+6Ieq5Zyo44CC5LqU5pyI5L2g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Zt+iQvee+juWlve+8jOa7oea6oua4qeaf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lOaciOmDveimgei/h+eahOi2s+Wkn+WlveOAgu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kvaDlpb3jgILorqnoirHlvZLoirHvvIzmoJHlvZLmoJHvvIzpo4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47vvIzpm6jlvZLmmrTpm6jjgILkurrnlJ/lkZDvvIzms6LmvpzotbfkvI/vvIzlnIj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u5XvvIzlubjlpb3ov5jmnInlpI/lpKnvvIzlubjlpb3ov5jmnInkupTmnI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4Nm93OW5qeD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ODZvdzluang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46110535413D0BBFFBFE1E892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