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3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76E0B2CC8109E1BB2FE617AE2D10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6E0B2CC8109E1BB2FE617AE2D10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4ix5oOF6K+t5b2V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S4jeWcqOeahOaXtuWAme+8jOaIk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lve+8jOS4jeWPiuS9oOWlve+8jOWPr+aIkeW+iOWl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i/h+iHquW3seeahOWUr+S4gOaWueW8j+WPquacieS7peS4i+S5neS4quWtl++8mui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g++8jOivpeedoeedoe+8jOeIseiwgeiwgeOAgjwvcD48cD48ZW0+My48L2VtPuS8pOWu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3seeahOS6uu+8jOW+gOW+gOaYr+mCo+S6m+WjsOensOawuOi/nOS4jeS8muS8pOWu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NC48L2VtPuS6sueIseeahO+8jOiuqeaIkemqhOWCs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easoe+8jOaYr+aIkeS4jeimgeS9oOS6hu+8gTwvcD48cD48ZW0+NS48L2Vt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WPqumFjeW9k+WbnuW/huOAguS4gOS6m+S6uu+8jOWPquiDveWBmui/h+Wu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Gs+WPo+S4jeaPkOS4jeaYr+WboOS4uuW/mOiusO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TreiusOOAgjwvcD48cD48ZW0+Ny48L2VtPuacieaXtuWAmeaIkeeIseS9oOav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PpeWIq+emu+W8gO+8jOaIkemcgOimgeS9oOOAgjwvcD48cD48ZW0+OC48L2VtP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4jeiiq+S6uuaJgOeIse+8jOS9oOaJjeS8muePjeaDnOWwhuadpemCo+S4q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S48L2VtPuS4jeWWnOasouS9oOeahOS6uuawuOi/nOmDv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AgeS9oOWbnuWutueahOS6uuS4nOWNl+ilv+WMl+mDvemhuu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LvlnKjnrYnnnYDpgqPkuIDlpKnvvIzog73lv5jorrDmmKjlpKn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pgqPkupvlr4Llr57lkozmgrLkvKTjgII8L3A+PHA+PGVtPjExLjwvZW0+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H5rOo5YWo5ZCN77yM5piv5Y+W5raI572u6aG277yM5piv5ZCs5Yiw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LiN5Lya5byA5b+D44CCPC9wPjxwPjxlbT4xMi48L2VtPuWboOS4uu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S8muWOu+aJvuS9oOWboOS4uuaIkeeIseS9oO+8jOaJjeS8muS4jeaUvuW8g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7bpl7TkuI3kvJrorqnmiJHlv5jkuobkvaD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iJHmhaLmhaLkuaDmg6/msqHmnInkvaDjgII8L3A+PHA+PGVtPjE0LjwvZW0+6IyV6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WU77yM5Lic6LWw6KW/6aG+44CC6KGj5LiN5aaC5paw77yM5Lq65LiN5aaC5pW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abvue7j+aYr+aIkeecvOS4reacgOiAgOecvOeahOaYn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aYr+aIkea4kOa4kOa3oeW/mOS4jeWGjeWOu+inpueisOeahOivnem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opoHmioroh6rlt7HnmoTkvKTlj6Pmj63lvIDnu5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kuJbnlYzkuIrlpJrnmoTkuI3mmK/ljLvluIjvvIzlpJrnmoTmmK/mkpLnm5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5oeC5om/6K+65oSP5LmJ55qE5Lq65Lya6L275piT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5yf5q2j6YeN6KeG5om/6K+655qE5Lq65piv5Lya5a6z5oCV6KqT6KiA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QjuadpeeahOaIkeS7rO+8jOacieWkmuWwkei3kei1ouS6h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WkmuWwkeW8hOS4ouS6huWvueaWueOAgjwvcD48cD48ZW0+MTkuPC9lbT7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vpqqjpk63lv4PvvIzmgI7kuYjlsLHlj5jmiJDkuobnjrDlnKjnmoTml6DlhbPnl5vnl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ue5b+G5aW95oul5oyk77yM5Yiw5aSE6YO9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S4jeaAleiDjOWQjuaNheWIgO+8jOWPquaAleWcq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NheWIgOeahOS6uuaYr+aIkeabvue7j+eUqOW/g+WcqOS5jui/h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lroHmhL/kuI7ku5bmmK/lubPooYznur/vvIzmsLjov5z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qTvvIzlm6DkuLrkuIDml6bnm7jkuqTvvIzov4fkuobpgqPkuKrngrnvvIzlsLHkvJ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ov5zjgII8L3A+PHA+PGVtPjIzLjwvZW0+5L2g6Lev6L+H5LiH5a6254Gv54Gr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W6Ze05bCY5LqL5LmL5aSa77yM6ICM5oiR77yM6L+Y5Zyo5Li66Ieq5bex55qE6YKj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aWU5rOi44CCPC9wPjxwPjxlbT4yNC48L2VtPuWmguaenOacieS4queUt+S6u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inOS4jeWMluWmhu+8jOS9oOeYpuS6huS7luW/g+eWvO+8jOS9oOiDluS6huS7lu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S7luS4gOWumuaYr+S9oOeIuOOAgjwvcD48cD48ZW0+MjUuPC9lbT7ml6Dor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miJHku6znmoTmm77nu4/vvIzml6Dor53lj6/or7TmmK/miJHku6znmoT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Sa5bCR5L2g5Lul5Li65rC46L+c5LiN5Lya6IOM5Y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Yip55So5LqG5L2g55qE5Lul5Li644CCPC9wPjxwPjxlbT4yNy48L2VtPuS7peWJ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WIneeahOaipuaDs++8jOeOsOWcqOaIkeWPmOaIkOS6huWIq+S6uu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MjguPC9lbT7mgI7kuYjotbbkuI3otbDlpLHmgYvnmoT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LmiJHnn6XpgZPmiJHml6Dlj6/mlZHoja/jgII8L3A+PHA+PGVtPjI5LjwvZW0+5oC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pWP5oSf77yM5b+D5Y+I5aSq6L2v77yM54ix5LiN5aW95Yir5Lq677yM5Lmf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zMC48L2VtPuaIkemrmOaUgOS4jei1t+eIse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tOacm+S4jeWIsOS9oOOAgjwvcD48cD48ZW0+MzEuPC9lbT7ln4vokazkuob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gIDvvIzpgZflv5jkuoboh6rlt7HnmoTkvKTnl5vjgII8L3A+PHA+PGVtPjMy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Lq677yM5L2g5oC75piv5oOz5Y675a+75om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+8jOWSjOmCo+S6m+WFs+S6juaIkeS7rOeahOWbnuW/hu+8jOWOn+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eskeivneOAgjwvcD48cD48ZW0+MzQuPC9lbT7liKvkurroh7PlsJHov5jmnI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jrvlm57lv4bvvIzogIzmiJHov57lm57lv4bpg73kuI3mm77mnIn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J5pe25YCZ77yM5p2l5LiN5Y+K5ZGK5Yir77yM6aG+5LiN5LiK5Zue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L6/5oiQ5LqG6L+H5b6A44CCPC9wPjxwPjxlbT4zNi48L2VtPuaUvuS4jeS4i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Wkp+amguWwseaYr++8jOWNs+S9v+i6q+i+ueWHuueOsOS6huWIq+S6uu+8jOeUmuiH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+8jOaIkei/mOaYr+W/jeS4jeS9j+aDs+i1t+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nIDlv4Pnl5vnmoTmhJ/op4nkuI3mmK/lpLHmgYvogIzmmK/miJHmio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ml7blgJnvvIzkvaDljbTlnKjmrLrpqpfmiJ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55+l6YGT5Li65LuA5LmI5L2g5Lya6YCJ5oup56a75byA77yM5LiA5YiH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O95Y+q5piv77yM5L2g5LiN5piv6YKj5Liq6IO96Zmq5oiR6LWw5LiA55Sf55qE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44CCPC9wPjxwPjxlbT4zOS48L2VtPui/veWvu+eIseaDhe+8jOeEtuWQjuWPkeeOs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juadpeWwseaYr+S4gOS7tuWNg+WbnueZvui9rOeahOS6i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I3mmK/kuZ/lg4/miJHkuIDmoLfvvIzniLHnmoTml7blgJnlpYvkuI3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gajnmoTml7blgJnouqvkuI3nlLHlt7HvvIE8L3A+PHA+PGVtPjQxLjwvZW0+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oiR55qE6Lqr6L655bey57uP6LWw5aSx5LqG6YKj5LmI5aSa5Lq644CC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LiN55+l5LiN6KeJ77yM5bCx5reh5LqG5YWz57O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bvue7j+acieS4gOS7veecn+ivmueahOeIseaDheaUvuWcqOaIkemdou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ePjeaDnO+8jOetieaIkeWkseWOu+eahOaXtuWAmeaIkeaJjeWQjuaClOiOq+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ku4DkuYjml7blgJnvvIzpm6jmsLTmiornnLzms6rmgoTm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vvIzlm57lv4blnKjlv4Pph4zlvIDlp4vmrovokL3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qG5ZG95Zyw5LiN6K6p6Lqr6L6555qE5Lq66Zq+6L+H77yM5Y205Y+R546w77yM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p2l5piv5oiR6Ieq5bex44CCPC9wPjxwPjxlbT40NS48L2VtPuaUvuW8g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+8jOmmluWFiOimgeaJvuWIsOWPpuS4gOS4quS6i+eJqeS7o+ab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kbXvvIznnJ/lj6/nrJHvvIzmiJHmi7zkuoblkb3kuLrkvaDnrYnkuIv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r7nmiJHor7TliIbmiYvjgII8L3A+PHA+PGVtPjQ3LjwvZW0+5LiN5oeC5b6X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77yM5piv5rKh5pyJ6IO95Yqb5Y6754ix5Yir5Lq6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auteaEn+aDheacgOmavui/h+eahO+8jOS4jeaYr+aBtuivreebuOWKo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j+emu++8jOiAjOaYr+abvue7j++8jOS9oOWvueaIkeW+iOWlveW+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KnnnJ/nmoToqpPoqIDjgILmgLvmnInooqvmkIHmtYXnmoT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aC5p6c6YKj5pe25rKh5pyJ6YGH6KeB5L2g77yM5Y+v6IO9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oiR6YO95LiN5Lya55+l6YGT5aaC5q2k54ix5LiA5Liq5Lq655qE5ruL5ZG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uqeaIkeW/g+eiju+8jOS9oOWBmueahOavlOiwgem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OAgjwvcD48cD48ZW0+NTIuPC9lbT7lpoLmnpzvvIzpgqPkuIDliLvlj6/ku6Xph4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miJHov5jkvJror7Tlh7rpgqPlj6Xor53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Yeh5bCY5L+X5LiW5LmD5Zuw5omw5LiN5LqG5oiR77yM5L2G5ZCO5p2l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LiN6L+H5piv5LiA5Liq5Yeh5aSr5L+X5a2Q77yBPC9wPjxwPjxlbT41N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Vo+eahOaDheivnee7iOeptuaymeWTke+8jOW3sue7j+i1sOi/nOeahOS6uu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gjwvcD48cD48ZW0+NTUuPC9lbT7kvaDov5jmmK/nprvmiJHogIzljrv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47mraTkuI3lho3mnInkvaDjgII8L3A+PHA+PGVtPjU2LjwvZW0+6Jm954S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6Oo5bmz5LqG5oiR5Lus55qE5qOx6KeS77yM5L2G5YaF5b+D5L2P552A55qE6YKj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6L+Y5piv5LiN5oOz6ZW/5aSn44CCPC9wPjxwPjxlbT41Ny48L2VtPuaIkeaJgOacie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eaJgOacieeahOWdmuW8uu+8jOWcqOS9oOivtOWIhuaJi+eahOmCo+S4gOWIu+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IkOWGm+OAgjwvcD48cD48ZW0+NTguPC9lbT7kuIDnlJ/kuK3ml6Dorrrlv6vkuZ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liLDmnIDlkI7pg73lsIbmiJDkuLrlm57lv4bvvIzkuI3lpqjlrabnnYDkuI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YvnmoTog7jmgIDjgII8L3A+PHA+PGVtPjU5LjwvZW0+5oiR5Lus5bCx6L+Z5qC3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mM55Sf55qE6aOO6Zuo6YeM77yM5LuO5q2k5aSp5ZCE5LiA5pa55Lik5Lik55u4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gOS4queUt+S6uuacgOWkp+eahOWksei0peWwseaYr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l+eskeiHquW3seWls+S6uueahOacuuS8muiuqee7meWIq+S6u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mnInml7blgJnlj6rmmK/kuIDkuKrkurrnmoTkuovmg4XjgILlko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lhbPjgILniLHvvIzmiJbogIXkuI3niLHvvIzlj6rog73oh6rooYzkuobml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yJ5Lqb54Om5oG85piv5oiR5Lus5Yet56m66Jma5p6E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205oqK5a6D5b2T5oiQ55yf5a6e5Y675om/5Y+X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HuueOsO+8jOS4jeaJk+aJsO+8jOaYr+aIkeacgOWQjueIseS9oOeahOaWueW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DkuKrkurrlnKjoiJ7lj7DkuIrvvIzlv6vkuZDmrYzll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oiJ7ouYjvvIzomb3nhLblhrfmuIXvvIzljbTliIblpJblppblq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6KKr5oiR56Oo5b6X5rKh5pyJ5LqG5qOx6KeS77yM5omA5Lul5oiR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yF5Zu0552A5L2g44CCPC9wPjxwPjxlbT42Ni48L2VtPuS9oOeahOS4gOWPpeadp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+8jOiuqeaIkeebruedueS6huS6uui1sOiMtuWHieOAguS7juWJjeS9oOe7meaIk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eOsOWcqOmDvemZquedgOaIkemavui/h+OAgjwvcD48cD48ZW0+Njc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7bkuovmg4XvvIzlj6ropoHlv4PnlJjmg4XmhL/vvIzmgLvmmK/og73lpJ/lj5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jgII8L3A+PHA+PGVtPjY4LjwvZW0+5oiR5Lus6Jm954S25YiG5omL5Lq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pen54ix5L2g77yM6K6w5L2P77yM5L2g77yM5LiA5a6a6KaB5bm456aP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b6X5q+U5oiR5aW944CCPC9wPjxwPjxlbT42OS48L2VtPuS9oOWPquWtl+acquaP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IkeWNtOWPpeWPpemDveaYr+aIkeaEv+aEj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sZ/muZbmnInkuobkvKDor7TvvIzkuI3mu6Hln47po47pm6jvvIzmmK/lr7nkuI3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fnmoTjgII8L3A+PHA+PGVtPjcxLjwvZW0+5Zac5qyi54us6KGM77yM5LiN5Zac5qy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pyJ5pe25YCZ77yM6K+06K+d5Lmf5piv6ZyA6KaB5b+D5oO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eahOWFs+W/g+S4jei/h+aYr+S9oOeci+adpeWNkeW+rueahOiuq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S7gOS5iOaXoOaAqOaXoOaClOS4uuS9oOaKiumdkuaYpeW9k+aOi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vojlpJrkuovmg4XvvIznnIvnmoTlpKrpgI/lj43ogIzkuI3lv6vkuZD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ubznqJrnmoTmsqHlv4PmsqHogrrjgII8L3A+PHA+PGVtPjc0LjwvZW0+5omA6LCT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N6L+H5LiA5qKm77yM5oiR5pu+55So54ix6ZuV5Yi75pe25YW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j+S4jeS9j+aXtumXtOeahOabtOaUue+8jOeVmeS4jeS9j+atpOmXtOeah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YuPC9lbT7lvIDlp4vlrabnnYDkuI3opoHkurrpmarvvIzlgYf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kuZ/mmK/kuIDnp43nvo7jgII8L3A+PHA+PGVtPjc3LjwvZW0+5LuW5piv5pyJ5oOF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oiR5Y205YC+5oOF5ryU5Ye644CCPC9wPjxwPjxlbT43OC48L2VtPuaIke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wseeul+aYr+aIkeaWveiIjeWlueeahOWPr+S4jeWPr+S7p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hbblrp7moLnmnKzlsLHmsqHmnInku4DkuYgmbGRxdW875YGH5aaC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eahOS6uueUn+mDveS4jeWPr+S7juaWsOiuvuiuo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nmoTmtbfoqpPlsbHnm5/vvIzlsLHmmK/njrDlnKjnmoTkuIDkuKrls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ZCO5p2l5omN55+l6YGT77yM5rKJ6buY5peg6K+t5omN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7ud5pyb44CCPC9wPjxwPjxlbT44Mi48L2VtPuS4jeaYr+aIkeS4jeebuOS/o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Ikeecn+eahOWus+aAleafkOS4gOWkqe+8jOS9oOS8muWGjeS4gOasoeiDjOWP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HhlZ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cy5odG1sIj5odHRwczovL2R1YW5qdXppa3UuY29tL2R1YW5qdXppL3h4ZWd4Nmp4aH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6E0B2CC8109E1BB2FE617AE2D10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