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5854FC194AB6A54EB43BCCA8FEA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854FC194AB6A54EB43BCCA8FEA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W5aaG5Lya5pu05pyJ5rCU6LS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vueS9oOeahOavj+S4gOas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mDveaYr+iuqeS9oOabtOWKoOe+juS4veOAgjwvcD48cD48ZW0+Mi48L2VtPue7mea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peW6t++8jOWBpeW6t+eahOe+juOAgjwvcD48cD48ZW0+My48L2VtPuaDs+im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vuaIke+8jOiuqeS9oOi/meS4quaWsOWomOe+juiLpeWkqe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aIkeS7rOaUueWPmOS9oOeahOS6uueUn++8jOmDveivtOWkluiyj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gOS4quS6uu+8jOWtpuS5oOWMluWmhu+8jOWwseaYr+S4uuS6huiuqeS9oOi/me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OAgjwvcD48cD48ZW0+NS48L2VtPuS4lueVjOS4iuS4jeaYr+e8uuWwkee+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8uuWwkeS/rumlsOOAgjwvcD48cD48ZW0+Ni48L2VtPuS4gOS7vee+jueahOaKle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IseeahOaUtuiOt+OAgjwvcD48cD48ZW0+Ny48L2VtPuWLvuWLkuWHu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HuueyvuW9qeOAgjwvcD48cD48ZW0+OC48L2VtPuS9oOeahOe+juS4veWcqOatp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eahOWwiui0teWcqOatpOS9k+eOsOOAgjwvcD48cD48ZW0+OS48L2VtP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aPj+e7mOWLvuWLkumDveaYr+S4uuS6huiuqeS9oOabtOWKo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tJfmjonkuIfoiKzmhIHlrrnvvIzliarlh7rovonnhYz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p5LiL5rKh5LiR5aWz5Lq677yM5Y+q5pyJ5oeS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uuaCqOe8lOmAoOe+juS4veelnuivne+8jOeCueeH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dk+S4veS4sOmHh+OAgjwvcD48cD48ZW0+MTMuPC9lbT7orqnkvaDmi6XmnInlpK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om4vvvIzprZTprLznmoTouqvmnZDvvIzov7fkurrnmoTnrJHlrrnvvIzkuI3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jgII8L3A+PHA+PGVtPjE0LjwvZW0+5LiA6L6I5a2Q77yM6L+Z5LiA5qyh77yM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6p5oiR55So56yU57uZ5L2g5LiA5Liq54SV54S25LiA5paw55qE5a656L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2geaXqeS4iyZsZHF1bzvmlpEmcmRxdW8777yM5LiN6Ka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mCZyZHF1bzvnlZnjgII8L3A+PHA+PGVtPjE2LjwvZW0+JmxkcXVvO+WkpyZyZHF1bzv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DlnKjvvIwmbGRxdW875oy6JnJkcXVvO+Wls+S6uuWRs+mBk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p/mgonmr4/kuIDkuKrlvKfluqbvvIzku47ogIzmnIDlpKfpmZDluqblnLDorq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IDnvo7nmoTlrZjlnKjjgII8L3A+PHA+PGVtPjE4LjwvZW0+5omL55qE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qo77yM6YO95piv57uZ5L2g5bim5p2l576O55qE5LiA5qyh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9oOeahOe+juS4veWcqOaIkeeahOaJi+S4ree7veaUvu+8jOS9oOeahO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S8l+S6uueahOecvOmHjOS9k+eOsOOAgjwvcD48cD48ZW0+MjAuPC9lbT7miJHlj4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ngbXliqjvvIzpg73mmK/lnKjnu5nkvaDluKbmnaXnvo7nmoTkuIDmrK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IxLjwvZW0+5Yir5Lq66YO95Zyo6Ieq5bex55qE55qE5aaZ5o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76O5Li944CCPC9wPjxwPjxlbT4yMi48L2VtPuWFjei0ueivleWmhu+8jOa7oeaE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+WumuOAgjwvcD48cD48ZW0+MjMuPC9lbT7nhp/mgonmr4/kuIDkuKrlvKfluq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ZDluqbnmoTorqnlroPmiJDkuLrmnIDnvo7nmoTlrZjlnK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yOHozaGk5cW4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cjh6M2hpOXFu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854FC194AB6A54EB43BCCA8FEA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