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4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5C89F4AD22C379ECB3D46747E36A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C89F4AD22C379ECB3D46747E36A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5Sf55qE5bqn5Y+z6ZO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jeebuOS/oeaJi+aOjOeahOe6ue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buOS/oeaJi+aOjOWKoOS4iuaJi+aMh+eahOWKm+mHj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neWkp+WkmuaVsOS6uu+8jOWcqOe7neWkp+WkmuaVsOaXtuWAme+8jOmDveWPquiDv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y48L2VtPuS9oOeahOecvOedm+S8muWPkeWFieS4jemAgu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acquadpei3r+i/mOmVv+S9oOimgeaMuuebtOiDuOiGm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aIkOWKn+eahOS6uumDveaYr+aKiuaPoeWFiOacuu+8jOaJgOacie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Yr+WuiOagquW+heWFlOOAgjwvcD48cD48ZW0+NS48L2VtPueOsOWcqOS4jeeO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huadpeWRveeOqeS9oO+8jOeOsOWcqOS4jeWKquWKm++8jOacquadpeS4jee7m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u+S9leS4gOS7tuS6i+aDhe+8jOWPquimge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Au+aYr+iDveWkn+WPmOW+l+eugOWNleOAgjwvcD48cD48ZW0+Ny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OWIqe+8jOS4juW+geacjeiHquW3seeahOiDnOWIqeavlOi1t+adpe+8jOmDveaYr+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mBk+OAgjwvcD48cD48ZW0+OC48L2VtPuivu+S5puaYr+aYk+S6i++8jOaAnee0ou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OAguS9huS4pOiAhee8uuS4gO+8jOS+v+WFqOaXoOeUqOWk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Yr+S4gOacrOWkquS7k+S/g+eahOS5pu+8jOaIkeS7rOWQq+edgOa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u+WGjeivu+OAgjwvcD48cD48ZW0+MTAuPC9lbT7oh6rlt7HkuI3mm77mi6XmnIn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rKPotY/liKvkurrnmoTmi6XmnInvvIzov5nmiY3mmK/kuZDop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W/5b6X5ryC5Lqu5piv5L2g55qE5LyY5Yq/77yM5rS75b6X5ryC5Lq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s5LqL44CCPC9wPjxwPjxlbT4xMi48L2VtPuaXpeaXpeihjO+8jOS4jeaAl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m+aXtuaXtuWtpu+8jOS4jeaAleWNg+S4h+WNt+OAguWkmue7g+WkmuS5lu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RhuOAgjwvcD48cD48ZW0+MTMuPC9lbT7lpoLmnpzkuI3kvJrpo57nv5TvvIz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lj43lgJLmiJDkuobnlJ/mtLvnmoTntK/otZ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q+P5YiG6ZKf6YO95a2m5Lmg77yM5L2G5rGC5a2m5Lmg5Lit5q+P5YiG6ZKf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PC9wPjxwPjxlbT4xNS48L2VtPuimgeenr+aegeeahOeUn+a0u++8jOimg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S7tuS6i++8jOimgeWutuS6uui6q+S9k+WBpeW6t++8jOimgeS7peWQjuS4j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MTYuPC9lbT7opoHku47lrrnlnLDnnYDmiYvljrvlgZr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YbkuIDml6blvIDlp4vvvIzlsLHopoHlnZrmjIHliLDlup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bGx5pyJ6Lev5Yuk5Li65b6E77yM5a2m5rW35peg5rav6Ium5L2c6I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a3seefpeS4jeWKquWKm+iHquW3seS7gOS5iOmDveS4j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Uvue6teiHquW3se+8jOaIkeWPquaDs+ivtOivpeWKquWKm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J/lpKfnmoTkuovkuJrvvIzpnIDopoHlhrPlv4PvvIzog73lipvvvIz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Pku7vmhJ/jgII8L3A+PHA+PGVtPjIwLjwvZW0+5q+P5Liq5Lq66YO95pyJ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iA5qC355qE5piv77ya5pyJ55qE5Lq65Y+q5qKm77yM5pyJ55qE5Lq65pWi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PquimgeS7iuWkqeavlOaYqOWkqeWlve+8jOWwseaYr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4iuacgOWkp+eahOW5uOi/kOOAgjwvcD48cD48ZW0+MjIuPC9lbT7mvJTorrL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mh4LnmoTlkYror4nliKvkurrvvIzmsLjov5zkuZ/kuI3kvJrntKfl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6/5ZG96K665piv6YKj5Lqb57y65LmP5oSP5b+X5Yqb55qE5b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f5Y+j44CCPC9wPjxwPjxlbT4yNC48L2VtPuaIkOWKn+mcgOimgeaIkOacr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Yr+S4gOenjeaIkOacrO+8jOWvueaXtumXtOeahOePjeaDnOWwseaYr+WvueaIkO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e6puOAgjwvcD48cD48ZW0+MjUuPC9lbT7ph43opoHnmoTkuI3mmK/opoHlvpf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mK/nj43ph43lt7Lnu4/mi6XmnInnmoTjgII8L3A+PHA+PGVtPjI2LjwvZW0+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K75a2Q77yM5b+F6aG76ZuG5Lit5Zyo5LiA54K56ZK75LiL5Y675omN5pyJ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GjeiAgOecvOeahOmqhOmYs++8jOS5n+acieiQv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leWGteaYr+S6uuWRou+8nzwvcD48cD48ZW0+MjguPC9lbT7msqHmnIn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ozmsZfmsLTvvIzlsLHmsqHmnInmiJDlip/nmoTms6rmsL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5m+5oqY5LiN5Zue55qE5q+F5Yqb77yM5pyJ6K6h5YiS5Zyw5YWL5pyN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44CCPC9wPjxwPjxlbT4zMC48L2VtPuS6i+aDheS4jeaYr+WboOWBmuS4jeWlve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iAjOaYr+WboOaUvuW8g+iAjOWBmuS4jeWlv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vJjkuo7lv73op4bnu4blpITvvIzmiJDlip/lp4vkuo7ph43op4blsI/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qK5aSx6JC95Z+L6JGs77yM6K6p5b+r5LmQ57u95pS+77yM5L2/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R6Iq977yM5Li66Z2S5pil5Zad5b2p44CCPC9wPjxwPjxlbT4zMy48L2VtPuS8m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Wkqe+8jOS9oOa0u+aIkOS6huS9oOacgOeIseeahOagt+WtkO+8jOiuq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lemDveWPmOaIkOS6huenr+e0r+OAgjwvcD48cD48ZW0+MzQuPC9lbT7lnKjkvaD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moTml7blgJnvvIzor7forrDlvpfmnIDliJ3nmoTmoqbmg7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5qE55Sf5ZG95Lit77yM5LuO5pyq6YGt5Y+X6L+H5aSx6LSl77yM5oiR5om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6YO95piv5pqC5pe255qE5oyr5oqY572i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Wmgumlre+8jOWWhOWQg+mlreiAhemVv+eyvuelnu+8jOS4jeWWhOWQg+iAheeU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OAgjwvcD48cD48ZW0+MzcuPC9lbT7ov4fljrvnmoTpnaDnjrDlnKjlv5jorrD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naDnjrDlnKjliqrlipvvvIznjrDlnKjmiY3mnIDph43opo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55qE5Lq655Sf6Ieq5bex5a+85ryU77yM6Ieq5bex55qE5pyq5p2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44CCPC9wPjxwPjxlbT4zOS48L2VtPumdkumchOaciei3r+e7iOmhu+WIsO+8jO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WQjeiqk+S4jeS8keOAgjwvcD48cD48ZW0+NDAuPC9lbT7ml6DpmZDnm7jkv6Hkuabns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zmmK/miJHnmoTmlZnogrLkv6Hku7DnmoTnnJ/osJvkuYv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+q5pyJ5oq15L2P5pyA6buR55qE5pqX77yM5omN6IO95pS26I635py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44CCPC9wPjxwPjxlbT40Mi48L2VtPuS9oOWPr+S7peeUqOeIseW+l+WIs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5n+WPr+S7peeUqOaBqOWkseWOu+WFqOS4lueVj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lpLHotKXvvIzkuI7lpLHljrvoh6rlt7HnmoTlpLHotKXmr5Totb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vq7kuI3otrPpgZPjgII8L3A+PHA+PGVtPjQ0LjwvZW0+5LiN5piv5Zug5Li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mN5Y675Z2a5oyB77yM6ICM5piv5Z2a5oyB5LqG5omN5Lya5pyJ5biM5py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aDs+imgeiHqueUsemjnue/lO+8jOi/meS4gOWIu+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vtO+8jOaIkeS4jeWcqOiDhuaAr+OAgjwvcD48cD48ZW0+NDYuPC9lbT7njq/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ljYHlhajljYHnvo7vvIzmtojmnoHnmoTkurrlj5fnjq/looPmjqfli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nmoTkurrljbTmjqfliLbnjq/looPjgII8L3A+PHA+PGVtPjQ3LjwvZW0+5LiN6KK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Ye75YCS5Y+I5oCO5LmI6IO95Y2O5Li955qE56uZ6LW3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jeWPr+S7peS4uuS7luS6uuaUtuiOt++8jOS9huWPr+S7peS4uuS7l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jwvcD48cD48ZW0+NDkuPC9lbT7lr7nllYrvvIzmiJHopoHlnZrlvLr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liKvkurrnnIvliLDmiJHnmoTohIblvLHvvIzmiJHlj6/ku6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Q5Yqf55qE54Gr6Iqx5Zyo5Yuk5aWL5Lit6L+45Y+R77yM5pm65oWn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Zyo6Ieq5ruh5Lit5raI6YCd44CCPC9wPjxwPjxlbT41MS48L2VtPuWRvei/kOaYr+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ahO+8jOWug+S4jei/h+aYr+Wksei0peiAheaLv+adpemAg+mBv+eOsOWunueahO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IuPC9lbT7ooYzliqjkuI3kuIDlrprluKbmnaXlv6vkuZD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gLvmmK/mupDkuo7ooYzliqjjgII8L3A+PHA+PGVtPjUzLjwvZW0+6Z2S5pi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LiA5Liq6Zi25q6177yM5piv55Sf5ZG955qE5LiA5Liq5aKD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cqOS9oOaDs+imgeaUvuW8g+eahOaXtuWAme+8jOaDs+aDs+W9k+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dmuaMgei1sOWIsOS6hui/memHjOOAgjwvcD48cD48ZW0+NTUuPC9lbT7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iJDlip/vvIzkuI3liqrlipvkuIDlrprkvJrlpLHotK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pqX55qE5aSc77yM5omN5Lya55yL6KeB5pyA576O55qE5pif5YWJ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aaC5q2k44CCPC9wPjxwPjxlbT41Ny48L2VtPui4qeedgOWeg+WcvuWIsOi+v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WSjOi4qeedgOmHkeWtkOWIsOi+vueahOmrmOW6puaYr+S4gOagt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tYHov4fms6rnmoTnnLznnZvmm7TmmI7kuq7vvIzmu7Tov4fooY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m7TlnZrlvLrvvIE8L3A+PHA+PGVtPjU5LjwvZW0+5oul5pyJ5LiA6aKX5bmz5bi4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Zyf5Lmf6IO95Y+Y6buE6YeR44CCPC9wPjxwPjxlbT42MC48L2VtPuS6uueUn+iHquWP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tu++8jOeVmeWPluS4ueW/g+eFp+axl+mdkuOAgjwvcD48cD48ZW0+NjEuPC9lbT7li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7vkuablpJzovr7ml6bvvIzpnZLol6Tnu5XlsYvoirHov57kup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Lul5Y+N55yB77yM5LiN6IO95ZCO5oKU77yM5Zug5Li66YKj5bCG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iu5Yqp44CCPC9wPjxwPjxlbT42My48L2VtPuaIkeS7rOeahOmdkuaYpeWFhea7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kuaYpeeahOaIkeS7rOWFhea7oeWKqOWKm+OAgjwvcD48cD48ZW0+NjQuPC9lbT7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pLTvvIzku43nhLbmmK/ot6/vvIzlj6ropoHkvaDmhL/mhI/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Ieq54S255WM5rKh5pyJ6aOO6aOO6Zuo6Zuo77yM5aSn5Zyw5bCx5LiN5Ly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eL5a6e44CCPC9wPjxwPjxlbT42Ni48L2VtPuS6uueUn+i3r+S4iuayoeaci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WPquacieawuOi/nOeahOWli+aWl+OAgjwvcD48cD48ZW0+Njc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7zniLnnmoTml7blgJnvvIzkvaDlsLHlj6rog73ljrvmi7zlk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Cx566X5YWo5LiW55WM6YO96K+05oiR5ryC5Lqu77yM5L2G5L2g5Y20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yC5Lqu77yM6YKj5LmI5oiR5bCx5piv5LiN5ryC5Lqu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+8jOaXoOiuuuaAjuagt+adsOWHuuWSjOWNk+i2iu+8jOS7lumDve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4jeiDveeahOi2heS6uuOAgjwvcD48cD48ZW0+NzAuPC9lbT7miormsZfmsLT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vvIzmiormoqbmg7Plj5jmiJDnjrDlrp7jgII8L3A+PHA+PGVtPjcxLjwvZW0+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ZG955qE5Li76KeS77yM6ICM5LiN5piv5Yir5Lq655Sf5ZG95Lit55qE55yL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Un+WRveS4jeWcqOmVv+iAjOWcqOS6juWlve+8jOWPqu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WwveWKm+eahOa8lOekuu+8jOmDveWAvOW+l+m8k+WKseS4juWWne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nmoTniLHlpb3lsLHmmK/kvaDnmoTmlrnlkJHvvIzkvaDnmoT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sLHmmK/kvaDnmoTotYTmnKzjgII8L3A+PHA+PGVtPjc0LjwvZW0+5Y+q5pyJ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Z5oiR5Lus55Sf6Lev77yM6ICM5LiU5Y+q5pyJ5aWL5paX5Y+v5Lul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NS48L2VtPui3r++8jOaYr+iHquW3sei1sO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uuS8mu+8jOaYr+iHquW3seWIm+mAoOWHuuadpeeah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iqrlipvmsYLlrabmsqHmnInlvpfliLDliKvnmoTlpb3lpITvvIzlj6r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naXmhIjlj5Hop4noh6rlt7HnmoTml6Dnn6XjgII8L3A+PHA+PGVtPjc3LjwvZW0+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a2m5Lmg77yM5a2m5Lmg5LiN5piv5Li65LqG5rS7552A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WcqOWKquWKm++8jOW5tuS4jeaYr+WPquacieS9oOa7oeiFu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kuPC9lbT7ml6LnhLbkvaDmlLnlj5jkuI3kuobkuJbnlYz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nlj5joh6rlt7HvvIE8L3A+PHA+PGVtPjgwLjwvZW0+5oC76KaB5pyJ5LiA5Liq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77yM5Li65LuA5LmI5LiN6IO95piv5oiR44CCPC9wPjxwPjxlbT44MS48L2VtPu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iDvei1ouW+l+W8uuiAheeahOW/g++8jOW5tuS9v+S7luS7rOWPmOW+l+abt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IuPC9lbT7ngqvkuL3nmoTlvanombnvvIzmsLjov5zpg73lnKj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nmmbTlkI7jgII8L3A+PHA+PGVtPjgzLjwvZW0+5LiA5Lu96ICV6ICY77yM5LiA5Lu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b6KaB5pS26I635b6X5aW977yM5b+F6aG76ICV6ICY5b6X5aW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iDnOWIqeiAheS4jeS8muaUvuW8g++8jOiAjOS4gOS4quaUvuW8g+iA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iDnOWIqeOAgjwvcD48cD48ZW0+ODUuPC9lbT7miJDlip/ogIXmhL/mhI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ogIXkuI3mhL/mhI/lgZrnmoTkuovmg4XvvIzmiYDku6Xku5b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q655Sf5pyA6YeN6KaB55qE5LiN5piv5Yqq5Yqb77yM5LiN5piv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qJ5oup44CCPC9wPjxwPjxlbT44Ny48L2VtPuiDveaVkeS9oOiEseWHuuiL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PquacieS9oOiHquW3seOAguiuqeiHquW3seWPmOW+l+abtOWlve+8jOaJje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Huui3r+OAgjwvcD48cD48ZW0+ODguPC9lbT7msqHlhbPns7vvvIzlsLHnrpflho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mI7lpKnkuZ/opoHmu6HooYDlpI3mtLvjgII8L3A+PHA+PGVtPjg5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ZCR5YmN77yM5L2g5Y+v5Lul5Yiw5Lu75L2V55qE5Zyw5pa5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DveWwhuS9v+S9oOWPmOW+l+abtOWKoOW8uuWkp+OAguaXtumXtOS5n+aY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DveaJk+i0peS9oO+8jOS+v+S8mue7meS9oOaVkei1ju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pKnlrozlhajmmK/kuLrkuoblnZrlvLrkvaDnmoTmhI/lv5fvvIzmiY3lnKj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r7kuIvph43ph43nmoTpmpznoo3jgII8L3A+PHA+PGVtPjkyLjwvZW0+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4eD54On5Lmf5Y+v6IO96IWQ5py977yM5oiR5LiN6IO96IWQ5py9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6LW35p2l77yBPC9wPjxwPjxlbT45My48L2VtPuW5s+WdpueahOmBk+i3r+Wbuu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+8jOS9huWPquacieazpeaznueahOWwj+W+hOaJjeiDveeVmeS4i+iEmuWN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kuIDkuKrkurrlj6rmnInmipXouqvkuo7kvJ/lpKfnmoTml7bku6P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K3vvIzku5bnmoTnlJ/lkb3miY3kvJrpl6rogIDlh7rlhYnlvan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LmL5a6Y5YiZ5oCd77yM5oCd5YiZ5b6X5LmL77yM5LiN5oCd5YiZ5LiN5b6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eUn+a0u+aYr+mcgOimgeS4jeaWreS9k+mqj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r+mcgOimgeS4jeaWreejqOe7g+eahOOAgjwvcD48cD48ZW0+OTcuPC9lbT7ku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ib7lgJ/lj6PvvIzopoHkuLrmiJDlip/mib7mlrnms5X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5oCV5oiR5piv5LiA6aKX5bCP5pif5pif77yM5oiR5Lmf6KaB6K6p5a6D6Zeq5Y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BPC9wPjxwPjxlbT45OS48L2VtPuesrOS4gOS4qumdkuaYpeaYr+S4iuW4nee7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S6jOS4queahOmdkuaYpeaYr+mdoOiHquW3seWKquWKm+eahO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Y+v6IO95aSx6LSl77yM5L2G5pS+5byD5YiZ5oSP5ZGz552A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iQ5Yqf44CCPC9wPjxwPjxlbT4xMDEuPC9lbT7lpKnnlJ/miJHmnZDlv4XmnI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mjILkupHluIbmtY7msqfmtbfjgII8L3A+PHA+PGVtPjEwMi48L2VtPuaIkOWKn+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reeahOmYtuair++8jOS4pOaJi+aPkuWcqOijpOiii+mHjOeIrOS4jeS4iu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b2T5L2g5oOz6K6k55yf5YGa5LiA5Lu25LqL5pe277yM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Li65L2g6K6p6Lev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bmNramJweGp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25ja2picHhq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C89F4AD22C379ECB3D46747E36A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