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0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C4AAE48C843AB55965BAAF6D50BC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4AAE48C843AB55965BAAF6D50BC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eq5bex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j+aXtuWAmeaIkeS7p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Wkp+WQjuWPr+S7peaLr+aVkeaVtOS4quS4lueVjO+8jOetiemVv+Wkp+WQju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tOS4quS4lueVjOmDveaLr+aVkeS4jeS6huaIkeOAguelneiHquW3s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sueIseeahOiHquW3se+8jO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+aXpeW/q+S5kO+8jOawuOi/nOS4jeimgeS4uumavuiHquW3se+8jOavlOWmg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OAgeWTreazo+OAgeiHqumXreOAgeaKkemDge+8jOi/meS6m+mDveaYr+WCu+eTnOa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OAgjwvcD48cD48ZW0+My48L2VtPuW9k+S9oOa7oeaAgOasouWWnOacn+W+he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WAme+8jOeOsOWunuaAu+aYr+e7meS9oOiHtOWRveS4gOWHu++8jOaJgOS7p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W4uOaAge+8jOS9huaEv+aIkeS7rOmDveiDveWkn+aKq+iNhuaWqeajmOa0u+W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agt+WtkO+8jOWcqOeUn+aXpei/meWkqeS5n+imgeW8gOW8gOW/g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4jOacm+WcqOavj+S4gOasoeeahOWkseiQvemHjO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/kOW/keS4jeWuiemHjO+8jOavj+S4gOasoeeahOeQhuebtOawlOWjrumHj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WAlOW8uuebtOinhumHjO+8jOavj+S4gOasoeeahOaEpOaEpOS4jeW5s+m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tOmaj+edgOiHquW3seaDs+imgeeahOaIkOmVv+OAgjwvcD48cD48ZW0+NS48L2VtP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Ys+WFie+8jOeskemHjOaYr+WdpuiNoe+8jOacquadpee+juWlv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huWwse+8jOS4jei+nOi0n++8jOelneiHquW3s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iZsZHF1bzvlkIPkuo/mmK/npo8mcmRxdW875LiN5L2G5piv5LiA56eN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5Wl77yM5pu05piv5LiA56eN55Sf5rS75pm65oWn44CC5ZCD5bCP5LqP5LiN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q65Lus55qE5pmv5Luw77yM6L+Y5Y+v5a2m5Yiw5Lq655Sf5aSn5pm65oWn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44CCPC9wPjxwPjxlbT43LjwvZW0+6K645LiA5Liq5oS/5p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Oe77yM5ZCs5oiR5aS45L2g576O77yM54mb55qu5aSp6Iqx5Lmx5Z2g77yb6K64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7yY5YiG5a+577yM6YKC6YCF6YKj5Liq6LCB77yM5bm456aP6LCB5piv6LCB6Z2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eq5bex77yM55Sf5pel5b+r5LmQ77yM5qKm5oOz5oiQ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2Z55Sf5rKh6YKj5bm66ZW/77yM6K+35b+g5LqO6Ieq5bex77yM5rS7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5qih5qC377yM6Ie06Ieq5bex55Sf5pel5b+r5LmQ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b2T5Lit5pyA5a6z5oCV55qE5bCx5piv6L+Z5LiA5aSp44CC5Zug5Li6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pel77yM5q+P5Yiw6L+Z5LiA5aSp5bCx5Lya5o+Q6YaS5oiR5Y+I6ICB5LqG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oOz5Yiw5LiA5aSp5aSp55qE6ICB5Y6777yM5bCx5Lya5b6I5oGQ5oWM77yM5b6I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Lya54Ot5rOq55uI55y244CC5LiN5biM5pyb5bKB5pyI57uZ5oiR5Yqg5LiK5ruh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n5qGR77yM5LiN5biM5pyb5oiR6LaK5Y+R55qE5oiQ6ZW/5Lmf6LaK5Y+R55qE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S4jeefpemBk+S7gOS5iOaXtuWAmeW8gOWni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8gOWni+aVj+aEn++8jOS4jeefpemBk+S7gOS5iOaXtuWAmeW8gOWni+Wus+aA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h+eUn+aXpe+8jOWboOS4uuaIkeefpemBk+mCo+i/h+eahOS4jeaYr+eUn+aX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kuaYpe+8gTwvcD48cD48ZW0+MTEuPC9lbT7kvaDmg7PopoHnmoTmnKrmnaX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naXnmoTvvIzliqDmsrnlkKfvvIHnpZ3oh6rlt7H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aaC5p6c5oiR5Lus6YO95piv5a2p5a2Q77yM5bCx5Y+v5Lul55WZ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Y6f5Zyw77yM5Z2Q5Zyo5LiA6LW35LiA6L655ZCs6YKj5Lqb5rC45LiN6ICB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LiA6L655oWi5oWi55qT6aaW44CC56Wd6Ieq5bex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Un+a0u+aYjuacl++8jOS4h+eJqeWPr+eIse+8jO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QuPC9lbT7lpoLmnpzkvaDlm6DlpLHljrvkuob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YHms6rvvIzpgqPkuYjkvaDkuZ/lsIblpLHljrvnvqTmmJ/kuobjgIL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1LjwvZW0+6K+35LiN6KaB5oqK5oiR5a+55L2g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b2T5oiQ5L2g5LiN6KaB6IS455qE6LWE5pys44CC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iusOW/huaDs+aYr+WAkuWcqOaOjOW/g+eahO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9oOaRiuW8gOi/mOaYr+e0p+aPoe+8jOe7iOeptui/mOaYr+S8muS7juaMh+e8n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S4gOa7tOa1gea3jOW5suWHgOOAguelneiHquW3s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jrDlnKjmiJHkvp3nhLbov5nmoLforrLvvIz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4LjwvZW0+57u/6Imy5piv55Sf5ZG955qE6aKc6Imy77yM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5piv55Sf5ZG955qE5rWq5ryr44CC5Zug5q2k77yM5oiR6YCJ5oup5Lq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5LiW55WM77yM6aaI6LWg57uZ5oiR55qE55Sf5pel44CC5oS/5oiR5YWF5ru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Z2S5pil5bi45Zyo44CCPC9wPjxwPjxlbT4xOS48L2VtPu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uiusOW+l+imgeW4uOW4uOS7sOacm+Wkqeepuu+8jOefpemBk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+juOAguWQjOaXtuS5n+imgeiusOW+l+eci+eci+iEmuS4i+eahOi3r++8jOWtpuS8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+8jOS5n+imgeiusOW+l+WlveWlveeIseiHquW3se+8jOaJjeiDv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Iq+S6uuOAgjwvcD48cD48ZW0+MjAuPC9lbT7kuIDlj6Xpl67lgJnvvIzkuID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DliIflpoLmhL/vvIzkuIDnlJ/lubjnpo/vvIzkuIDkuJblubPlronjgIL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xLjwvZW0+5Zyo55Sf5pel55qE5bC+5be0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77ya55Sf5pel5b+r5LmQ77yB5Zyo6L+Z5LiA5bm06ZW/5aSn5LqG5LiN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5LqG5LiN5bCR77yM6IS+5rCU5pS25pWb5LqG5LiN5bCR77yM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iM5pyb6Ieq5bex6IO96Lef552A6Ieq5bex55qE5b+D6LWw77yM5Lmf5biM5p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aK5p2l6LaK5LyY56eA77yBPC9wPjxwPjxlbT4yMi48L2VtPu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imgeS4uumavuiHquW3se+8jOavlOWmguS4jeWQg+mlreOAgeWTreazo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eOAgeaKkemDge+8jOi/meS6m+mDveaYr+WCu+eTnOaJjeWBmueahOS6i+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MuPC9lbT7kurLniLHnmoToh6rlt7HvvIz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nlJ/ml6Xlv6vkuZDvvIzmsLjov5zkuI3opoHot5/liKvkurrmkJ7mmqfm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jqnkuI3otbfvvIE8L3A+PHA+PGVtPjI0LjwvZW0+5oiQ6ZW/5LiN5pyf6ICM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aaC5pyf6ICM6Iez44CC566A5Y2V5LiA5Y+l56Wd6Ieq5bex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Ev+acieS6uuW+heS9oOWmguWIne+8jOeWvOS9oOWFpe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a3seaDheS4jeiiq+i+nOi0n+OAguaVrOS9oOS4gOadr+mFku+8jOaEv+S9oO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ieaipu+8jOacieWdpuiNoeiNoeeahOi/nOaWue+8jOaIkeW5suadr++8jOS9oO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Un+aXpeW/q+S5kO+8jOiHtOiHquW3se+8gTwvcD48cD48ZW0+MjYuPC9lbT7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lpb3nmoTlvIDlp4vvvIzmhL/miJHomZTor5rnmoTnpZ3npo/vvIzluKb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uIDlubTvvIznpZ3miJHnlJ/ml6Xlv6vkuZD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LiN55So5Yqq5Yqb77yM6IO95b6X5Yiw55qE5Y+q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44CC5pe26Ze06L+H55qE55yf5b+r77yB5LiA5bm055qE55Sf5pel5Y+I5b+r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56Wd6Ieq5bex55Sf5pel5b+r5LmQ44CCPC9wPjxwPjxlbT4yOC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elneemj+iHquW3se+8gTwvcD48cD48ZW0+MjkuPC9lbT7mhL/kvaDmiY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IzmhL/kvaDmraTnlJ/ml6DmgpTvvIznpZ3oh6rlt7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Y+I5LiA5bm06L+H5Y675LqG77yM5LiA5bm05Lit5pyJ5b6X5Y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MjDlkajlsoHkuobvvIzluIzmnJvmmI7lubToh6rlt7Hlj6/ku6Xmm7TliqD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lpb3vvIHnpZ3oh6rlt7HnlJ/ml6Xlv6vkuZD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aSa54K557OK5raC5Lya5bCR54K554Om5LqL77yM5pyJ5pe25aSa54K5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R54K554Om5oG877yM5pyJ5pe25bCR54K56K6h6L6D5Lya5aSa54K55bmz5a6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a54K55ZCD5LqP5Lya5aSa54K55bmz5a6J44CC56Wd6Ieq5bex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yoeacieeUnOe+jueahOibi+ezle+8jOe8pOe6oueah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sOWOmueahOekvOeJqe+8jOaCoOaJrOeahOeUn+aXpeatjO+8jOS4jeimg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LpeacieS4lueVjOS4iuacgOecn+W/g+eahOelneemj++8jO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MuPC9lbT7kuJbpl7TllK/kuIDkuI3lv4XotLnlipv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pfliLDnmoTlsLHmmK/lubTpvoTvvIzmiJDplb/kuI3mnJ/ogIzpgYfvvIznlJ/ml6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oh7PjgILnroDljZXnmoTor7TkuIDlj6XvvJrnpZ3oh6rlt7H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kpnml7blhYnkuI3lvIPvvIzmhJ/osKLkuIDliIfnu5nkuoj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YO96buR5LqG77yM5LiA5Liq5Lq65ZGG5a626YeM5Lmf5LiN55+l6YGT5bmy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6YO95rKh5Lq66Zmq5oiR5LiA6LW36L+H77yM5pyJ5Lqb5bCP5aSx6JC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yJ5Lqb5Zyo5oSP5Luq5byP5oSf55qE5Lq677yM5ZSJ77yM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ib44CCPC9wPjxwPjxlbT4zNS48L2VtPuelneiHquW3seeUn+aXpe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9keiLjeeUn+WygeaciOmVv+Wuie+8jOaEv+iHquW3seWSjOWutuS6uueIseS6uu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+8jOaEv+iHquW3seiDveWSjOaJgOaBi+S5i+S6uueZveWktOWBlei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FtuiHqueEtuWwseWlveOAgjwvcD48cD48ZW0+MzYuPC9lbT7lj4jplb/kuI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jqXlj5fmiJDplb/vvIzlv5jmjonml6fnmoTkuI3lronvvIzmi6XmnInmlr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voDlkI7kuI3lsIblsLHkuZ/kuI3ovpzotJ/vvIzlgZrkuKrmm7TmtJLohLH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nlJ/ml6Xlv6vkuZDvvIE8L3A+PHA+PGVtPjM3LjwvZW0+5Yir5Lq6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6ZW/5a+/6Z2i77yM5oiR55Sf5pel5ZCD55qE5oyC6Z2i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tueCuemSn+WjsOWTjei1t++8jOWPiOiAgeS4gOWygeS6hu+8jOiuqeS6uu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PuemdkuaYpeeahOa1gemAneOAguelneiHquW3s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lJ/pgKLnm5vkuJbmt7vnpo/pn7PvvIzml6XmtJLlgKnlvbHpppnmu6Hl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mtLvlhYnpmLTlpoLku5nlooPvvIzkuZDml6Dlv6fomZHmsLjlvIDlv4PjgILmqKrm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miJHnlJ/ml6Xlv6vkuZDjgII8L3A+PHA+PGVtPjQwLjwvZW0+5Lqy54ix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Sq5L2O6LCD5LqG77yM5pyJ5pe26KaB5by65oKN5LiA54K577yM6KKr5q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A5a6a6KaB6K6o5Zue5p2l77yB5L2G5piv5LiA5a6a5LiN6KaB6K6w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Lq65LmL6KeB6ZqP5LuW5Lus5Y675aW95LqG77yM5oCc5oKv5Lya5L2/5L2g6auY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Ev+W+gOWQjuS9meeUn++8jOS4jei0n+a1ge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HquW3se+8jOelneiHquW3seeUn+aXpeW/q+S5kO+8gT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vaDlpoLlkIzmiJHnmoTlvbHlrZDvvIzkvLTpmo/miJHotbDov4flpJrlsJ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np4vlhqzjgILlv6vkuZDvvIzkvaDml6DlpITkuI3lnKjvvIzkuJbnlYzlkITlnLD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YDkvaDnmoTmsJTmga/jgILnpZ3oh6rlt7HnlJ/ml6Xlv6vkuZD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ZCO5L2Z55Sf77yM5LiN6LSf5rWB5bm077yM5LiN6LSf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vj+WkqeaIkemDveWcqDEy54K55LmL5ZCO552h5Y6777yM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Zyo562J5LuA5LmI44CC5LuK5aSp5Y+I5piv5LiA5LiqMDDvvJowMO+8jOaIke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+8jOaIkeaYr+WcqOetieS9oOOAguaIkeS7rOWPiOebuOS8tOS6huS4g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ov5nkuKrngrnokLHpl7nlpJzvvIzmipjohb7ljYrkuK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lpb3vvIzov5jmnIk1NeWIhumSn+WIsOaIkeeahDMw5bKB77yM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2Z55Sf77yM5Y+q5pyJ5L2g77yM5pma5a6J77yM5YWo5LiW55W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IkeelneiHquW3seeUn+aXpeW/q+S5kO+8jOaEv+acm+aYr+WBmu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OS4u++8jOWPquWQg+ezlu+8jOS4jeWQg+iLpuOAgjwvcD48cD48ZW0+ND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ITlpITmnInlv6vkuZDvvIzorqnmiJHku6zkuIDotbflr7vmib7lv6vkuZDjgIHmjqL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mi6XmnInlv6vkuZDlkKfvvIHnpZ3oh6rlt7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aOO6YeM55qE5qKm77yM5oy955WZ5LiN5L2P44CC5qKm6YeM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y955WZ44CC5oiR5oS/6ZqP6aOO5Y6777yM5oy955WZ6YKj5qKm5aKD44CC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44CCPC9wPjxwPjxlbT40OS48L2VtPuWPiOaYr+aWsOeahOS4g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aWsOeahOS4gOS4queUn+aXpe+8jOWwsei/meagt+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AuPC9lbT7lj6rlm6DmnInkvaDvvIzmiJHnmoTkuJbnlY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fng4LlpJrlvankuI3lho3lraTljZXjgIHlnKjov5nnibnliKvnmoTml6XlrZD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mnIDnibnliKvnmoTnpZ3npo/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aaC5p6c5b+r5LmQ5Y+v5Lul55So6ZKx5Lmw5Yiw77yM5aSn5aSa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ug5Lu35qC86LS15b6X56a76LCx6ICM5LiN5b+r5LmQ44CC5LuO5p2l5Li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Y5oSf5r+A55qE5Lq677yM57ud5a+55L2T6aqM5LiN5Ye65b+r5LmQ55qE55yf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44CCPC9wPjxwPjxlbT41Mi48L2VtPuWcqOaIkeeUn+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WwhuW/q+S5kOeahOmfs+espu+8jOS9nOS4uuekvOeJqemAgee7meaI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LpeaciTM2NeS4que+juS4veeahOaXpeWtkO+8gTwvcD48cD48ZW0+NTM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vvIzluIzmnJvoh6rlt7Hog73mm7TliqDmiJDnhp/oh6rkv6HvvIz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rfpnZnnmoTpnaLlkJHmmI7lpKnvvIzku6XlkI7nmoTml6XlrZDmm7TliqDlnZrlvL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gIHli4flvoDnm7TliY3jgII8L3A+PHA+PGVtPjU0LjwvZW0+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om/6JKZ5pe25YWJ5LiN5byD77yM5oSf6LCi5LiA5YiH57uZ5LqI44CC54+N5oO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25YWJ77yM5Yqq5Yqb55Sf5rS777yBPC9wPjxwPjxlbT41NS48L2VtPuaEv+S9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WxnuS6juS9oOeahOaXpeWtkOmHjOiDveW5uOemj+WcsOS6q+WPl+S4gOS4i+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peihpeS9oOi/meS4gOW5tOeahOi+m+WKs+OAgjwvcD48cD48ZW0+NTYuPC9lbT7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pTlsoHkuobvvIznpZ3oh6rlt7HnlJ/ml6Xlv6vkuZDmmI7lpKnlhL/lrZDkuKT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otbflv6vkuZDvvIE8L3A+PHA+PGVtPjU3LjwvZW0+5Lqy54ix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5Sf5pel5b+r5LmQ77yM5rC46L+c5LiN6KaB5Li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q+U5aaC5LiN5ZCD6aWt44CB5ZOt5rOj44CB6Ieq6Zet44CB5oqR6YOB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O95piv5YK755Oc5omN5YGa55qE5LqL44CC56Wd6Ieq5bex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YjuWkqeaIkeeUn+aXpeOAguWwj+Wwj+eahOaEv+acm+S7l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S4gOWPpeeUn+aXpeW/q+S5kOOAgjwvcD48cD48ZW0+NTkuPC9lbT7mr4/mrKH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kvaDpg73lnKjlv5nnooznnYDvvJvmr4/mrKHmiJHnmoTnlJ/ml6X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gqDpl7LnmoTnjqnogI3jgII8L3A+PHA+PGVtPjYwLjwvZW0+5pys5p2l5LiN5om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Liq55Sf5pel5LqG77yM5oiR5aaI6K+055Sf5pel5LiN6IO96K+05LiN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W95ZCn77yM6L+Y5piv566A5Y2V6L+H5LqG5LiA5LiL77yM5LiN5oOz6ZW/5aS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W/5aSn77yM5byA5a2m5bCx5piv5aSn5Zub6ICB5a2m5aeQ5LqG77yM5aW95ZCn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77yBPC9wPjxwPjxlbT42MS48L2VtPuS5n+iuuOS7iuWkq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i/h+eUn+aXpe+8jOS9huavj+S4quS6uuavj+S4gOW5tOeahOeUn+aXpemDv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+8jOaJgOS7peaIkeWRiuivieiHquW3seavj+S4gOW5tOeahOS7iuWkqemDve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jIuPC9lbT7ml7bpl7TmmK/mnIDorq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kuI3lj4rpmLLnmoTkuJzopb/vvIzmib/okpnml7blhYnkuI3lvIPvvIHku4rlpKn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ojmhJ/osKLmmKjlpKnpgqPkuYjliqrlipvnmoToh6rlt7HjgILmmI7lpKnnmoT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lrprkvJrmhJ/osKLoh6rlt7Hku4rlpKnnmoTkuI3mlL7lvIPvvIH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zLjwvZW0+5oS/5q+P5aSp55qE5aSq6Ziz5bi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5qE5ZCM5pe277yM5Lmf5bim57uZ5oiR5b+r5LmQ44CC55yf5b+D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NC48L2VtPuaEn+iwouaJgOe7j+WOhueahOOAgeaJ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ahOOAgeaJgOmZquS8tOeahO+8jOW4jOacm+S4gOWIh+WuieWlveOAg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uaIluiuuOWvueaIkeadpeivtO+8jOi/h+WOu+i/meS4gOW5tOaYr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+8jOadpeW5tOWPquaxguWBpeW6t+OAgjwvcD48cD48ZW0+NjU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4rlpKnmmK/kvaDnmoTnlJ/ml6XvvIznlJ/ml6Xlv6vkuZDvvIzkuI3opoH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kuobvvIzmnInml7bopoHlvLrmgo3kuIDngrnvvIzooqvmrLrotJ/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rqjlm57mnaXvvIHkvYbmmK/kuIDlrprkuI3opoHorrDmgajvvIzlsI/kurr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mo/ku5bku6zljrvlpb3kuobvvIzmgJzmgq/kvJrkvb/kvaDpq5j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Y+I6ZW/5LiA5bKB6KaB5pu05Yqg5b+g5LqO6Ieq5bex77yM6Ziz5YWJ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Z2a5oy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0dmpycjA4cXZqLmh0bWwiPmh0dHBzOi8vZHVhbmp1emlrdS5jb20vZHVhbmp1emkvd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OHF2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4AAE48C843AB55965BAAF6D50BC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