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1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53748D3ACFB6DAEFED40D7053BF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3748D3ACFB6DAEFED40D7053BF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K+d5ri45oiP5Y+l5a2Q5aSn5YWo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WwseaYr+eKr+i0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aYr+S4gOasoeWPiOS4gOasoeeahOeKr+i0seOAguS7gOS5iOaXtuWAmeS9oO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S6hu+8jOWls+S6uuWwseadpeS6hu+8gTwvcD48cD48ZW0+Mi48L2VtPuS9oOeah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S4jeimgee0p++8jOWFs+mUruaYr+S9oOaAjuS5iOiDveWcqOiEkeiii+mHjOi/m+Wx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y48L2VtPuW4jOacm+S8vOeBq++8jOWkseacm+WmgueD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+WkhOeCueeBq++8jOWFq+WkhOWGkueDn+OAgjwvcD48cD48ZW0+NC48L2VtPu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iZoZWxsaXA7JmhlbGxpcDvkvJrkuI3kvJrlvojnlrzvvJ8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miJHor7TvvJombGRxdW875L2g6IGq5piO55qE6LGh54yqJnJkcXVvO+aIke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Wkp+aAku+8geaIkeaYr+S6huino+S9oOeahO+8jOi/meagt+eahOS+rui+se+8g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vueS4jei1t+eMquS6hu+8gTwvcD48cD48ZW0+Ni48L2VtPuiBquaYjueahOWls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mOeUt+S6uu+8jOiAjOesqOWls+S6uuWvueS7mOWls+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En+iwoui/meS4lueVjOS4iuS7gOS5iOmDveWBh++8jOi/numBv+WtleiN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imgeS4jeeEtuS9oOS5n+mVv+S4jeS6hui/meS5iO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quS6huS4quWPkeWei++8jOaNouS6huS4quW/g+aDhe+8m+iwiOS6huS4qumX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mOWHuuS6hueahOecn+W/g++8jOWNtOW+l+S4jeWIsOeIseaDhe+8jOS4uuS6h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W/g+aDhe+8jOaIkeW3suS4jeWGjeiHquS9nOWkmu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xgeS4jeaUvu+8jOaGi+Wdj+W/g+iEj++8jOayoeWxgeehrOaMpO+8jOmUu+eC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jwvcD48cD48ZW0+MTAuPC9lbT7lpKflj5TlpKflj5TvvIzmsLjov5zkuI3ovp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k5p6V6Zq+55yg55qE5pe25YCZ77yM6K+V6K+V5p6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44CCPC9wPjxwPjxlbT4xMi48L2VtPuS/l+ivneivtO+8muW/g+mdmeiHqueE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uaYr+S5ju+8jOaIkei6uuWcqOW6iuS4iuijheatu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nu5nkvaDnmoTlpbPkurrnqb/kuIrlq4HooaPvvIzpgqPkuYj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zkuIvkvaDop6PlvIDlpbnooaPmiaPnmoTmiYvvvIE8L3A+PHA+PGVtPjE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oiR5bCx5oOz5oqK5L2g5ZCD5LqG77yM5L2g55qE6aaZ5ZGz5oiR5rC46L+c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Lqy54ix55qE57qi54On6IKJ44CCPC9wPjxwPjxlbT4xNS48L2VtPuS4pOaW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S4i+WOu++8jOWQkOWHuuadpeeahOmDveaYr+mdkuaY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vkuLrnn6Xlt7HogIXoo4XmrbvvvIzlpbPkuLrmgqblt7HogIXmlbT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Zyo5LiW5peg6Z2e5piv6K6p5Yir5Lq656yR56yR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Yir5Lq644CCPC9wPjxwPjxlbT4xOC48L2VtPue7meaIkeS4gOS4quWls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Im+mAoOS4gOS4quawkeaXj++8m+e7meaIkeS4gOeTtumFku+8jOaIke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7luS7rOW+geacjeWFqOS4lueVjO+8gTwvcD48cD48ZW0+MTkuPC9lbT7lp5HlqJ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sLHlvKDlj6Por7TohI/or53vvIzmgLvlpb3mr5Tlk63lk63llbzllbzlvKDlj6/m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IwLjwvZW0+54ix5piv5LiA56eN5aWi5L6I5ZOB44CC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mx56qX6YeM55qE54uQ55qu5aSn6KGj77yM6YKj5LmI55yp55uu44CB6YKj5Lm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piv5LiK6Z2i55qE5qCH5Lu35Lya6K6p5Lq65riF6YaS6L+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7meS9oOmBk+atieeahOacuuS8muS6hu+8jOS9oOWNtOi3n+aI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vIzkvaDmnInot5/miJHoo4V455qE5p2D5Yip77yM5oiR5bCx5pyJ5pW05q275L2g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Mi48L2VtPuS9oOS4q+iEuOS4iumVv+eahOmCo+S4pOS4q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WViu+8geWkp+aZmuS4iuS4jeaPkueUteWViu+8geecvOeej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InkuIDlpKnvvIzor63mlofogIHluIjlj6vmiJHku6zpu5jlhpkmbGRxdW87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S4quWtl++8jOWQjOahjOS4jeS8muWGme+8jOaKrOWktOaChOaChOec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S4gOecvO+8jOWxheeEtuWGmeWHuuadpeS6hu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og73oj6nluqbkvJfnlJ/vvIzkvYbmiJHlj6/ku6XnpbjlrrPoi4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L2g5aaI55Sf5L2g55qE5pe25YCZ5LiA5a6a5piv5ruh5oC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+D5LiN5Zyo54SJ55qE77yM5aaC5q2k5r2m6I2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7peS4uuaIkeiDveWOn+iwheS9oOeahOW6uOS/l++8jOS5n+iDveWuueW/jeS9o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WViu+8geimgeaHguWRs+OAgjwvcD48cD48ZW0+MjcuPC9lbT7miJHkurrmiY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vvIzkuI3lsLHmr5TmiJHlpJrkuKrkuozjgII8L3A+PHA+PGVtPjI4LjwvZW0+55m9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eL6Ieq57uI6Ieq57uZ6Ieq6Laz6Ieq6L276Ieq6LSx6Ieq5L2c6Ieq5Y+X77yM55a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ix6Ieq5LmQ6Ieq5oKy6Ieq5Zac6Ieq5a+86Ieq5ryU6Ieq55Sf6Ieq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WPiOayoeacieWMu+W4iOi1hOagvOivge+8jOWHreS7gOS5i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e7j+eXheOAgjwvcD48cD48ZW0+MzAuPC9lbT7nmZ7om6Ton4bot7PmgqzltJbvvIzm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mmK/onZnonaDkvqDjgII8L3A+PHA+PGVtPjMxLjwvZW0+6KW/5ri46K6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a5Yeh5piv5pyJ5ZCO5Y+w55qE5aaW5oCq6YO96KKr5o6l6LWw5LqG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O5Y+w55qE6YO96KKr5LiA5qOS5a2Q5omT5q27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pOivhueahOS6uui2iuWkmu+8jOWwsei2iuWWnOasouWKq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JbnlYzkuI3ogq7ohI/vvIzkvZXmnaXnmoTmgrLkvKTvvJ8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6KKr5Lq66Zeu5Zi05LiK5Y+j57qi5LuA5LmI54mM5a2Q77yM5oiR57uZ5aW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77yM5ZCR5YmN5LiA55u06LWw77yM5bem6L656Lev5Y+j5bem6L2s6YKj5a62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6K6w5b6X5ZGK6K+J6ICB5p2/5aSa5pS+6L6j5qSS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atu+eahO+8n+i/mOS4jeaYr+ept+atu+eah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qpHnuqLlsJjnm5bkvKbnrJHvvIzlmInmlofnn6XmmK/otbXkv6H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o5Lu75L2V5oOF5Ya15LiL77yM6YGt5Y+X55qE55eb6Ium6LaK5rex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55qE5Zac5oKm5Lmf5bCx6LaK5aSn44CCPC9wPjxwPjxlbT4zOC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eahOWls+S6uu+8jOivheWSkuS9oOiiq+aKpOiIkuWuneWQuOW5suWkp+Wnq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gIHlrZDkuI3liqjmiYvvvIzkvaDkuI3nn6XpgZPmiJH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4zlhajjgII8L3A+PHA+PGVtPjQwLjwvZW0+5oiR55qE5qKm5oOz77ya5pyJ5LqL56e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rKh5LqL5bmy56eY5Lmm44CC546w5a6e5Y205piv77ya5pyJ5LqL56eY5Lmm5b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LqL5LiN6IO95bmy56eY5Lmm44CCPC9wPjxwPjxlbT40MS48L2VtPu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ruaIke+8jOaDheS6uuiKguaAjuS5iOi/h++8jOaIkeivtO+8mueV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ku6XkuLrmiJHkvJrnnLznnYHnnYHlnLDnnIvnnYDkvaDljr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JfvvJ/miJHkvJrpl63kuIrnnLznnZvnmoTvvIE8L3A+PHA+PGVtPjQzLjwvZW0+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N57uZ55qE5piv5aWz5Lq677yM5ZCO5p2l5oCl552A6KaB55qE6L+Y5piv5aWz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ls+S6uuW/g+eci+S4jemAj++8jOWboOS4uuiDuOWJje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muOAgjwvcD48cD48ZW0+NDUuPC9lbT7lh7rpl6jlnKjlpJbvvIzogIHlqYbkuqTku6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3phZLvvIzlpJrlkIPoj5zvvIzlpJ/kuI3liLDvvIznq5notbf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5piv55S16KeG77yM5bCP5LiJ5piv5omL5py677yM5Zyo5a6255yL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bim5omL5py644CCPC9wPjxwPjxlbT40Ny48L2VtPuS9oOimgeaYr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eUn++8jOWwseWlveWlveWtpuS5oOaJvuS4quWlveW3peS9nOWKquWKm+aMo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mSse+8jOetieWluee7k+WpmueahOaXtuWAmeS9oOWkmuWHuueCueS7veWtk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uI3opoHot5/lk6XniZvvvIzlk6XkvJrmiZTnoJb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6IO95oOz5Yiw5pyA5rWq5ryr55qE5LqL77yM5bCx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a6M5omA5pyJ5ae/5Yq/44CCPC9wPjxwPjxlbT41MC48L2VtPuS4je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eS6i+mDveayoeacieOAgjwvcD48cD48ZW0+NTEuPC9lbT7miJHmlaLmjIfnnYDlv4Po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kYror4nkvaDmsqHmnInkurrmr5TmiJHmm7TniLHkvaDjgILkvaDmlaL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yJ5Zac5qyi55qE5Lq65LiA5a6a6KaB5Y675ZGK55m977yM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A5LiL77yM5L2g6L+Y55yf5b2T6Ieq5bex5piv5LuZ5aW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Ikee7iOS6juefpemBk+aIkeWNlei6q+eahOWOn+WboOS6hu+8m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jeWWnOasouaIke+8jOWWnOasouaIkeeahOaIkeS4jeefp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u5HkuJ3ms5vmu6XnmoTlraPoioLvvIzorqnmiJHku6zov5nkupvnspfohb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loKrvvJ88L3A+PHA+PGVtPjU1LjwvZW0+5oCV5byA5a6d6ams55qE5ZCM5a2m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i05aS055uU6aqR5pGp5omY6L2m55qE5L2g77yM55yf55qE5oOz5aSa5LqG44CC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B6LSt54mp44CB5bGF5L2P5aix5LmQ5Y6755qE5Zyw5pa577yM6LWw55qE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7q/5ZCX77yfPC9wPjxwPjxlbT41Ni48L2VtPuWPkeS6huW3pei1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cgOi/keaJi+WktOe0p+WSseS/qeaJvuS9oOWomOaWl+WcsOS4u+WQp++8jOeEtu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aEj+S6hu+8jOeEtuWQjuaIkei/meS4quaciOW3pei1hOiiq+i1ouWF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Kzmg7Plr7nnlLfnpZ7mnaXkuKrlm57nnLjkuIDnrJHvvIzlj6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pnliLDnrJHlh7rkuobkuIDkuKrpvLvmtpXms6HlhL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mL6Ze05pys5peg57yY5YiG77yM5YWo6Z2g5oiR55qE6aKc5YC856Gs5pK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imgeaVtOWkqeaKseaAqOeUn+a0u++8jOeUn+a0u+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fpemBk+S9oOaYr+iwge+8jOabtOWIq+ivtOWug+S8muWQrOS9oOeahO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iLbmr43lv73mgqDlranlrZDlj6vmlZnogrLvvIz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niLbmr43lj6vmrLrpqpfjgILkupLnm7jlv73mgqDlj6vku6Pms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Lul54mp5Zac77yM5LiN5Lul5bex5oKy77yM5LiN5rGC5bC95ZaE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peg5oSn5oiR5b+D44CCPC9wPjxwPjxlbT42Mi48L2VtPui/meS5i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S5iOayoeW/g+ayoeiCuu+8jOS9oOeahOS9k+mHjeW6lOivpeS8muW+iOi9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MuPC9lbT7mmKXmmZrnmoTkuLvmtYHop4LkvJfmmK855Lq/5Yac5r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5ZGo56uL5rOi5piv5LiK5rW35Lq65rCR55qE5bCP6I+c77yM6YKj5LmI6LW1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x5piv5YWo5Zu95Lq65rCR55qE5YyX5pa55rC06aW6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cgOWQjuaIkei/mOaYr+mCo+S4quWvueS9oOWlveeahOS6uu+8jOiAjOS4je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S6uuOAgjwvcD48cD48ZW0+NjUuPC9lbT7nu5nmiJHkuIDkuKrmlK/ngr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rvlsYXpgqPlsI/lrZDnmoTmsb3ovabnv5jliLDmsp/ph4zljrvvvIznnIHlvpfku5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jInlloflj63jgII8L3A+PHA+PGVtPjY2LjwvZW0+5pyJ5LiA56eN5oCB5bqm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qv6LSx77yM5pyJ5LiA56eN54q25oCB5Y+r5rKh5LqL5om+5oq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wseWDj+S4gOWPque8k+aFouWQkeWJjeeIrOihjOeahOe7v+icmOi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1geWHuuS6humynOe6oueahOihgOOAgjwvcD48cD48ZW0+NjguPC9lbT4yMeS4lu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cgOmHjeimgSZtZGFzaDsmbWRhc2g75oiR77yB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aXp++8jOWboOS4uuaIkeeci+S4jeWIsOacquadpeOAguS4iuWkqee7meaIkeS7r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Rvei/kO+8jOWNtOW/mOiusOS6hue7meaIkeS7rOivtOaYju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xFU0PmmK/kurrnlJ/nmoTpgIDlh7rplK7vvIzpgqPkuYjmiJHnmoRF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l6nlsLHmjInmjonmvIblkqfjgII8L3A+PHA+PGVtPjcx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675p+T55m95Y+R5ZCn77yM6L+Z5qC35oiR5Lus5bCx55m95aS05YGV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eimgeeYpuaIkOS4gOmBk+mXqueUte+8jOeFp+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peeQkOeahOatu+iDluWtkOOAgjwvcD48cD48ZW0+NzM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o7lrZDvvIzlsLHkuI3kvJrljrvnlKjogLPmnLXljrvkuobop6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CO5LmI5Yqe5ZGA77yM5oiR55y8552b55qE5bqm5pWw5aW95YOP5Y+I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M5YWo55yL5LiN6KeB5L2g55qE5pm65ZWG5LqG5ZW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ipuingeWvueixoeatu+S6hu+8jOWTreeahOW+iOWOieWus++8jOmGk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i+agueayoeWvueixoe+8jOWTreeahOabtOWOieWus+S6h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lrozlpLTnkIblj5HluIjpl67mgI7kuYjmoLfvvIzmiJHmsonpu5jkuobkuIDkvJ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r7Tkuoblj6XvvJrkvaDlvIDlv4PlsLHlpb3jgII8L3A+PHA+PGVtPjc3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5aSH5LuK5bm055im5oiQ5LiA6YGT6Zeq55S177yM5Lqu556O5L2g5Lus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uf54S26IOW5oiQ5LqG5Z2a5p6c5aKZ77yM5oyh5L2P5LqG5L2g5Lus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wseeul+aIkeaYr+S4gOWdqOWxju+8jO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qOacieaAneaDs+eahOWxju+8gTwvcD48cD48ZW0+NzkuPC9lbT7lpbPkurrlsI/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iqTmiYDvvIzplb/lpKflkI7nmoTnm5HnkIbmiYDvvIznu5PlqZrlkI7nmoTpgb/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I8L3A+PHA+PGVtPjgwLjwvZW0+5ZCD6JGh6JCE5LiN5ZCQ6JGh6JCE55qu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JGh6JCE57G944CCPC9wPjxwPjxlbT44MS48L2VtPuaJlOehrOW4ge+8jOato+md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9ke+8jOWPjemdouWwseaYr+edoeinie+8jOeri+i1t+adpeWwseWOu+WGmeS9n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V0MWQy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Ij5odHRwczovL2R1YW5qdXppa3UuY29tL2R1YW5qdXppL2R1dDFkMm1wcn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53748D3ACFB6DAEFED40D7053BF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