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9:47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DE3446D6DB0A9C0A0B2F575EE9BE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E3446D6DB0A9C0A0B2F575EE9BE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6IiF6IiF55qE5paw5bm0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WsOW5tOWIsO+8jOaWsOih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4veaWsOawlOixoe+8jOaEv+WQm+aWsOW5tOihjOWkp+i/kO+8jOemj+Wvv+WuieW6t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v++8jOWQieelpeWmguaEj+S4h+S6i+mhuu+8jOWWnOawlOS4tOmXqOemj+a7oeWkm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W/q+S5kOi/h+Wkp+W5tO+8jOasouasouWWnOWWnOW6huWbouWc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YpeiKgueahOmereeCruWjsOWTjei1t++8jOaYr+S9oOasouaCpueahO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cqOi/meS4queJueWIq+eahOaXpeWtkO+8jOS4gOS7ve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mAgee7meS9oO+8jOaYr+S4gOS7vemavuS7peaKueWOu+eahOWbnuW/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XoOazleW/mOaAgOeahOWPi+iwiu+8jOiuqeelneemj+WFhea7oeaXtuepuu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jwvcD48cD48ZW0+NC48L2VtPuW4uOW4uOaAneW/teS9oO+8jOWcq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m+m7mOm7mOelneemj+S9oO+8jOWcqOaIkeeahOW/g+W6leOAguaEv+S9oOS9s+iK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+8jOW5uOemj+eUnOicnO+8gTwvcD48cD48ZW0+NS48L2VtPumHkeeJm+WwvuW3tOe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Ypeelneemj+WIsO+8jOi6q+S9k+S4jeaEn+WGku+8jOWBpeW6t+acgOmHjeimg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aUvumereeCru+8jOWFqOWutum9kOasoueske+8jOm4v+i/kOW9k+WktOeFp++8jO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gOS4reaKse+8jOeUn+a0u+Wkmue+juWmme+8jOWllOWQkeW6t+W6hOmBk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UvuS4gOS4suiEhuiEhueahOmereeCrui/juadpeeJm+W5tO+8jOaMgu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e6oueahOeBr+esvOWWnOawlOa7oemdou+8jOmlruS4gOadr+a1k+a1k+eahOS5oemF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4qeaalu+8jOmBk+S4gOWjsOa3sea3seeahOelneaEv+elneaCqOW5s+WuieOAgu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p+WQieW5uOemj+e+jua7oeOAgjwvcD48cD48ZW0+Ny48L2VtPueIhuerueWjsOWjsOWT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o+WHuuWlvei/kOmBk++8m+e6oueBr+mrmOmrmOeFp++8jOaYoOWHuuWJjemAlOWlv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muatjOWjsOmXue+8jOWUseWHuuaWsOWQieWFhu+8m+e+juWutOahjOahjOmmme+8jOeD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0u+WmmeOAgjwvcD48cD48ZW0+OC48L2VtPuaWsOeahOS4gOW5tO+8jOWkp+atpeWQ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quadpeWSjOaIkOWKn+WcqOWQkeS9oOaLm+aJi++8gTwvcD48cD48ZW0+O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W/q+W/q+S5kOS5kO+8jOWIhuWIhuW5s+W5s+WuieWuie+8jOaXtuaXtuWSjOWSjOed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qeWkqem+memprOeyvuelnu+8jOaciOaciOi6q+S9k+WBpeW6t++8jOW5tOW5tO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v+i/m+OAguaWsOW5tOW/q+S5kO+8gTwvcD48cD48ZW0+MTAuPC9lbT7mhL/miYDlvpfnm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J/vvIzmiYDlpLHkuqbml6Dnoo3jgII8L3A+PHA+PGVtPjExLjwvZW0+5paw5bm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u25aSW5aWX77ya5Y+j6KKL5Y+r5rip5pqW77yb6aKG5a2Q5Y+r5YWz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a2Q5Y+r5L2T6LS077yb5omj5a2Q5Y+r5oCd5b+177yb6K6p6L+Z5Lu25aSW5aWX57S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JGX5L2g5rih6L+H5q+P5LiA5YiG5q+P5LiA56eS77yM5LiA5a6a6KaB5bm456aP5Za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6suS6uumCu+mHjOWSjOWSjOedpuedpu+8jOaWsOiA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8gOW/g+W/g++8jOeUn+a0u+eugOeugOWNleWNleW/q+W/q+S5kOS5kO+8jOWkhOS4l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eW5s+W5s+WuieWuie+8jOWkqeWkqeW/g+aDheaEieaCpu+8jOWygeWygeWWnOawl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MuPC9lbT7miJHmgajkuI3og73kuIDkuIvlrZDmiY7ov5v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vvIzlj5jlgZrnn63mtojmga/or7TvvJombGRxdW87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i0oua6kOa7mua7muS6i+S4muWFtOaXuu+8jOmdkuaYpeawuOmpu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elneaCqOmZpOWkleW/q+S5kOaWsOW5tOWQieelpeOAgjwvcD48cD48ZW0+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bTliLDvvIzmg7Pmg7PpgIHku4DkuYjnu5nkvaDvvIzlj4jkuI3miZPnrpf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sLHlj6rnu5nkvaDkupTljYPkuIfvvJrljYPkuIflv6vkuZDvvIHljYPkuIfopoH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HljYPkuIfopoHlubPlronvvIHljYPkuIfopoHnn6XotrPvvIHljYPkuIfkuI3opoH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iJHvvIE8L3A+PHA+PGVtPjE2LjwvZW0+5oqK5pyA576O5aW955qE56Wd56aP77yM6L6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2h55+t5L+h6YeM77yM5L+h5LiN6ZW/5oOF5oSP6YeN77yM5aW95LmF5LiN6KeB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Oz5b+144CC5Zyo6L+Z5rip6aao55qE5pel5a2Q6YeM77yM5bi45bi45b+G6LW35YW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44CC56Wd5paw5bm05b+r5LmQ77yB5paw5bm05bm456aP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/q+S5kOWkqeWkqeacie+8jOS4h+S6i+maj+W/g+aEv+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kvaDkuovkuJrlhavpnaLlnIbpgJrvvIzniLHmg4XoirHlpb3mnIjlnIbvvIz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m6Llm6LlnIblnIbvvIznlJ/mtLvnjonmtqbnj6DlnIbvvIzlpb3ov5DmupDmupDkuI3ml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5LjwvZW0+5oOF6LCK5oKg6ZW/5oyC5b+D6IKg77yM5YaZ5LiL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GM6KGM77yM5reh5reh6Zeu5YCZ56Wd56aP5oKo77yM5oS/5L2g5YaN5aGR5paw6L6J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pel6YCB56aP6Z+z77yM5L2z6IqC576O5qKm5bi45oul5oqx44CC56W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B5bm456aP5LiA5LiW44CCPC9wPjxwPjxlbT4yMC48L2VtPueJm+W5tOaWsOaY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HkeeMquaLnOW5tOW/me+8m+elneemj+S4gOWjsOWjsO+8jOW5uOemj+S4gOS4suS4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5tOi0oui/kOaXuu+8jOW/p+aEgeS6pumAgOiuqe+8m+WNh+iBjOWKoOiWquWWnO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iOq+aUtuiXj++8m+aXoOW/p+asouS5kOiHs++8jOasoueskeS8tOWBpeW6t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EuPC9lbT7mmKXoioLliLDmnaXvvIzmrKLlo7DkuI3mlq3vvJvnlLXor53miZPm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mnInkuI3kvr/vvJvnn63kv6Hmi5zlubTvvIzkuobmiJHlv4PmhL/vvJvnpZ3kva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ouqvkvZPlurflgaXvvJvnlJ/mtLvlubjnpo/vvIzmnaXlubTlpJrotZrvvJvmj5D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ubTvvIzlhY3lvpfljaDnur/vvIE8L3A+PHA+PGVtPjIyLjwvZW0+5pil6IqC5b+r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L2g77ya5pil6aOO5ruh6Z2i77yM5pil6aOO5b6X5oSP77yM5pil6Iqx56eL5a6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pil5b+r5LmQ77yM6Z2S5pil5rC46am777yb5aaC5rKQ5pil6aOO77yM5aaC5q2M5pi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C46L+c54ix5pil77yM5rC46JGG6Z2S5pil77yM5Zub5a2j5aaC5pi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iZsZHF1bzvnkZ7pm6rlhYbkuLDlubQmcmRxdW8744CC5oS/54mH54mH5rS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5qE6Zuq6Iqx77yM5bim552A5oiR6Imv5aW955qE56Wd5oS/77yM6aOe5Yiw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M56Wd5oKo5paw5bm05aaC5oSP77yM5LqL5Lia5Y+R5bGV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WsOW5tOelneaEv+WkqeS4i+aci+WPi++8muW3peS9nOiIkuW/g++8jOiWquaw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+8jOiiq+eqneaaluW/g++8jOaci+WPi+efpeW/g++8jOeIseS6uuWQjOW/g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mhuuW/g++8jOawuOi/nOmDveW8gOW/g++8jOS6i+S6i+mDveens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pZ3lkJvmlrDlubTlv6vkuZDvvIzlubjnpo/lvIDlv4PvvIzlubTlub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soHlsoHlubPlronvvIE8L3A+PHA+PGVtPjI2LjwvZW0+5pil6IqC5aW977yM56Wd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d5a6d77ya6Lqr5L2T5YGl5bq377yM5LiH5LqL5aaC5oSP77yM55Sf5rS7576O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46J5ruh5aCC77yM5aSa5a+/5aSa5a+M77yM6LSi5aSn5rCU57KX77yM5pS75peg5Li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Y5peg5LiN6IOc77yB5pil6IqC5b+r5LmQ77yBPC9wPjxwPjxlbT4yNy48L2VtPumj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S6keacteeVmee7meWkqeepuu+8jOicv+ickueahOa6qua1geeVmee7memrmOWxse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+eahOiKseacteeVmee7mee7v+WPtu+8jOeUnOicnOeahOWbnuW/hueVmee7meaB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+jueahOelneemj+eVmee7meS7iuWkle+8jOaEv+S9oOmZpOWkle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ph5Hpk7botKLlrp3oo4Xmu6HljIXvvIzniLHmg4XnlJzonJzliL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rrbkurrlubPlronlvIDlv4PnrJHvvIzouqvkvZPlgaXlurfph5Hpkp/nvan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b3ov5DmnaXlm7Tnu5XvvIE8L3A+PHA+PGVtPjI5LjwvZW0+5Y+I5piv5LiA5Liq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77yM5Y+I5piv5LiA5bm05Zac5bqG5paw5pil77yM5Zyo6L+Z5bm46L+Q5Y+M6JuL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Li05LmL6ZmF77yM56Wd5L2g5Y+M6JuL6b2Q5Y+R77yM56C45Ye65paw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6C45Ye65rC46L+c55qE5bm456aP5ZKM5byA5b+D77yB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eahOS4gOW5tO+8jOW/g+eahOW4jOacm++8jOaWsOeahOW8gOWni++8jOW/g+ea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+8jOaWsOeahOi1t+eCue+8jOW/g+eahOW/q+S5kOOAguaEv+W5uOemj+i0ouWvjOaw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W3puWPs++8jOaWsOW5tOW/q+S5kO+8gTwvcD48cD48ZW0+MzEuPC9lbT7kuIDlubTl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pLTvvIzlv4PkuK3ojqvlj5HmhIHjgILlj5HmnaHnn63mtojmga/vvIzml6DogYrml7bnn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gILkurrlpJrliKvljrvlh5HvvIzlsI/lv4PmnInmiZLmiYvjgILlpKnlhrflpJrmj5Dpm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aPmnI3opoHliqDljprjgILlm57lrrblvojmuKnppqjvvIzlpb3ov5Dnm7jkvLTot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Oz5ZKM5L2g55yL5rW35Y205om+5LiN5Yiw5pyq5p2l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55m75bGx5Y205YWF5ruh6Iyr54S277yM5oOz5ZKM5L2g5rWB5rWq5Y205Yiw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77yM5oOz5ZKM5L2g6YCb6KGX5Y206KKr6K2m5a+f5ouS57ud77yM5LuW6K+05Li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4yq77yB56Wd77ya5paw5bm05b+r5LmQ77yBPC9wPjxwPjxlbT4zMy48L2VtPuS4g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7veaDhe+8jOWtl+Wtl+a8lOe7juaYr+ecn+aDheOAguS4gOWPpeivneS4gOmil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W/g+ebuOWNsOaXtueBteeKgOOAgumXruWAmeS4jeWkmu+8jOaMguW/teS4jeWwke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4jeWkmu+8jOaDs+W/teS4jeWwkeOAguaEv+atpOmZkOmHj+eJiOelneemj++8jO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W5s+Wuie+8gTwvcD48cD48ZW0+MzQuPC9lbT7mlrDlubTliLDvvIzmlL7pnq3ng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lrrbkuIfmiLfnnJ/ng63pl7njgILllp3lsI/phZLvvIzlkIPngavng6fvvIzniZv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sLHmnaXliLDjgILlkIjlrrbmrKLvvIzkuZDmtojosKPvvIzmga3npZ3mmI7lpKn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jgILnpZ3vvJrniZvlubTkuIfkuovlpoLmhI/vvIzmlrDmmKXmhInlv6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6YCB6LWw5pen5bm055qE5pe25YCZ77yM5Lmf6YCB6LWw5LiA5bm055qE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77yM6L+O5p2l5paw5pil55qE5pe25YCZ77yM5Lmf6L+O5p2l5paw55qE5biM5pyb44CC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uc5bm05ZWm77yB56Wd5paw5bm05b+r5LmQ77yBPC9wPjxwPjxlbT4zNi48L2VtPu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5uOW5uOemj+emj++8jOWbouWbouWchuWchui/h+S4quW5uOemj+W5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IDmna/muIXojLbvvIzkuIDmrrXnu4/ljobvvJvkuIDmnLXpspzoir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mI7lqprvvJvkuIDlo7DnpZ3npo/vvIzkuIDlj6Xpl67lgJnvvIzkuIDmnaHnn63kv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nnJ/mg4XjgILmlrDlubTlsIboh7PvvIznpZ3mgqjmlrDlubTlv6vkuZDvvIzkuIf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lubjnpo/lronlurfjgII8L3A+PHA+PGVtPjM4LjwvZW0+5bm05bm05ZCJ56Wl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mQ77yM5aSp5aSp5byA5b+D5pel5a2Q55Sc44CC56Wd5L2gMjAyMeW5tOWutuW6r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BpeW6t+W5s+WuieOAgeS6i+S4muWchua7oe+8jOeUn+a0u+avlOicnOeU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mmKXoioLnmoTpkp/lo7DljbPlsIblk43otbfvvIzmt7Hmt7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t7Lnu4/kvKDpgJLvvIzmmpbmmpbnmoTpl67lgJnol4/lnKjlv4PlupXvvIznnJ/lv4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lhajpg6jpgIHnu5nkvaDjgILpooTnpZ3kvaDmmKXoioLlv6vkuZDvvIzkuIfkuov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otKLov5Dmu5rmu5rvvIzkuIDnlJ/lubPlronvvIE8L3A+PHA+PGVtPjQwLjwvZW0+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77yM5pyJ5oiR5pyA5rex55qE5oCd5b+144CC6K6p5LqR5o2O5Y675ruh5b+D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4K557yA5L2g55Sc6Jyc55qE5qKm77yM5oS/5L2g5oul5pyJ5LiA5Liq5bm456aP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paw5bm077yBPC9wPjxwPjxlbT40MS48L2VtPuaWsOW5tOWIsOS6hu+8jOi/juad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Un+a0u++8jOaNouS4iuaWsOeahOW/g+aDhe+8jOi4j+S4iuaWsOeahOaXheeoi+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r+aWsOeahOW4jOacm+OAgjwvcD48cD48ZW0+NDIuPC9lbT7kuIDliIfnmoTnvo7lpb3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nJ/mjJrlkozlnabor5rvvIzomb3nhLblsoHmnIjkuI3kvJrova7lm57lpKnnnJ/kuI3lh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jrDvvIzkuIDku73nnJ/or5rnmoTnpZ3npo/kvJrorqnkvaDlv6vkuZDmr4/kuIDlpKn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v6vkuZDml6DpmZDvvIzlubjnpo/msLjov5zvvIE8L3A+PHA+PGVtPjQzLjwvZW0+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YGH5b+r5Yiw5LqG77yM5L2g5oOz5YGa5Lqb5LuA5LmI77yf5LiN6K665YGa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K6w5L2P5oiR55qE5qC86KiA77ya56yR5a655piv6Imv6I2v77yM6Z+z5LmQ5piv56eY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2h6KeJ5YiZ5Y+v5Lul6K6p5L2g5b+Y5o6J5LiA5YiH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5tOWIsO+8jOm4v+i/kOeFp++8jOeDpuaBvOeahOS6i+WEv+W+gOi+uemdoO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uumXqOmBh+i0teS6uu+8jOWcqOWutuWQrOWWnOaKpe+8jOS5jOe6seW4veW+gOS9oOWk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ie+8jOmSnuelqOacneS9oOi6q+S4iumjmOOAgjwvcD48cD48ZW0+NDUuPC9lbT7lr5L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obopoHliqDooaPvvIznianku7fmtqjkuobopoHnnIHpkrHvvIzmlrDlubTmnaXkuob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liJ3kuIDmnaXkuobopoHmi5zlubTjgILnpZ3kvaDmlrDlubTmlrDmsJTos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sqHllYbph4/vvIzlt6XkvZzkuI3nlKjlv5nvvIznsr7lvannlJ/mtLvplb/lj4j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2LjwvZW0+5b+r5LmQ6ZqP77yM5aW96L+Q6L+977yM5paw5bm0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yi5Zac44CCPC9wPjxwPjxlbT40Ny48L2VtPuW9k+e7mueDgueahOeDn+iKse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WWnOW6hueahOmereeCrua4heWUse+8jOW9k+asouS5kOeahOatjOWjsOmjmOaJr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WsOW5tOeahOmSn+WjsOaVsuWTje+8jOmCo+aYr+aIkeWcqOelneemj+S9oO+8jOaIk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aWsOW5tOW/q+S5kO+8jOaWsOW5tOWQieelpe+8gTwvcD48cD48ZW0+N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gqjmlrDmmKXmhInlv6vvvIzpmJblrrblm6LlnIbvvIE8L3A+PHA+PGVtPjQ5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G6aOO6aG65ZCJ5pif54Wn77yM5LiH5LqL5aaC5oSP5q2l5q2l6auY44CC5Zub5a2j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i45Zyo77yM6LSi5rqQ5rua5rua56aP5bm05p2l44CC5pen5bKB5YaN5re75Yeg5Liq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bm05pu05LiK5LiA5bGC5qW844CC54mb5bm056Wd5L2g5LiH5LqL5aaC5oS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acuue8mO+8jOWcqOWQiOS9nOS4reeUn+ague+8jOaDheiwi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S9nOS4reWKoOa3se+8m+S6i+S4muWcqOWQiOS9nOS4reWjruWkp++8m+aipuaDs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S9nOS4reiFvumjnuOAguaEv+aWsOeahOS4gOW5tO+8jOaIkeS7rOe7p+e7reWGjeaO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ie+8jOWQiOS9nOWPjOi1ou+8jOWIm+mAoOaWsOeahOi+ieeFjO+8gT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7bml7bnmoTmlrDlubTpmaTlpJXpkp/lo7Dlk43lvbvlpKnmtq/vvIzmlrD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lh4bml7blh7rlj5HjgILlroPpqa7ljrvkuobkuIDkuKrpmr7lv5jnmoTlsoHml6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naXkuoblj4jkuIDova7ngavnuqLnmoTlubTljY7jgILnpZ3mlrDlubTlv6vkuZDvvIzpu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fph4zvvIE8L3A+PHA+PGVtPjUyLjwvZW0+6Zmk5aSV5a625a606IGa5Zui5ZyG77yM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4i25q+N6Lqr5peB6L6544CC5Zac5oKm5b+r5LmQ5bC95byA6aKc77yM576O6YWS5pa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bmy44CC6aaF5aSn5rua5ZyG5rC06aW656uv77yM5ZCJ56Wl5aaC5oSP6LSi5rqQ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ih6bit6bG86J+55LiK5qGM5qGI77yM6L+e5bm05pyJ5L2Z5a625YW05pe644CC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V5Zac5LmQ546p77yM5a2d5pWs54i45aaI5aW95YS/55S344CC5oS/5ZCb5YWo5a6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6J77yM6ZiW5a625ZyG5ruh6Zmk5aSV5qyi44CCPC9wPjxwPjxlbT41My48L2VtPuWI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ua8q+a8q++8jOS6uumXtOWkhOWkhOaWsO+8geaYpeiKguW/q+S5kO+8jOaWsOW5t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ei+nuaXp+i/juaWsO+8jOW/g+aDs+S6i+aIkOOAgjwvcD48cD48ZW0+NTQuPC9lbT7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kozniZvlubTlubbov5vvvIzlvIDliJvmmbrmhafkurrnlJ/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aW977yM5paw5bm05aW977yB57uZ5oKo5ouc5bm05LqG77yB56Wd5oKo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J56Wl5aaC5oSP77yM5aaC5oSP5ZCJ56Wl77yB5bm05ouc5a6M5LqG77yM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YyF5ZWK77yfPC9wPjxwPjxlbT41Ni48L2VtPuelneemj+aYr+S7veecn+W/g+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Ng+iogOS4h+ivreeahOihqOeZveOAguS4gOmmluW/g+absu+8jOaEv+S9oOWygeWy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S6i+S6i+WmguaEj++8jOW/q+S5kOaYpeiKgu+8gTwvcD48cD48ZW0+NT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kuI3liIbml6nmmZrvvIznpZ3npo/msqHmnInlhYjlkI7vvJvnnJ/lv4PkvKDpgJL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g7PliLDkuI3lpoLlgZrliLDvvJvnm7jot53kuI3lho3pgaXov5zvvIznrYnlvo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vKvplb/jgILmhL/lvIDlv4PmsLjov5zkvLTmgqjvvIzlv6vkuZDlp4vnu4jlpoLkuI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4LjwvZW0+56Wd5L2g5Zyo54mb5bm06YeM77ya5Y+R56aP55Sf6LSi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5ruh5bqT77yb6Lqr5L2T5bq35YGl77yM6Z2S5pil5rC46am777yb57K+56We54SV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p2l6LaK6YW344CCPC9wPjxwPjxlbT41OS48L2VtPuaXtuWFieWmgueZvempuei/h+m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ciemavuW/mOeahOiusOW/hu+8m+Wbm+Wto+i9ruWbnuaXoOWjsOi/h++8jOWUr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Yr+efpeW3se+8jOaWsOeahOS4gOW5tOWNs+WwhuWIsOadpe+8jOaEv+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meW4puadpeWlvei/kOawlO+8jOelneaWsOW5tOW/q+S5kOW5s+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uPC9lbT7mlrDmmKXliLDvvIzmiJHopoHmir3moLnkuIfkuovlpoLmhI/mo5LvvIzkuLL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u5rotKLmupDvvIzov57nnYDpvZDlpKnpuL/npo/vvIzluKbnnYDlhbTml7rkuovkuJ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nnYDlronlurfnpo/kuZDpgIHnu5nkvaDvvIzmhL/mlrDnmoTkuIDlubT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Jblrrblubjnpo/vvIE8L3A+PHA+PGVtPjYxLjwvZW0+5rip6aao55qE6Zeu5YCZ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J6N5YWl6JmU6K+a55qE56Wd56aP44CCPC9wPjxwPjxlbT42Mi48L2VtPueJm+adpeem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s++8jOWkp+Wwj+WFqOaYr+emj+OAguaEv+S9oOemj+awlOS6q++8jOW5uOemj+W8gOW/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efreS/oeS8oOmAkuatpO+8jOaUtuWIsOWWnOawlOWIsOOAguaWsOeahOS4gOW5t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8gOWni++8jOaLnOW5tOmAgeelneemj++8jOaWsOW5tOaWsOawlOixoe+8jOaWsOW5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OAgjwvcD48cD48ZW0+NjMuPC9lbT7kuIDlpKnkuIDlpKnlj4jkuIDlpKnvvIz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pvZDliIbkuqvvvJvkuIDmnIjkuIDmnIjlj4jkuIDmnIjvvIznlJ/mtLvmnInkvaDmt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vvJvkuIDlubTkuIDlubTlj4jkuIDlubTvvIzlo7Dlo7Dpl67lgJnlsJHkuI3kuob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KXoioLlv6vkuZDvvIE8L3A+PHA+PGVtPjY0LjwvZW0+5pil6IqC6ams5LiK5Yiw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+Q5YmN56Wd5L2g77ya5ZC454+g5rC05LmL6LSi5rCU77yM5oui5LqR5bGx5LmL56eA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66I6y5bOw5LmL56aP5rCU77yM6IGa5Y+k56Wg5LmL5omN5rCU77yM5rGH5L2c56S8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77yM5bm456aP5YGl5bq35b+r5LmQ77yM6LSi5rqQ5bm/6L+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lneaCqOaWsOW5tOemj+a7oeWkqe+8jOW5uOemj+mYluWutuaso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uKbkuIrmiJHnmoTkuIDku73lv4PmhI/vvIzpgIHkuIrok53lpKnvvIz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brmsJTvvIzkvLTpmo/nnYDmuIXpo47vvIzpgIHliLDkvaDnmoTouqvovrnvvIzoh7T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nmoTnpZ3npo/vvJrouqvkvZPlgaXlurfvvIzlv4Pmg7PkuovmiJDvvIzkuIDluIb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E8L3A+PHA+PGVtPjY3LjwvZW0+5LiA5bm06L6b6Ium5LuK5aSp57uT5p2f77yM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5LuK5aSp5pS26I6377yM5LiA5bm05aWU5rOi5LuK5aSp5q2i5q2l77yM5LiA5bm0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YyW5L2c5ruh6Laz44CC5oS/5L2g5Zyo5paw55qE5LiA5bm05b+r5LmQ44CB5ZCJ56W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44CB5bm456aP77yB56Wd5pil6IqC5b+r5LmQ77yBPC9wPjxwPjxlbT42O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S4que+juWlveeahOW/g+aEv+elneS9oOW/q+S5kOi/nui/nu+8jOmAgeS4gOS7ve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aEn+inieelneS9oOS4h+S6i+WchuWchu+8jOWPkeS4gOadoeefreefreeahOS/oeaB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+rueskeeUnOeUnO+8jOmBk+S4gOWjsOaWsOW5tOW/q+S5kOelneS9oOW5t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jkuPC9lbT7pnq3ngq7lk43vvIzniZvlubTliLDvvIzmmKXmmZr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ioLnm67kuKrkuKrlpb3vvIznvqTkvJfpvZDmrKLlkbzvvIzmmKXoioLmlrD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npZ3npo/otKLmsJTmnJvvvIznpZ3lkJvkuovkuJrmnInmiJDvvIzlkIjlrrbmrKL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XmraXpq5jljYfjgII8L3A+PHA+PGVtPjcwLjwvZW0+5qyi5qyi5Zac5Zac6L+O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5aaC5oSP5bmz5a6J5bm077yM5oms55yJ5ZCQ5rCU6aG65b+D5bm077yM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yf5Y+R6LSi5bm077yM5LqL5Lia6L6J54WM5oiQ5Yqf5bm077yM56Wd5ZCb5bKB5bK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m077yB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seDlzZzZyLmh0bWwiPmh0dHBzOi8vZHVhbmp1emlrdS5jb20vZHVhbmp1emkvaGVybHg5c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DE3446D6DB0A9C0A0B2F575EE9BE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