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3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8933BAC11E6E49A8F3DCA97B89FD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933BAC11E6E49A8F3DCA97B89FD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z55qE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pemjjuefpeWIq+iLpu+8jOS4jemBo+afs+adoemd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puaWremmmemUgOWbm+WNgeW5tO+8jOayiOWbreafs+iAgeS4jeWQ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y48L2VtPua4reWfjuacnembqOa1pei9u+WwmO+8jOWuouiIjemd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s+iJsuaWsO+8jOWKneWQm+abtOWwveS4gOadr+mFku+8jOilv+WHuumYs+WFs+aXo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a4reWfjuacnembqOa1pea4heaZqO+8jOWuouiIjemd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s+iJsuaWsOOAgjwvcD48cD48ZW0+NS48L2VtPuWQq+eDn+aDuembvuavj+S+neS+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quWNg+adoeaLguiQveaZluOAguS4uuaKpeihjOS6uuS8keaKmOWwve+8jOWNiueVm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ui/juW9kuOAgjwvcD48cD48ZW0+Ni48L2VtPuaxn+WNl+WInembqOafs+iJsuaWs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jui9u+iInua3oee6ouWwmOOAguatpOe7j+S4gOWIq+iuuOW5tOWQju+8jOaIkeS9nOmX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uWDp+OAgjwvcD48cD48ZW0+Ny48L2VtPuaxiemYs+axn+S4iuafs++8jOacm+Wu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aeneOAgjwvcD48cD48ZW0+OC48L2VtPuWAmuagj+WHneacm++8jOaal+eJteaEg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+iKsemjnui2geS4nOmjjuOAgjwvcD48cD48ZW0+OS48L2VtPuS4gOagkee/oOafs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ne+8jOmjmOS8vOmHkeiJsui9r+WmguS4neOAguagueWFpeaxoOWhmOeri+S4pOWyu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WQueaLguaYpeWFiOefpeOAgjwvcD48cD48ZW0+MTAuPC9lbT7msr7ooaPmrLLmub/m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6jvvIzlkLnpnaLkuI3lr5Lmnajmn7Ppo47jgILlsI/pm6jnuqTnuqTpo47nu4bnu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mnajmn7PpnZLng5/ph4zjgII8L3A+PHA+PGVtPjExLjwvZW0+5Z6C5p+z5LiA5qCq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6d77yM5bem5Y+z6L275pGH6K+t5qyy55e044CC5ryr6Iie5p+U6L2v57uP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LqO5pil6Imy55WZ6aKY6K+X44CCPC9wPjxwPjxlbT4xMi48L2VtPuS4pOS4qum7hOm5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/oOafs++8jOS4gOihjOeZvem5reS4iumdkuWkqeOAgjwvcD48cD48ZW0+MTMuPC9lbT7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I3lgYfpo47vvIzovbvokL3kuI3lp5TlnLDjgILmkqnkubHoiJ7mmbTnqbrvvIzlj5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mgJ3jgII8L3A+PHA+PGVtPjE0LjwvZW0+5qKz5Yiw5qGl5aS06ZKT5oux6Zeo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I5pyI5bCx55e05pil44CC57Sr54eV6aOe5p2l5p2l6aKR6LS677yM5rGf5bGx5bC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aaW5aiG44CCPC9wPjxwPjxlbT4xNS48L2VtPuaaguWHreWwiumFkumAgeaXoOaGg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n+aEgeecieS4jue7huiFsOOAguS6uuS4luatu+WJjeWUr+acieWIq++8jOaYpemjjuS6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nOmVv+adoeOAgjwvcD48cD48ZW0+MTYuPC9lbT7mmKXpo47kuI3or4bmn7PvvIzlgYf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bHmnaHjgILnu4bohbDljYPkuIfnvJXvvIzmmbTms6LlvJXmhIHmh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+O5aSW55yL6aOO5ruh6YWS5peX77yM6KGM5Lq65oyl6KKC5pel6KW/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6ZmM5LiK5peg56m35qCR77yM5ZSv5pyJ5Z6C5p2o566h5Yir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kueWyuOa5luWFieiOuuWUsee7v++8jOS4gOW4mOaYpeW5leeHleaOgO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S4nee7hui9r+mXsuaRh+abs++8jOmSk+WHuuiKsemXtOWSj+e1ruaJ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Knpq5jkupHljbfmmq7kvY7kvY7vvIzovbvpo47lkLnmi4Lmn7Ppo57lo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5XliarmmKXpo47lsZXlp7/mgIHvvIzonbboiJ7onILpo57mr5TkuZD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yA5LuO57u/5p2h5LiK77yM5pWj6YCQ6aaZ6aOO6L+c44CC5pWF5Y+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277yM5oKg5oms5Y2g5pil5pma44CCPC9wPjxwPjxlbT4yMS48L2VtPuafs+aeneWQ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WNl+WyuO+8jOS6uuaKmOaWsOahg+aUueaXp+espuOAguW5tOW5tOmftuWNjuawt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hOWkhOebuOmBh+ingeaYpee6ouOAgjwvcD48cD48ZW0+MjIuPC9lbT7lj6Tkurr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gIHooYzoiJ/vvIzkurLml6fkvp3kvp3lr4TnprvmhIHjgILml7bkuIvmuLjkurrniLH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kuLrlhbbmm7zlppnmnIDpmLTmn5TjgII8L3A+PHA+PGVtPjIzLjwvZW0+5p2o5p+z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GX5Zyw5Z6C77yM5p2o6Iqx5ryr5ryr5pCF5aSp6aOe44CC5p+z5p2h5oqY5bC96Iq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YCf6Zeu6KGM5Lq65b2S5LiN5b2S77yfPC9wPjxwPjxlbT4yNC48L2VtPuadqOa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uiRl+WcsOWegu+8jOadqOiKsea8q+a8q+aQheWkqemjnu+8m+afs+adoeaKmOWwve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ve+8jOWAn+mXruihjOS6uuW9kuS4jeW9kuOAgjwvcD48cD48ZW0+MjUuPC9lbT7mmJ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n6PvvIzmnajmn7Pkvp3kvp3jgILku4rmiJHmnaXmgJ3vvIzpm6jpm6rpnI/pn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m05aSp6ZeH6ZeH6Zuq77yM5p2l6YCB6Z2S5pil5pqu44CC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aSa5oOF77yM5Y2D5a625LiH5a625Y6744CCPC9wPjxwPjxlbT4yNy48L2VtPuac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YpeWlveWkhO+8jOe7neebm+eDn+afs+a7oeeah+mDv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b/ln47mnajmn7PlvITmmKXmn5TvvIzliqjnprvlv6fvvIzms6rpmr7ml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mT5bim6L2754Of6Ze05p2P6Iqx77yM5pma5Yed5rex57+g5ouC5bm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5p2h5Yir5pyJ6aOO5rWB5aSE77yM5a+G5pig6ZKx5aGY6IuP5bCP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kqeS4i+S8pOW/g+WkhO+8jOWKs+WKs+mAgeWuouS6reOAguaYpemj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+iLpu+8jOS4jemBo+afs+adoemdkuOAgjwvcD48cD48ZW0+MzEuPC9lbT7mn7PmnaH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i4Lpk7bloZjvvIzkuJTojqvmt7HpnZLlj6rmtYXpu4TjgILmnKrlv4Xmn7PmnaHog73om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sLTkuK3mn7PlvbHlvJXku5bplb/jgII8L3A+PHA+PGVtPjMyLjwvZW0+5aup6Im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Zuo77yM5p+U5Lid5byE5pep5pil44CC5piP56e75qCW5qyy5a6a77yM6IKg5pat5pyq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y48L2VtPuS4nOmjjuWQuemBjeWrqeaeneadoe+8jOS4h+e7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ueiInue7huiFsOOAguiwgeaKiuS4sOWnv+adpeWFpeeUu++8jOS4uemdkuS4gOW5h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hOOAgjwvcD48cD48ZW0+MzQuPC9lbT7pnLjmoaXmuqrnlZTmg7nmmKXmhIHvvIzljY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vrnmr5TmsLTmn5TjgILkvZXlpoLnlJ/lnKjojZLph47ph4zvvIzlq4HkuI7oiqboirH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jgII8L3A+PHA+PGVtPjM1LjwvZW0+5bex5YWl5pil5pe25p+z5YWI55+l77yM6L27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+25Lmx6aOO6ZqP44CC5Zu055WU5byV57+g5pig5paw5b2x77yM57yA6Iqx55WZ5a6i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44CCPC9wPjxwPjxlbT4zNi48L2VtPuS7iuWutemFkumGkuS9leWkhO+8jOadqOaf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Zk+mjjuaui+aciOOAgjwvcD48cD48ZW0+MzcuPC9lbT7mnajmn7PlqYDlqJzpmo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IzmmKXlhYnkuY3njrDpnLLnpZ7lvanvvIzkuI3mi5vonJzonILkuI3pgJfonbbvvIz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u7/oibLoh6rnhLbmnaXjgII8L3A+PHA+PGVtPjM4LjwvZW0+5peg5oOF5pyA5piv5Y+w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77yM5L6d5pen54Of56y85Y2B6YeM5aCk44CCPC9wPjxwPjxlbT4zOS48L2VtPuafs+iJ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uWNg+efs+e8le+8jOmGruW+l+eni+WhmOazoua2n+a8qu+8jOS4nOmjjuaXoOaEj+aS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me+8jOawtOW6leebuOiInuaIj+m+memxvOOAgjwvcD48cD48ZW0+NDAuPC9lbT7mlr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mu6HlpKnnuqLvvIzpnZLlsbHnu7/msLTlsZXlqIflrrnjgILnmb7oirHov47poqjnv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o5vvvIzmn7PmnaHovbvmkYfmmKXmhI/mtZPjgII8L3A+PHA+PGVtPjQx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p+z5pil5oSP5rWT77yM6Zuq6Iqx5Y2w5qKF6Zuq5pu055m944CC5Y2D5Y+k6aOO5rW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Or77yM56yR6LCI56em55qH6YCK6aOO6aqa44CCPC9wPjxwPjxlbT40Mi48L2VtPu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kumdkuedgOWcsOWegu+8jOadqOiKsea8q+a8q+aQheWkqemjnuOAguafs+adoeaKmOWw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Wwve+8jOWAn+mXruihjOS6uuW9kuS4jeW9ku+8nzwvcD48cD48ZW0+NDM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4LpnaLmnajmn7PlnoLvvIznmb7oirHkuonoibPnq57oirPoj7LjgILljYrng5/ljYr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aXnlZTvvIzmmpbmhI/mg7nlvpfnh5XlrZDlvZ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1lcmc2emI5Z2s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tZXJnNnpiOWd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933BAC11E6E49A8F3DCA97B89FD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