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76D3F449261FA74BCDEDDCEFD2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76D3F449261FA74BCDEDDCEFD2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Liq5oCn55+t5Y+l5a2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i/h+acieWkseWOu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vlOayoeeIsei/h+imgeW5uOemj+eahOWkmuOAgjwvcD48cD48ZW0+Mi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S4jeaYr+S4uuS6huS9oOe6tei6q+S4gOi3g++8jOiAjOaYr+S4uuS6huS9o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mAgOOAgjwvcD48cD48ZW0+My48L2VtPuWcqOi3r+S4iu+8jOS4jeS4uu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fkOS6uu+8jOWPquS4uuWcqOacquefpeeahOmAlOS4remBh+ingeacquefp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cqOS9oOemu+W8gOeahOmCo+S4gOWkqe+8jOaIk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S9leeahOaMveeVmeOAgjwvcD48cD48ZW0+NS48L2VtPumFkuWPquWPr+mGieS4g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quiDveeIseS4gOeUn+OAgjwvcD48cD48ZW0+Ni48L2VtPuWmguaenO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kp+S6i++8jOmCo+S5iOWwseaAgOedgOWkp+eIseWBmuS6m+Wwj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seeul+aIkeermeWcqOS9oOmdouWJje+8jOS9oOS5n+WDj+esrO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4gOagt++8jOmdouaXoOihqOaDheOAgjwvcD48cD48ZW0+O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suebrueahOWWnOasou+8jOWPquaYr+WboOS4uuWvueaWueWNs+WFtOWvue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mdoOedgOi/meeCueaEn+WKqOavq+aXoOaMh+acm+eahOi1sOS6hui/meS5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aDs+eUqOeIseaDheadpea4suafk+aCsuS8p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WmguatpOeWsuaDq++8jOS9juedgOWktOS4jeeQhuS8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kuIDliIfpg73mmK/miJHoh6rkvZzlpJrmg4XvvIzkvaD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hY3lkIjmiJHmvJTmiI/ogIzlt7LjgII8L3A+PHA+PGVtPjExLjwvZW0+5pei54S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Zmq5Ly06YO95piv5omT5omw77yM6YKj5LmI5a2k54us5omN5piv5pyA5aW955q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44CCPC9wPjxwPjxlbT4xMi48L2VtPuaAgeW6puaYr+S4gOS7tuWwj+S6i++8jOWNt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/u+WkqeimhuWcsOeahOWPmOWMluOAgjwvcD48cD48ZW0+MTMuPC9lbT7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ovov4fkurrov4HvvIzmiJHotbDlnKjlraTlspvkuIrvvIzot6/ov4fkuob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kuobmgrLkvKTvvIzot6/ov4fkuoblm57lv4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Y+q5piv6L2s6Lqr5bm25LiN5piv5oCo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il+m4oeaxpOmDveiDveiuqeeUn+a0u+WFhea7oeaEj+S5ie+8jOi/m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WunuWcqOaYr+ayoeacieaEj+S5ieOAgjwvcD48cD48ZW0+MTYuPC9lbT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vvIzmmK/lgbblsJTmg7PotbfvvIzlv4PkuK3ljbTkuI3lho3mnInms6L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nmoTnlLXor53mnKzph4zvvIzpg73mmK/kvJrmnInpgqPkuYjkuID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ZPvvIzmsLjov5zkuI3kvJrliKDnmoTlj7fno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LiA576k57qg57uT55qE5a2p5a2Q77yM5Zac5qyi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a+C5a+e77yM5oOz6KaB5pS+57q177yM5Y+I5oCV5aCV6J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DheWwseWDj+S4gOadr+eDiOmFku+8jOW9k+iiq+esrOS4gOS4quS6uuaJ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S9oOWPquiDveaOuuS6m+awtOWGjeeMrue7meesrOS6j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u5nmiJHkuIDkuKrnkIbnlLHlv5jorrDvvIzpgqPkuYjniLHmiJ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ryU5bC95LqG5omA5pyJ55qE5oKy5qyi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WZ5LqG5Y2R5b6u55qE5b6u56yR44CCPC9wPjxwPjxlbT4yMS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wjuiAhe+8jOaJgOS7peaIkeS7juadpeS4jeeIs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n6XpgZPnu5PlsYDmmK/mm7Lnu4jkurrmlaPvvIzlj6/lvZPkuIvljbT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lpKfnrJHvvIznm7Toh7PlnKjov5nmoLfnmoTlsL3lhbTkuK3mtYHkuIvkuob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iv5oiR55qE546w5Zyo5byP77yM5Lmf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yP44CCPC9wPjxwPjxlbT4yNC48L2VtPuaXpeWFiea0kuiQveWcqOS8seaEg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jOa2kOinpuaRuOS4jeWIsOS8seWcqOW3pu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l6nlt7Lnn6XkvaDlv4PmnInmiYDlsZ7vvIzkvYbmiJHkvp3nhLb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kuI3nlY/ku5bkurrnnLzlhYnvvIzlj6rkuLrkvaDkvJrlv4PkuIDnrJ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lv4Plronlpb3jgII8L3A+PHA+PGVtPjI2LjwvZW0+5oiR5piv5LiA5py15LiN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bCa5pyq5a2m5Lya5byA5pS+77yM5bCx5bey5a2m5Lya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6uuWcqOWbnuW/hueahOmjjuS4re+8jOeUq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aluOAguWQjuadpeaIkemBh+WIsOW+iOWkmumYtOWkqe+8jOWNtOS4jeWGjeaVouWG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S9oOS4gOmdouOAgjwvcD48cD48ZW0+MjguPC9lbT7miJHlj6/ku6Xlvq7nrJH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ml7bov5nmmK/niLHmg4XmuLjmiI/lj6rmmK/kuIDlnLror6/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ip5p+U55qE5pWj77yM5Lyk5LqG5LiA5LiW55qE55S76Z2i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Kf77yM5Y+q5piv5LiA5Liq5Lq655qE6K+75oeC77yM5LiA5Liq5Lq6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iLpeaYr+aKiuS4gOeUn+eahOWFiemYtO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Km+S4i+m7hOmHkeacquS5sOS4gOeJqe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kuIDnvqTlpJrkuYjlj6/mgJznmoTkurrvvIzllpzmrKLnmoTkurr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kuI3nj43mg5zvvIzlnKjkuIDotbfnmoTmgIDnlpHvvIzlpLHljrv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IDlv7XnmoTmg7Pnm7jop4HvvIznm7jop4HnmoTmgajmmZrvvIznu4jlhb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mK/pgZfmhr7jgII8L3A+PHA+PGVtPjMyLjwvZW0+5L2Z55Sf5LiN55So5oyH5p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Cs5oiR55qE5ZCn44CCPC9wPjxwPjxlbT4zMy48L2VtPuaXoOiuuuaIkeWPm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8uuWkp++8jOS9oOWni+e7iOaYr+aIkeacgOWkp+eahOW8s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6DkuLrkvaDvvIzmiJHorqTnnJ/ov4fvvIzmiJHmlLnlj5jov4fvvIz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vvIzmiJHmgrLkvKTov4fjgILmiJHlgrvvvIzkuLrkvaDlgrvvvJvmiJHnl5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jgII8L3A+PHA+PGVtPjM1LjwvZW0+5Lq655Sf5pyJ5Lik5Liq5pa55ZCR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piv5Ye66Zeo77yM5LiA5Liq5piv5Zue5a62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cieW+iOWkmueahOS4jeWFrOW5s++8jOacieS6uumAieaLqemAg+mB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ieaLqeWQkeWJjei1sOOAgjwvcD48cD48ZW0+MzcuPC9lbT7ku5blj6rmmK/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vaDliKvmjo/lsL3kuoblv4Pnqp3jgII8L3A+PHA+PGVtPjM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piv6buR55qE77yM5b+D5piv57qi55qE77yM5pyJ5pe255y8552b5LiA57qi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buR5LqG44CCPC9wPjxwPjxlbT4zOS48L2VtPuWbnuW/humHjOmCo+S6m+W5uOem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e7huiKgu+8jOmDveWPquaYr+aIkeS7rOmBh+ingeeahOS4gOS4qumTuuWe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gYflpoLmnInkuIDlpKnkvaDmg7Plk63vvIzmiZPnlLXor5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g73kv53or4HpgJfkvaDnrJHvvIzkvYbmiJHog73pmarnnYDkvaDkuIDotbf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I5aSa5aSx6LSl5LiN5piv55Sx5LqO5omN6IO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LqO5rKh5pyJ5Z2a5oyB5Yiw5bqV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e7j+W4uOWcqOa3seWknO+8jOWDj+S4quWCu+WtkOS4gOagt+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HquW3seedoeS4jeedgOOAgjwvcD48cD48ZW0+NDMuPC9lbT7mnInkurr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lsLHmmK/lj4zmlrnlsLHkuI3or6XmnInnp5jlr4bjgILor7Tov5n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LkuI3mh4Lnp5jlr4bvvIzkuZ/kuI3mh4LniLHmg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mf5LiN55+l6YGT77yM5oiR55qE56yR5a656IOM5ZCO77yM6ZqU5LqG5Y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n5qGR44CCPC9wPjxwPjxlbT40NS48L2VtPuWWnOasouWwseaYr+WWnOasou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4jeeIseS6huOAgjwvcD48cD48ZW0+NDYuPC9lbT7lj6rmg7PlronpnZ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ronpnZnliLDosIHpg73pgZflv5jmiJHjgII8L3A+PHA+PGVtPjQ3LjwvZW0+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6I6r6L+H5LqO5oiR5a+55L2g5re75Yqg5LqG54m55Yir5YWz5b+D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6+572u5LqG6K6/6Zeu5p2D6ZmQ44CCPC9wPjxwPjxlbT40OC48L2VtPuWkqe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0geeZveeahOe+veiho+OAgeaNouS4iuWNjuS4veaxoea1iueahOW9qeiho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+8gTwvcD48cD48ZW0+NDkuPC9lbT7ljp/osIXkuIfoiKzkuI3oiI3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JHkuIDlj6XmgZXkuI3ov5zpgIHjgII8L3A+PHA+PGVtPjUwLjwvZW0+5Y6f6L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77yM5YaN5qyh5L+h5Lu777yM5bCx5rKh6YKj5LmI5a655pi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Gs+WumuS4jeWGjea1geazqu+8jOWwseWDj+S9oOWGs+Wumu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S4gOiIrOWcsOWdmuWumuOAgjwvcD48cD48ZW0+NTIuPC9lbT7miJHku6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Kvkurrlj6PkuK3nmoToh6rlt7HvvIzlkI7mnaXmiY3lj5HnjrDotorotbDotor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5jkuobliJ3lv4PvvIzlv5jkuobljZXnuq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X6L+H5Lyk5ZCO5LiN5oS/5rWB6Zyy5aSq5aSa55qE5oKy5Lyk77yM5LqO5piv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rKJ6buY77yM5a2m552A5reh5b+Y44CCPC9wPjxwPjxlbT41NC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mXueaDhee7qu+8jOWboOS4uua3seefpeayoeS6uuS8muWT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znlKjkuInlubTml7blhYnvvIzmjaLmnaXkuIDlj6XmiJH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kIzlrabjgII8L3A+PHA+PGVtPjU2LjwvZW0+5pyJ6YKj5LmI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2P5Zyo5oiR55qE5b+D6YeM6Z2i77yM5LuO5p2l5LiN5pu+56a75byA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S7juacqumBh+ingeOAgemCo+eOsOWcqOeahOaIkeS8m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NTguPC9lbT7lpKnkvb/vvIzor7fkuLrmiJHlsZXlvI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uKbmiJHpo57nv5TjgII8L3A+PHA+PGVtPjU5LjwvZW0+54ix5oOF5bCx5YO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M5pyJ6L+b5pS777yM5pyJ6Ziy5a6I77yM5pyJ5pe26L+Y5pyJ5YGH5Yqo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acieS4gOS4lueahOi9ruWbnu+8jOaIkeS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soemBh+ingeS9oO+8jOWboOS4uuaIkeWPqueIs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rrPmgJXlr4blr4bpurvpurvnmoTml6fkvKTlj6PvvIzmiJHlj6rmgJX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TotbfnmoTmuKnmn5TjgII8L3A+PHA+PGVtPjYyLjwvZW0+5aWz5Lq65Zac5qyi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S35Lq677yM6ICM5LuW5Y2054ix6K6p5aW55b+D56KO55qE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uWygeaciOWvueacm++8jOaJgOacieS6uumDveiAgeS6hu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tu+S6juW/g+eijuOAgjwvcD48cD48ZW0+NjQuPC9lbT7ljYHmjIfnm7jmj6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bmmpbvvIzlj6rog73nu7TmjIHnmoTnnqzpl7TjgII8L3A+PHA+PGVtPjY1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5yf55qE5b2T55yf77yf6LCB5Y+I5piv6LCB55qE6LCB77y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cuumbqOOAgee+juW+l+WCrOS6uuazquS4i+OAgumbqOeahOemu+WOu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Ej+WRs+edgO+8jOaIkeS7rOivpee7k+adn+S6hu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or7fmiormiJHnlZnlnKjnq6XlubTph4zjgILnlZnlnKjpnZLmmK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mnIDnvo7lpb3nmoTml7blhYnph4zjgII8L3A+PHA+PGVtPjY4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rKh5pyJ5oiW6K6477yM5rKh5pyJ5L2G5piv77yM5rKh5pyJ5Y6f5Zu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ICM5bey44CCPC9wPjxwPjxlbT42OS48L2VtPuS4jeWxnuS6juS9o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cqOWkmueahOWKm+awlOS5n+ayoeeUqOOAgjwvcD48cD48ZW0+NzA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v7Xlv7XkuI3lv5jml7PkurrvvIzkuZ/lsLHlnKjkuIDlv7XkuYvpl7Tp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cxLjwvZW0+5qKm55yf5piv5Liq5Y+v5oCV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2g5q+r5peg6Ziy5aSH55qE5pe25YCZ77yM6K6p5L2g6K6w6LW35L2g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KaB5b+Y6K6w55qE5Lq644CCPC9wPjxwPjxlbT43Mi48L2VtPuWIq+aKiuivn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WQrO+8jOaIkeeahOiDg+ayoeS9oOaDs+ixoeeahOmCo+S5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kuKrkurrnmoTlv4PlsLHov5nkuYjlpKfvvIzmnIn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lsLHkvJrmnInkurrotbDlh7rljrvjgII8L3A+PHA+PGVtPjc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5S35Lq65L2V5b+F6Ieq5YGa5aSa5oOF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kp+WjsOivtOWHuuadpe+8jOWboOS4uuS9oOawuOi/nOmDve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SjOaEj+Wklu+8jOWTquS4quS8muWFiOadp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aDmg6/kuIDkuKrkurrnlJ/mtLvvvIzmsqHkuobkvaDvvIz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jgII8L3A+PHA+PGVtPjc3LjwvZW0+6L+Z5LiW55WM5LiK5pyA5q6L5b+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iN5piv5a+55LiN6LW377yM5Lmf5LiN5piv5oiR5oGo5L2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Zue5LiN5Y6744CCPC9wPjxwPjxlbT43OC48L2VtPuS9oOS5i+aJgOS7p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avuWPl++8jOWkp+amguaYr+WboOS4uuS9oOaKleWFpeS6huWkp+aKiuaXtumXt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WIsOacgOWQjuWNtOayoeiDveW+l+WIsOS9oOaDs+imgeeahOS4nOilv+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erOmXtOiiq+WkseiQveeBjOa7oeeahOagt+WtkO+8jOiuqeS9oOaEn+WIs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miJHlubbmsqHmnInpgYfop4HmiJHnmoTpvZD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vIzljbTnu4/ljobkuobkuZ3kuZ3lhavljYHkuIDpmr7vvIzniLHph4zlhajmmK/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W95YOP5LiL5LiA56eS5aSp5bCx6KaB5aGM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Zyo5rOq5rC05Lit5bqm6L+H77yM5LiN55+l5LiN6KeJ55qE55y85r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e65p2l5LqG44CCPC9wPjxwPjxlbT44MS48L2VtPue7meS9oOWAvuWfj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aIkeWNiuS4lueahOa1geemu+OAgjwvcD48cD48ZW0+ODIuPC9lbT7niLHkuI3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K3lrZjlnKjvvIzniLHlj6rkvJrlnKjnnIvop4HniLH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yo54ix5LiO6KKr54ix55qE6YCJ5oup6YeM77yM5oiR6YCJ5oup5LqG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44CB5Y+I6IO95aaC5L2V77yfPC9wPjxwPjxlbT44NC48L2VtPuW+iOWkm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jjuWQue+8jOiHqueEtuWwseaVo+S6huOAgjwvcD48cD48ZW0+OD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ZfmlrnmnInmiJHvvIzlkI7mnaXkvaDlvoDljJfmlrnotb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6K+05q615bCx5pat55qE5b275bqV77yM5Zug5Li66L+Y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7qm5a6a44CCPC9wPjxwPjxlbT44Ny48L2VtPuS9oOeahOWbnuW/hu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uteacgOmavumHiuaAgOeahOaXtuWFie+8jOWNtOayoeacieS7u+S9leS6u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HquW3seOAgjwvcD48cD48ZW0+ODguPC9lbT7lv73lhrflv73ng63vvIzlsLHlg4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vooqvlhrvlvpfnuqLogr/vvIzlho3nlKjmsrjohb7nmoTmsLTmtYfmt4vpgqPnp43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r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anlqeGtxZGouaHRtbCI+aHR0cHM6Ly9kdWFuanV6aWt1LmNvbS9kdWFuanV6aS8wdGp5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76D3F449261FA74BCDEDDCEFD2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