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381DF95867A59C9B8F40460153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381DF95867A59C9B8F40460153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6Zeu54K55ZW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cgOiuqOWOjOS7gOS5iOagt+eahO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epv+S7gOS5iOiho+acje+8n+avj+S4gOS7tuaYr+iKs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5sOeahO+8n+S4gOS7tuS4jeiDveWwkeOAgjwvcD48cD48ZW0+My48L2VtPuS9o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+8jOS6pOWPi+W5v+azm+eahOWlveWkhOaYr+S7gOS5iO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Bi+S6uueahOi6q+S9k+aOpeinpuWIsOWTquS4gOatpe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cgOmSn+eIseeahOeUteW9seaYr+WTquS4gOmDqO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mXtOiDveWAkua1geS9oOW4jOacm+WbnuWIsOWTquS4gO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zwvcD48cD48ZW0+Ny48L2VtPuS9oOaDs+aLpeacieWTquenjei2h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S9oOacieayoeaciemSn+aEj+eahOS6uu+8n+aYr+iwg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6puS8mueahOaXtuWAmemBh+WIsOWJjeS7u++8jO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nzwvcD48cD48ZW0+MTAuPC9lbT7kvaDop4nlvpfoh6rlt7HnmoTohLjnmq7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loTvvJ88L3A+PHA+PGVtPjExLjwvZW0+5L2g5Lya5LiA5ZGo5LiN5ZCD5Z6D5Zy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I77yfPC9wPjxwPjxlbT4xMi48L2VtPuWHuumimOS6uuWSjOS9oOWPs+aJi+i+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ahOS6uuS4gOi1t+e6puS9oO+8jOWPquiDvemAieS4gOS4qu+8jOS9oOS8mumAie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MTMuPC9lbT7kvaDlkLvov4flh6DkuKrkurr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J5b6X5L2g5pu+57uP5Zac5qyi55qE5Lq65ZKM5Zyo5bqn5ZOq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fPC9wPjxwPjxlbT4xNS48L2VtPuS7i+aEj+iHquW3seeahOWmu+WtkOS4jeaYr+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O+8nzwvcD48cD48ZW0+MTYuPC9lbT7liLDnm67liY3kuLrmraLkvaDlgZrov4fmnI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ovmmK/vvJ88L3A+PHA+PGVtPjE3LjwvZW0+5L2g5pyA5oOz6KaB55qENe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zwvcD48cD48ZW0+MTguPC9lbT7kvaDnjrDlnKjmnInmsqHmnInlgbflgbfmmpf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/mmK/osIHvvJ88L3A+PHA+PGVtPjE5LjwvZW0+6K+06K+05L2g5pyA5a6z5oC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W5Lic6KW/5piv5LuA5LmI77yfPC9wPjxwPjxlbT4yMC48L2VtPuWcqO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S4re+8jOS9oOacgOaDs+imgeiwgeW5uOemj++8nzwvcD48cD48ZW0+MjE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kuKLkurrnmoTkuovvvJ88L3A+PHA+PGVtPjIyLjwvZW0+5L2g5b+D5Lit5pyJ5o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X77yf5LuW5Y+r5LuA5LmI5ZCN5a2X77yf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/g+S4reeahOWlueWHuueOsOS6ieWQte+8jOS9oOS8muaAjuS5iOWkhOeQ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or7Tov4flh6DmrKEmbGRxdW875oiR54ix5L2gJmxkcXVvO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nInmnaXnlJ/vvIzluIzmnJvlgZrnlLflra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J88L3A+PHA+PGVtPjI2LjwvZW0+5L2g5pyA5oCV55qE5LqL5oOF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cqOWvguWvnuaXtu+8jOS8muaDs+i1t+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ZrkuIrnnaHop4nopoHkuIrlh6DmrKHljpXmiY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5Zac5qyi55qE6aOf54mp5piv5LuA5LmI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aBi+S6uuWQjOaXtue6puS9oO+8jOS9oOS8mumZqu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ml7bpl7Tog73lgJLmtYHkvaDluIzmnJvlm57liLDlk6rkuI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46w5Zyo5b+D6YeM5pyA5Zyo5oSP55qE5byC5oCn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N5a2X77yfPC9wPjxwPjxlbT4zMy48L2VtPuS9oOWwj+aXtuWAmeeahOe7sOWPt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zQuPC9lbT7mhL/mhI/kuLrniLHmg4XnibrnibLliLD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J88L3A+PHA+PGVtPjM1LjwvZW0+5aaC5p6c6L+Z5Liq5LiW55WM5LiK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Z5LiA57G755qE5Lic6KW/77yM5L2g5Lya5biM5pyb5YGa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/g+mHjOmdouS4gOebtOaDpuiusOedgOeahOWQjeWtl+aYr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oqvkurrlhqTmnonml7bvvIzmgI7kuYjlip7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m55Yir5Zyo5oSP5L2g55S35pyL5Y+L5LuA5LmI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W8guWcsOaBi++8jOS9oOiupOS4uuS8muW8gOiKsee7k+aenO+8jOaYr+WQ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IhuaJi++8nzwvcD48cD48ZW0+NDAuPC9lbT7kvaDmnIDlpb3nmoTmnIvlj4vmiq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fmnIvlj4vvvIzmgI7kuYjlip7vvJ88L3A+PHA+PGVtPjQxLjwvZW0+5LuK5aSp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L+H5LuA5LmI5pyA55av54uC55qE5LqL5oOF77yf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eUn+S9oOmAieaLqeW9k++8nzwvcD48cD48ZW0+NDMuPC9lbT7kvaDmnI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iKvkurrlr7nkvaDlgZrku4DkuYjvvJ88L3A+PHA+PGVtPjQ0LjwvZW0+5L2g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15b2x5piv5LuA5LmI77yfPC9wPjxwPjxlbT40NS48L2VtPuiHquW3se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ouWvjOaYr+S7gOS5iO+8nzwvcD48cD48ZW0+NDYuPC9lbT7kvaDlr7nku4DkuY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kJfvvJ88L3A+PHA+PGVtPjQ3LjwvZW0+5aaC5p6c5YaN57uZ5L2g5LiA5qyh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auY5Lit5q+V5Lia6YKj5aSp77yM5L2g5pyA5oOz5a+55p+Q5LiA5L2N5byC5oC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d77yfPC9wPjxwPjxlbT40OC48L2VtPuWvueiHquW3seWTquS4qumDqOS9jeac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nzwvcD48cD48ZW0+NDkuPC9lbT7kvaDor7TlpbPlj4vor6XkuI3or6XoirHnlLf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J88L3A+PHA+PGVtPjUwLjwvZW0+6K6y6L+w6Ieq5bex5pyA5b6X5oSP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fPC9wPjxwPjxlbT41MS48L2VtPuS9oOeOsOWcqOeahOeIseS6uu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Ql++8nzwvcD48cD48ZW0+NTIuPC9lbT7kuIrljpXmiYDlkI7mtJfmiYv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Zac5qyi6KO4552h5LmI77yf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6uuWHuuWbveS6hu+8jOS9oOS4jeiDvei3n+maj++8jOS9oOS8mu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kvaDmmK/lkKbkvJrmnInml7blraTmnpXpmr7nnK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oOz5ZKM5Zyo5Zy655qE5ZOq5LiA5L2N546p5aSn5YaS6Zm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5s+eUn+acgOaIkOWKn+eahOS4gOasoeaSkuiwj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mnInku4DkuYjlsI/nmZblpb3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5Y+R6Ieq5YaF5b+D55qE56yR5piv5LuA5LmI5pe25YCZ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p+WtpuaXtuWAmeaMgui/h+WHoOmXqOivvu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r43kurLlkozniLbkurLvvIzkvaDmnIDniLHosIHvvJ8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ZSZ6L+H55S35aWz5Y6V5omA5LmI77yfPC9wPjxwPjxlbT42My48L2VtPu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gOWWnOasoueahOS6uuaYr+S9oOWPs+aJi+eahOWTquS4quaJi+aMh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gIPor5Xml7blgbfnnIvov4fliKvkurrljbflrZD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KeJ5b6X6Ieq5bex6ZW/55qE5aaC5L2V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OHEyMnY0djF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hxMjJ2NHYx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381DF95867A59C9B8F40460153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