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BF955888E1E05A85B8C380BD16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F955888E1E05A85B8C380BD16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Lq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aYr+S4gOajteagk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S4gOWxsea3oea3oeeahOmmmeWRs++8m+Wkj+Wkqe+8jOa0kuS4gOaKueWmgu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Nq++8m+eni+Wkqe+8jOS4vuS4gOagkeeUnOeUnOeahOmdkuaenO+8m+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u+eyvuiThOmUkOeahOWlveaipuOAgjwvcD48cD48ZW0+M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awlOOAgea0u+azvOOAgeW8gOacl+eahOeUt+WtqeWtkO+8jOS9oOa0u+i3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Yr+eUt+WtqeeahOeJueW+ge+8jOWIhuaYjueahOWWnOWlveaYr+S9o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9oOavlOi+g+eLrOeri+OAgeiHquS4u++8jOS4jeS+nei1luWkp+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En+inieS9oOi/mOaYr+e8uuWwkeS4gOeCueiHquS/oe+8jOiusOS9j++8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HquW3seaKiuaPoeeahO+8jOS4jeS4u+WKqOWxleekuuiHquW3se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WIq+S6uuS6huino+S9oOOAgeiupOivhuS9oO+8geWKoOayueWQp++8jOWwj+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tieS9oOaItOS4iue7v+mihuW3vuaXtuS4gOWumuimgeWbnuadpeeci+mYv+iMg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WTpu+8gTwvcD48cD48ZW0+My48L2VtPuiuqeaIkeeahOelneemj+WDj+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mZquS8tOWcqOS9oOeahOi6q+i+ue+8jOS8tOS9oOWBpeW6t+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nei0ne+8jOeOsOWcqOeahOS9oOimgeW8gOWn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+8jOS7peWQjueahOaVheS6i+S5n+iuuOWMheWuueeZvuWRs++8jOS9hu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jOiAgeW4iOelneaEv+S9oOWBpeW6t++8jOW/q+S5kO+8j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WuneWuneWBpeWBpeW6t+W6t+aIkOmVv+OAgu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acieS4gOS4que+juWlveeahOacquadpeOAgjwvcD48cD48ZW0+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Wkj+WkqeaXqeW3suaChOeEtuWIsOadpeOAguagoeWbremHjO+8jO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edgO+8jOaaluaEj+iejeieje+8jOWQhOenjeiKseWEv+mBjeWcsOW8gOaU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8oOW8oOWPr+eIseeahOeskeiEuO+8jOmYs+WFieS4i+mHkeWFieeBv+eBv++8jO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cuOOAgum4n+WEv+m4o+WPq+edgO+8jOS7juS4gOajteaip+ahkOmjnuWQkeWP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lui6suWcqOa1k+WvhueahOaeneWPtumXtOais+eQhue+veavm+OAg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QjOagt+WcqOaChOeEtuS4reaIkOmVv++8jOWDj+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Pr+eIseeahOWwj+m4n+WEv+OAgjwvcD48cD48ZW0+Ny48L2VtPuWwse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AgeW4iOW4jOacm+S9oOiDvee7p+e7reWKquWKm++8jOS6ieWPlu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OC48L2VtPuWwj+WtpuWSjOW5vOWEv+WbreS4jeWQj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pOS4quezu+e7n++8jOS9oOWcqOW5vOWEv+WbreW+iOW8gOW/g+W/q+S5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rmOWFtOWFtOeahOS4iuWtpuaUvuWtpu+8jOWwj+aci+WPi+S7rOWNlee6r+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S5heWwseimgei/m+Wwj+Wtpu+8jOW4jOacm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acrOmihu+8jOWwhuadpeWSjOaIkeS7rOS4gOagt++8jOiDjOS4iuWwj+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S4quWwj+WtpueUn+OAgjwvcD48cD48ZW0+MTAuPC9lbT7lpKnpgZPphazli6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sqHmnInkuI3nu4/ov4fli6TlirPogIzmiJDkuLrlpKnmiY3nmoT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i6TlpYvvvIzml6nml6XmiJDmiY3jgII8L3A+PHA+PGVtPjExLjwvZW0+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Lul5ZCO5q+P5aSp5aW95aW95ZCD6I+c77yM5b+r5b+r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jeingeS6huiAgeW4iO+8jOWGjeingeS6huaIk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wuOi/nOiusOW+l+aCqOeahO+8gTwvcD48cD48ZW0+MTMuPC9lbT7luIzmn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nKjogIHluIjnmoTovpvli6Tln7nogrLkuIvvvIzmrrfojILnqLz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g73mm7Tlh7roibLvvIHmm7TkvJjnp4DvvIE8L3A+PHA+PGVtPjE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iv5peg5pqH55qE56ia5aup55qE77yM6K6p5oiR5Lus5YGa5LiA5Li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5LqO5Y+R546w5LuW5Lus55qE5omA5oCd5omA5oOz77yM6aG655WF5q2l5Y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5LiW55WM77yM5LiO5a2p5a2Q5Li65Ly077yM5byV6aKG5LuW5Lus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qKm5oOz44CCPC9wPjxwPjxlbT4xNS48L2VtPuelneemj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Wwj+WtpueahOWtpuS5oOi/m+eoi++8jOWlveWlveWKquWKm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lsI/kuI3ngrnliLDlt7Lnu4/nqI3lvq7mh4LkuovnmoT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j63lranlrZDvvIznnIvnnYDku5bku6zkuIDngrnkuIDngrnmiJDplb/nmoT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gq/lrprlvojlpJrvvIzkuI3ov4fljYPoqIDkuIfor63lj6rmsYfmiJ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taDoqIDvvIzmhL/lj6/niLHnmoTlranlrZDog73otorpo57oto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I5aaI6L+Y6K6w5b6X5L2g5Yia5Ye655Sf55qE5qC3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b2T5Yy755Sf6Zi/5aeo5oqK5L2g5LuO5aaI5aaI6IKa5a2Q6YeM5ou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I5aaI5ZOt5LqG44CC6YKj5piv5b6I5aSN5p2C55qE5b+D5oOF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bm456aP77yB5piv55qE77yM5bm456aP77yB5L2c5Li65LiA5Liq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44CCPC9wPjxwPjxlbT4xOC48L2VtPuS7luS7rOWPr+S7peaaguaXtua4u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oueti+awtOazpeeahOWfjuW4guS5i+Wklu+8jOavj+WkqeaUvuWtpuWQjuWcqOays+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cqOagkeael+mHjOepv+aire+8jOWRvOaci+WUpOWPi++8jOa4uOaIj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+8jOmDveaYr+iKsemmmeeahOa7i+WRs+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jkvaDnlJ/lkb3vvIzkvYbkuI3og73mm7/kvaDnlJ/mtLvjgILmiJHog73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gZrkurrvvIzkvYbkuI3og73kuLrkvaDmiYDmnInnmoTooYzkuLrotJ/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vKDmjojkvaDlrabkuaDnmoTmlrnms5XvvIzkvYbkuI3og73mm7/kvaDlrabku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kYror4nkvaDmgI7moLfliIbovqjmmK/pnZ7vvIzkvYbkuI3og73mm7/kvaD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iJHog73kuLrkvaDlpYnnjK7mtZPmtZPnmoTniLHlv4PvvIzkvYbkuI3og7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aDnhafljZXlhajmlLbjgII8L3A+PHA+PGVtPjIwLjwvZW0+5oiR56Wd5L2g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LaK6ZW/6LaK6IGq5piO77yM5Zyo5paw55qE5LiA5bm06YeM5YGl5bq3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MS48L2VtPuS6sueIseeahOiAgeW4iOOAgemYv+Wn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W/mOS4jeS6huW5vOWEv+Wbrei/meS4quWu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kuIrlsI/lrabkuobvvIzlpoLmnpzkvaDlho3mlLnmjonkuIDkupv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ror77llpzmrKLmjonlpLTlkozliKvnmoTlsI/mnIvlj4vorrL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pb3kuobvvIzliqDmsrnlmaLvvIE8L3A+PHA+PGVtPjIzLjwvZW0+5L2g5bCx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85YS/5Zut5LqG77yM5oS/5L2g6IO95LulJmxkcXVvO+WLh+W+gOebtOWJ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jrvlj5HnjrDlkozop6PlhrPmnKrmnaXnlJ/mtLvlkozlrabkuaD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pmr7popjvvIzlnKjkvaDov5vlhaXlsI/lrablkI7kvp3nhLbmi6XmnInlsI/ljZ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jgII8L3A+PHA+PGVtPjI0LjwvZW0+5pe26Ze06L+H55qE55yf5b+r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4K554K55ru05ru06ICB5biI6L+Y5Y6G5Y6G5Zyo55uu77yM6L2s55y8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P5a2m77yM5YGa5Liq5bCP5a2m55Sf5LqG44CCPC9wPjxwPjxlbT4y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iAgeW4iO+8jOeDreeIseWKs+WKqO+8jOS4u+WKqOW4rumbhuS9k+WBmuWKm+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+8jOacieS4gOWumueahOmbhuS9k+iNo+iqieaEn+OAguiDveenr+aeg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9k+iCsua0u+WKqOOAguacrOWtpuacn+eUn+a0u+iHqueQhuiDveWKm+WKqOaJ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PkOmrmOOAguiAgeW4iOW4jOacm+S9oOiDveWcqOS4gOW5tOe6p+WFu+aIk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S5oOS5oOaDr++8jOWPluW+l+abtOWkp+eahOi/m+at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rKzkuIDlpKnliqDlhaXmiJHku6zov5nkuKrlpKfpm4bkvZP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uIjlkozlsI/kvJnkvLTku6zmhJ/lj5fliLDkvaDniLHor7TjgIHniLHnrJH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kuKrmgKfjgILogarmmI7jgIHmh4LkuovjgIHlpb3lrabmmK/kvaDlnKj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ojrflvpfmnKzpoobjgIHlgaXlurfmiJDplb/nmoTliqjlipvjgILkvaDlsLH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4blpIfotbfoiKrnmoTlsI/oiLnvvIzovb3nnYDniLbmr43nmoTmnJ/mnJvjgIH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HmiZjlkoznq6XlubTkvJnkvLTnmoTmrKLnrJHljbPlsIbov5zoiKrvvIzlnKj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ml7bliKvlv5jkuobpqbblm57otbfngrnmiqXlkYrkvbPpn7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O5L2g5b+96Zeq552A55qE5riF5Lqu55qE5Y+M55y46YeM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6IGq5oWn77yM5q+P5b2T5pyJ6L6D6Zq+55qE6Zeu6aKY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uH5LqO5oyR5oiY77yM6ICB5biI5L2p5pyN5L2g55qE5YuH5rCU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ZCM5a2m55u45aSE5Lit6KaB5rOo5oSP562W55Wl5ZO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Ns+Wwhuemu+WIq+S5i+mZhe+8jOiAgeW4iOS4jeaUvuW/g+WcsOWYseWS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cqOS7iuWQjueahOWtpuS5oOeUn+a0u+S4reW4jOacm+S9oOiDveS4ju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OAgeS4juiupOecn+S4uuS8tOOAgeS4jeaAleWbsOmavuOAgeS4jeaAleaMq+aK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csOWKquWKm+S4reiMgeWjruaIkOmVv++8gTwvcD48cD48ZW0+Mj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KPotY/kvaAmbGRxdW875LiA5b6A5peg5YmNJnJkcXVvO+eahOeyvuelnu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IqOaguemXruW6leeahOS4quaAp+OAgjwvcD48cD48ZW0+MzA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lpojlpojvvIzmiJHkvJrluLjlm57mnaXnnIvmgqj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piv54i454i444CB5ZOI5ZOI5ZOI5a6d6LSd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om56K+E5pWZ6IKy5L2g6YO95piv5Li65LqG5L2g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+556S+5Lya5pyJ55So55qE5Lq677yM5LiA5Liq5oeC5b6X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ya5bCK6YeN6Ieq5bex55qE5Lq677yM5oiQ5Li65LiA5Liq5Yir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A5Liq5oeC5b6X54ix55qE5Lq6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wj+aci+WPi++8jOmprOS4iuW5vOWEv+WbreavleS4muS6hu+8jOS9oOmdou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S5i+a1t+eahOaymea7qe+8jOaYr+S4gOW8oOmHkeiJsueahOeov+es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W8oOaXoOi+ueeahOe0oOesuuS4iu+8jOeUqOeQhuaDs+eahOmcnuWFieWGm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vl+evh++8gTwvcD48cD48ZW0+MzMuPC9lbT7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ar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nmoTotbDkuIrliY3lj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anoibLnmoTkurrnlJ/mi6XmirHjgII8L3A+PHA+PGVtPjM0LjwvZW0+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Yiw5bCP5a2m5LmL5ZCO5bCK5pWs6ICB5biI77yM5Zui57uT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2T5LiA5ZCN5aSa5omN5aSa6Im66Lqr5b+D5YGl5bq355qE5aW9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mAmui/h+iHquW3seeahOWKquWKm++8jOS4uuS6uueUn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W9qeeahOS5kOeroO+8gTwvcD48cD48ZW0+MzYuPC9lbT7ov5vlhaXlsI/lrab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zmnJvkvaDog73lpJrplLvngrzvvIzorqnoh6rlt7HnmoTouqvkvZPlnZrlvL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kv53or4HmraPluLjnmoTlrabkuaDlkYDvvIzkvaDor7Tlr7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6d6LSd77yM546w5Zyo55qE5L2g6KaB5byA5ae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ul6K+d77yM5Lul5ZCO55qE5pWF5LqL5Lmf6K645YyF5a6555m+5ZG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wPjxwPjxlbT4zOC48L2VtPuiht+W/g+WcsOW4jOacm+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tpumHjOWQju+8jOiDveS7peatpOS4uuWtpuS5oOeahOWKqOWKm++8jOS7j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ieiNo+eahOS4ieWlveWtpueUn++8gTwvcD48cD48ZW0+MzkuPC9lbT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hL/lrZDnnIvlubzlhL/lm63mr5XkuJrnhafvvIzku5bor7Tlvojmg7Plv7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63nmoTlkIzlrabjgILnjrDlnKjlt7Lnu4/mraXlhaXlsI/lrabkuobvvIzlj5jljJ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KfvvIzlj5jlvpfoh6rnq4voh6rlvLrvvIznnJ/orqnkurr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Z2i5YmN6YKj55Sf5rS75LmL5rW355qE5rKZ5rup77yM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6i/56y644CC5oS/5L2g5Zyo6L+Z5byg5peg6L6555qE57Sg56y6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Zye5YWJ5YaZ5Ye66Z2S5pil55qE6K+X56+H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WQp++8jOmjnuWQp++8jOWcqOeUn+a0u+eahOeUsOmHjuS4iu+8jOS9oOaEv+ac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iSsuWFrOiLseeahOWwj+e7kuiKse+8jOWwhuiQveWcsOeUn+ague+8jOmBjeWcs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IuPC9lbT7mmI7mmajooYzliKvvvIzkvYbmhL/kupHlvanjgIH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Dnm7TpmarkvLTkvaDotbDliLDmtbfop5LlpKnmtq/vvJvpspzoirHjgIHnu7/ojY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pk7rlsZXov5zlpKfnmoTliY3nqIvjgII8L3A+PHA+PGVtPjQz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rS75rO85pyJ56S86LKM54ix5a2m5pys6aKG55qE5a2p5a2Q77yM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7un57ut5Yqq5Yqb77yM5LqJ5Y+W5oiQ5Li65LiJ5aW95a2m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W3sue7j+WDj+iHquW3seivtOeahOaYr+S4quWwj+Wwj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S7iuWQjuWBmuS6i+OAgeeci+S6i+mDveimgeabtOWKoOe7huW/g++8jOinguWv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aWreenr+e0r++8jOWBmuS4gOS4queLrOeri+eUn+a0u+iDveWKm+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jOaJjeiDveeri+i2s+S6jui/meS4quekvuS8mu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pm4bkvZPkuK3vvIzopoHlsL3lj6/og73lpJrlnLDopoHmsYL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kuZ/opoHlsL3lj6/og73lpJrlnLDlsIrph43mr4/kvY3lkIzlrab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lrablr7noh6rlt7Hpg73mnInkv6Hlv4PjgII8L3A+PHA+PGVtPjQ2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4m1552A54i454i444CB5ZOI5ZOI5ZOI5omL77yM6L+I552A6LmS6L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Ww6L+b5bm85YS/5Zut55qE5aSn6Zeo44CC55y85YmN55qE5LiA5YiH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ZKM5paw5aWH77yB5Y+q5pyJ6ICB5biI5ZKM6JS855qE56yR6IS4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ZKM54af5oKJ77yM5Zug5Li65oiR5aaI5aaI5Lmf6L+Z5qC35a+5552A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0Ny48L2VtPuS9oOaYr+S4gOS4quaHguS6i+iAjOS5luW3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WcqOaIkeS7rOeahOWFs+aAgOS4i+WBpeW6t+aIkOmVv+OAg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cqOWtpuS5oOWSjOeUn+a0u+S4reaImOiDnOWQhOenjeWbsOmavu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S4iuS4gOWxgualvOOAgjwvcD48cD48ZW0+NDg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Q5LjwvZW0+6ams5LiK5bCx6KaB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aaC5p6c5Zyo5Lul5ZCO5a2m5Lmg5Lit5L2g6IO9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pu05Ye66Imy55qE44CCPC9wPjxwPjxlbT41MC48L2VtPu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huaEv+S9oOaIkOmVv+eahOavj+S4gOS4qumpv+erme+8jO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IrOWFs+eIseeahOaDheaAgOOAgjwvcD48cD48ZW0+NTEuPC9lbT7lsLHopo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ljbPlsIbkuIrlsI/lrabnmoTkvaDlnKjpgYfliLDpl67pop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h6rlt7HliqjohJHnrYvmg7PkuIDmg7PvvIznm7jkv6Hoh6rlt7HlsLHkvJr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nmoTjgILmhL/kvaDpgJrov4foh6rlt7HnmoTliqrlipvvvIzkuLrkurrnlJ/osL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ZDnq6DvvIE8L3A+PHA+PGVtPjUyLjwvZW0+5a6d6LSd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L+Z5LiA5aSp5oiQ5LqG5LiA5Liq576O5Li955qE5pel5a2Q77yM5LuO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6/5aSa5LqG5LiA5oq56K+x5Lq655qE6Imy5b2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4jOacm+S9oOi/m+WFpeWwj+WtpuWQju+8jOiDveabtOWKoOWKquWKm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DhuOAgeiHquS/oeOAgjwvcD48cD48ZW0+NTQuPC9lbT7lsLHopoHkuIrlsI/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73kuKXmoLzopoHmsYLoh6rlt7HvvIzlsLHmm7Tmo5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2p5a2Q77yM6ICB5biI5piv5ZG15oqk5L2g5Lik5bm06ICM5Y+I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aaI5aaI77yM5L2g6aOe5b6X6LaK6auY6ICB5biI5bCx6LaK5byA5b+D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ZW/5aSn5LqG77yM6K+36K6w5L2P6ICB5biI55qE6K+d77yM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Ww77yM5a2m5Lmg5pu06KaB6Z2g6Ieq5bex77yB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oOe7j+i/h+S4ieW5tOeahOW5vOWEv+WbreWtpuS5oOeUn+a0u+W3sue7j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S9oOS7juS4gOS4quS4jeWWhOS6juS4juS6uuS6pOiwiOeahOWtqeWt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S4juWQjOS8tOS4gOWQjOeOqeiAje+8jOWFseWQjOa4uOaIj+eahOWtqeWtk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WWnOasoueUu+eUu++8jOS9oOeahOWPo+ivreihqOi+vuiDveWKm+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eahOi/m+atpeOAguS9oOWNs+WwhuaIkOS4uuS4gOWQjeWwj+WtpueUn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lneS9oOWcqOS7iuWQjueahOaXpeWtkOmHjOawuOi/nOWBpeW6t+W/q+S5k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t+OAgeaZuuOAgeS9k+OAgee+juWFqOmdouWPkeWxle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rqnmiJHku6zlhbHlkIzlrabkuaDmiJDplb/lkK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Z/lr7nnlJ/lkb3mnInnmoTmhI/kuYnmnInkuobmm7TlpJr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rph43jgII8L3A+PHA+PGVtPjU4LjwvZW0+5pyJ5Yaz5b+D77yM5pyJ5L+h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pyJ6ICQ5b+D77yM5oS/6L+Z5Zub6aKXJmxkcXVvO+W/gyZyZHF1bz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nnYDkvaDnmoTkurrnlJ/vvIE8L3A+PHA+PGVtPjU5LjwvZW0+5pil5aSp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Sp5Zyw77yM56eL5aSp5piv6buE6YeR55qE5LiW55WM44CC5oS/5L2g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Y676YW/6YCg5pyq5p2l5a+M5pyJ55qE6YeR56eL77yB6KG35b+D5Zy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m65oWn44CB5omN5oOF44CB6IOG55Wl5ZKM5q+F5Yqb77yM5byA6L6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Ge5LqO5L2g6Ieq5bex55qE5Zyf5Zyw44CCPC9wPjxwPjxlbT42MC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S6hu+8jOWmguaenOS7iuWQjuWcqOWBmuaVsOWtpuS9nOS4muaXt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S6m++8jOmCo+WwseabtOajkuS6hu+8gTwvcD48cD48ZW0+Nj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u5Hmu5Hmoq/vvIzov4flvpflj6/nnJ/lv6vvvIzkuIDovaznnLz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bzlhL/lm63vvIznprvlvIDmiJHku6zkurLniLHnmoTogIHluIj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mnIvlj4vvvIznprvlvIDmiJHku6zlv6vkuZDnmoTlpKflrrbluq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iI3kuI3lvpflkYDjgII8L3A+PHA+PGVtPjYyLjwvZW0+5bCx6KaB5LiK5bCP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a5LiO5ZCM5a2m5YiG5Lqr5L2g55qE5pys6aKG77yM55u45L+h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b6X77yBPC9wPjxwPjxlbT42My48L2VtPiZsZHF1bzvpu47mmI7ljbPotbfvvIz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jgIImcmRxdW875oS/5L2g54Ot54ix55Sf5ZG955qE5pil5aSp77yM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a2m6YKj5qKF6Iqx77yM5LqJ5L2cJmxkcXVvO+S4nOmjjuesrOS4gOae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0LjwvZW0+56Wd5L2g5oul5pyJ55m+5Y+Y5bCP5qix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iu5Yqp5omA5pyJ6ZyA6KaB5L2g5biu5Yqp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p+ePreS7peWQju+8jOS9oOi/m+atpeS6huiuuOWkmu+8jOWvueWwj+aci+WP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Pi+WWhO+8jOi/mOWWnOasouW4ruWKqeWQjOS8tO+8jOaYr+Wkp+Wutu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Kflk6Xlk6UmcmRxdW8744CC5bCx6KaB5LiK5bCP5a2m77yM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u056ev5p6B5Zyw5Y+C5Yqg5ZCE6aG55rS75Yqo77yM5LiK6K++5pe25aSn6IO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Lqb77yM5aW95ZCX77yfPC9wPjxwPjxlbT42Ni48L2VtPuiCsuWEv+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i+m++8jOS5n+acieW/q+S5kO+8jOWvueWtqeWtkOadpeivtO+8jOW5vOWEv+Wbr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eW4iOS8muWDj+WmiOWmiOS4gOagt+eFp+mhvuWIsOavj+S9jeWtqeWtkO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cqOerpeacn+WBpeW6t+W/q+S5kOaIkOmV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pxc2w4MG5m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qcXNsODBuZ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BF955888E1E05A85B8C380BD16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