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4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218655D054C45C291194EE794C697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18655D054C45C291194EE794C697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K5aSp5oKy5Lyk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vOatpOmXtOaXoueEtuayoeacieWFseWQ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OAgeS4jeWmguaXqeeCueaUvuW8g+OAgjwvcD48cD48ZW0+Mi48L2VtPuaBi+eIse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cuua4uOaIj++8jOa4uOaIj+WujOavleS6hu+8jOWPquWJqe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yoeaciemCo+S5iOS4gOmmluatjO+8jOiuqeWms+aIkeWQjOaXtuWNleab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NC48L2VtPuiwgeWNkeW+ruS6huaJv+ivuu+8jOaUvuiChuS6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+8jOWPiOS4ouS4i+S6huaIkeOAgjwvcD48cD48ZW0+NS48L2VtP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ciee7temVv+eahOeXm+iLpu+8jOS9huS7lue7meaIkeeahOW/q+S5k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acgOWkp+eahOW/q+S5kOOAguaIkeS5n+ebuOS/oeeIseWPr+S7peaOkumZpOS4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+WPquaYr++8jOS4h+mavuS5i+WQju+8jOWPiOacieS4h+mavuOAgueIseaDhe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hOe+jueahOWQnuWZrO+8jOS9huaEv+aIkeeahOi6q+S9k+WuueW+l+S4i+S9o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OAgjwvcD48cD48ZW0+Ni48L2VtPuaIkeW4jOacm+acieS4gOS4quS6uuS8mu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s+S9v+aIkeS7gOS5iOmDveayoeivtOOAgjwvcD48cD48ZW0+Ny48L2VtPui1t+mj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p+mhvuWlveiHquW3se+8jOS4i+mbqOS6huWIq+a3i+a5v+iho+ijs++8jOW+gOWQj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WlveWlvei/h++8jOaIkeaFouaFoui1sOOAgjwvcD48cD48ZW0+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3suefpeS9oOW/g+acieaJgOWxnu+8jOS9huaIkeS+neeEtuWcqOS9oOi6q+aX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j+S7luS6uuecvOWFie+8jOWPquS4uuS9oOS8muW/g+S4gOeske+8jOWPquS4uuWGhe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OAgjwvcD48cD48ZW0+OS48L2VtPuaJgOiwk+eIseaDheWwseaYr+aciemCo+S5i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JjeS4gOWIu+iuqeS9oOWTre+8jOS4i+S4gOWIu+WPiOiuqeS9o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I3opoHmlrnkvr/or7TniLHvvIzorrjkuIvnmoTnrZTlupT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IvnmoTlgLrjgII8L3A+PHA+PGVtPjExLjwvZW0+5oC75pyJ5LiA5aSp77yM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R5LiN5piv6LCB6YO96IO95pu/5Luj55qE77yM5peg6K665piv5Y+L5oO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44CCPC9wPjxwPjxlbT4xMi48L2VtPuWAmOiLpeacieS4gOWkqeaXtuWFiemDv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ygeaciOS9v+aIkeiLjeiAge+8jOS9oOi/mOS8muS4jeS8muWcqOaIkei6q+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aYqOaXpee8oOe7tSZoZWxsaXA7JmhlbGxpcDvnvJjvvIznu5PlnKjkvaDmiJHkuK3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vvIzml6Dlo7Dog5zmnInlo7DvvJvmhL/vvIzmraToqIDmnIDlsL3mg4XjgILlpJ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mg4XmgZLkuYXvvIzkurroi6XlraTni6zniLHmm7Tmt7HjgILmr4/ml7bmr4/li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zLjwvZW0+5oiR5LiA55u05Lul5Li654ix5oOF5piv5LiA5Zy66ICD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Yqq5Yqb5LiA54K577yM5YaN5Yqq5Yqb5LiA54K577yM5bCx6IO95ou/5Yiw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oiQ57up77yM5ZCO5p2l5oiR5omN55+l6YGT77yM6L+Z5Liq5LiW55WM5LiK5Yeg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ic6KW/77yM6YO96IO96YCa6L+H5Yqq5Yqb5b6X5Yiw77yM5YGP5YGP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PjxlbT4xNC48L2VtPuW9k+eIseWPmOaIkOaJv+ivuu+8jOaXtumX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mOaIkOazoeayq++8jOaXtumXtOWPr+S7peetm+mAieecn+ato+eVmeaBi+eahOS6u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luaIkOS4uuawuOaBkuOAgjwvcD48cD48ZW0+MTUuPC9lbT7og73kuI3og73lnKj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l7blgJnvvIznu5nmiJHnnIvlvpfop4HnmoTlnKjkuY7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aSp5rav5oCd5ZCb77yM5oGL5oGL5LiN6IiN77yM6I6r6Iul55u45b+Y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PC9wPjxwPjxlbT4xNy48L2VtPuS4jeimgemql+aIke+8jOS9oOefpemBk+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wjuivneaIkemDveS8muebuOS/oeOAgjwvcD48cD48ZW0+MTguPC9lbT7miJHku6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lvpflpKrljIbljIbvvIzlpJrmg7PvvIzkvaDnmoTnrJHlrrnlj6rkuI7miJHmnIn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lsbHnmoTmnqvlj7bmn5PnuqLnlJ/lkb3nmoTnibXnu4r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p2l5LiN5pWi6L+H5YiG55qE5Y675Zyo5LmO5LiA5Liq5Lq6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M6LaK5Zyo5LmO6LaK5a655piT5aSx5Y6744CCPC9wPjxwPjxlbT4y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aVsOS6i+aDhe+8jOS4jeaYr+S9oOaDs+aYjueZveWQjuaJjeinieW+l+aXoOaJgOiw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aXoOaJgOiwk+S5i+WQjuaJjeeqgeeEtuaDs+aYjueZ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pmaTkuobnlLXlvbHph4zvvIzmsqHkurrkvJrnrYnkvaDlm5vkupTlubTvvIz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obvvIzmhJ/mg4XlsLHmmK/kuI3ogZTns7vlsLHmsqHmnInnmoTkuJzopb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rex5aSc55qE5Y+v5oCV5Zyo5LqO77yM5LuW5Lya5oWi5oWi5ZCe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aF5b+D5rex5aSE55qE6YKj5Liq5Lq644CCPC9wPjxwPjxlbT4yMy48L2VtPu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gOS5iOaYr+WtpOeLrOWYm++8jOWwseWDj+S9oOS4gOiogOS4jeWPkeeahOemu+W8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8q+aXoOi+uemZheeahOWbnuW/huWSjOWGt+mjjumHjOS4gOi+ueaBqOS9oOS4gOi+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QuPC9lbT7pgqPkupvnprvlvIDkuobkvaDnmoTkur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vZPml7bmmK/lh7rkuo7ku4DkuYjljp/lm6DovazouqvnprvljrvvvIzkuZ/orrjmm77l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ov4fnirnosavov4fmjKPmiY7kuI3oiI3ov4fjgILkvYboh7PlsJHlnKjku5blhrP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pgqPkuKrnnqzpl7TvvIzku5bop4nlvpfmsqHmnInkvaDvvIzku5bkvJrov4f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1LjwvZW0+5aaC5p6c54ix5LiK5L2g5piv5LiA56eN6ZS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F5oS/5LiA6ZSZ5YaN6ZSZ77yBPC9wPjxwPjxlbT4yNi48L2VtPuW5uOemj+mCo+S5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p++8jOivt+WIq+iChuaEj+aMpemcjeOAgjwvcD48cD48ZW0+MjcuPC9lbT7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mrovlv43nmoTkuIDlj6Xor53vvIzkuI3mmK/lr7nkuI3otbfvvIzkuZ/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ajkvaDvvIzogIzmmK/vvIzmiJHku6zlho3kuZ/lm57kuI3ljrvjgILlsLHmmK/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roDljZXkuI3ov4fnmoTkuIDlj6Xor53vvIznlJ/nlJ/nmoTlsIbkuKTkuKrljp/mnKz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oTkurrpmpTkuLrnlo/nprvjgILmsqHmnInnu4/ljobov4fnmoTkurrvvIz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mI7nmb3vvIzpgqPmmK/mgI7moLfnmoTkuIDnp43liIfogqTkuYv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q655Sf6Lev5ryr5ryr77yM5L2g5oiR55u46YGH5Y+I5YiG56a744C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oC75piv55+t5pqC77yM5YiG5Yir5Y205piv5LmF6ZW/77yM5ZSv5oS/5b285q2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O957Sn57Sn55u46ZqP77yM5rC45LiN5YiG56a744CCPC9wPjxwPjxlbT4y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SkeS8nueahOaYr+aIke+8jOWAn+S9oOiCqeiGgOeahOaYr+aIke+8jOS8tOS9o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m+WTreeahOaYr+aIke+8jOWPr+S9oOeIseeahOS4jeaYr+aIkeOAg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4DkuYjmlL7kuI3mlL7nmoTkuIvvvIzlj6rmnInkvaDmhL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jgII8L3A+PHA+PGVtPjMxLjwvZW0+57ud5Y+j5LiN5o+Q54ix5L2g77yM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6ICM5piv5b6I54ix77yM5Y205LiN6IO95YaN54ix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WFs+ezu+aYr+aIkeaNgueDreeahO+8jOS5n+aYr+aIkeaKiuWug+W8hOWDt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hrfmiJjov5nnp43kuovvvIzlsLHlg4/kuIvkuobkuID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vvIzmiJHmsqHmnInkvJ7nq5nlnKjkvaDlrrbpl6jlj6PvvIzlh6Dluqbmg7PopoHml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vIDlj6Ppl67kvaDog73kuI3og73mmoLpgb/jgILkvYbmiJHmsqHmnInvvIznhLb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nq5nlnKjpm6jph4zjgII8L3A+PHA+PGVtPjM0LjwvZW0+5Yir5oqK5Lq655Sf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Lq655Sf6ZyA6KaB5Yeg5YiG6Ieq5oiR55qE6byT5Yqx77yM5LiN566h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77yM6KaB5pyJ5Yeg5YiG5L+h5b+15ZKM5L+h5b+D77yM55Sf5rS7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ZOt56yR56yR44CC6Z2S5bGx57u/5rC05L6d54S25Zyo77yM5p2l5p2l5b6A5b6A5Lq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KaB5a2m5Lya55yL5b6X5oOv77yM6L+Y6KaB5a2m5Lya55yL5b6X5byA77yM5L2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bmz5Z2m5piv5Lq655Sf5pyA55yf5a6e55qE6aOO5pmv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En+aDheWwseaYr+WmguatpOaui+mFt++8jOimgeS5i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5iOaUvuaJi+OAguWcqOaIkeS7rOS6uueUn+eahOaXhemAlOS4re+8jOaAu+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+l+S4jeaUvuaJi+eahOS6uu+8jOS6juaYr+mZjOi3r+Wkqea2r++8jOWQhOiHqu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YuPC9lbT7oh6rku6XkuLrmmK/nmoTniLHmg4XvvIzojZLoipz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mlbTkuKrpnZLmmKXjgII8L3A+PHA+PGVtPjM3LjwvZW0+5Lq655Sf5LiN6IO9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yG5ruh77yM5rGC6ICM5LiN5b6X5pyq5b+F5piv6YGX5oa+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juS5iOWPr+iDveS8muS4jeaDs+S9oO+8jOWPquaYr+W/g+mHjOWkqua4heal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i/h+S6huWwseS4gOWumuimgeaUvui/h+OAgjwvcD48cD48ZW0+MzkuPC9lbT7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j6/ogLvvvIzlhbblrp7lraTni6znmoTkurrlubbkuI3mg7PlraTni6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5u454ix5piv56eN5oSf6KeJ77yM5b2T6L+Z56eN5oSf6KeJ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77yM5oiR5Y206L+Y5Zyo5YuJ5by66Ieq5bex77yM6L+Z5Y+r6LSj5Lu777yB5YiG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N5YuH5rCU77yB5b2T6L+Z56eN5YuH5rCU5bey57uP5LiN5Zyo5pe277yM5oiR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yT5Yqx6Ieq5bex77yM6L+Z5Y+r5oKy5aOu44CCPC9wPjxwPjxlbT40MS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eYpuW8seeahOaAneW/teacm+aWreS6huiwgeW/g+W6leeahOaWueWQke+8n+WQn+WU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n+aCieeahOaXi+W+i++8jOa3oea3oeWFpeW/g+OAguS4gOS6m+S8pOWPo++8jO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S+neeEtuS4gOeisOWwseeXm++8m+S4gOS6m+S6uu+8jOS4jeeuoei/h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/mOaYr+S4gOaDs+i1t+WwseeWvOOAguS8uOWHuuaJi+aOjO+8jOaAu+aYr+aciemC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OWtpOiLpu+8jOWHoOiuuOmFuOalmuOAgjwvcD48cD48ZW0+NDIuPC9lbT7lvZP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iLHnmoTml7blgJnvvIzlhbblrp7kvaDkuZ/kuI3nlKjpgqPkuYjmvILku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4ix5piv5LiA5p2h5oqb54mp57q/77yM5aeL57uI5Lya5pyJ5Yiw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p44CCPC9wPjxwPjxlbT40NC48L2VtPuaVheS6i+eahOW8gOWktOaAu+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AgumAouWFtuS8mu+8jOeMneS4jeWPiumYsu+8m+aVheS6i+eahOe7k+WxgOaAu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KseW8gOS4pOacte+8jOWkqeWQhOS4gOaWueOAgjwvcD48cD48ZW0+N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lsLHmmK/ov5nmoLfvvIzmiJHlpLHmnJvliLDpobbngrnlkI7vvIzlsLHlho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jgILkuI3mmK/kuI3li4fmlaLvvIzkuZ/kuI3mmK/mgJXlj5fkvKTvvIzmmK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or6XkuLrkuobkuIDkuKrplJnnmoTkvaDlho3nu6fnu63lgZrplJn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mr5Xnq5/kvaDmnInkvaDnmoTmiafnnYDvvIzmiJHkuZ/mnInmiJHnmoTmtJLoh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4ix5oOF5pyA576O5aW955qE5pe25YWJ77yM5piv5oKj5b6X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qE6Zi25q6144CC5YGH5aaC5rKh5pyJ5ZKM5L2g55u46YCi77yM5oiR5Lya5LiN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5qE6ZmF6YGH77yf5LiN566h5pyJ5rKh5pyJ57uT5p6c77yM5oiR6L+Y5piv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byA5aeL77yM5Zug5Li65oiR5pu05oOz55+l6YGT5ZKM5L2g55u454ix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cieS6uuaOj+WHuuS6huW/g+e7meS9oO+8jOS9oOWN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jOS4jeinge+8jOacieS6m+S6uuW/g+mHjOayoeacieS9oO+8jOS9oOWNtOeZvuiIr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cieeahOaXtuWAmemavui/h+eahOS4jeaYr+WboOS4uue7k+WxgOS4jeWkn+Wlv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HquW3seeahOecn+ivmuayoeacieiiq+WWhOW+hei/h+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onlr4LlnKjlm57lv4bkuK3vvIzorqnov4fljrvnmoTkuIDliIfliLrmv4DnnYDlv4Po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5u05Yiw5ZCO5p2l77yM5oiR5LiN5YaN5aWi5L6I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YWz57O744CC5pyJ5Lqb5Lic6KW/5byA5aeL5piv5L2g55qE5bm25LiN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mf5piv5L2g55qE77yM6YKj5Lqb5pu+57uP5Zac5qyi6L+H5L2g55qE5LiA5Lqb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aG+6JmR77yM5LuO5LiN5ZCR5Yir5Lq65o+Q5Y+K44CC5oiR5pu+57uP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eg5aSp5pel5Zyw54ix6L+H5L2g44CCPC9wPjxwPjxlbT41MC48L2VtPu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+8m+aIkeaDs++8jOS9oOaHgu+8m+aIke+8jOaDs+S9oOaHgu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ljrvnmoTkuJzopb/vvIzlhbblrp7ku47mnaXmnKrmm77nnJ/mraPlnLD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lv4Xmg4vmg5zjgII8L3A+PHA+PGVtPjUyLjwvZW0+5pei54S25a+5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bCx6KaB5a2m5Lya5a+55L2g6K+05pma5a6J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eijueOu+eSg+S4gOagt++8jOaPoeW+l+i2iue0p+S8pOW+l+i2iu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uIDliIfpg73lm57kuI3liLDkuoblvZPliJ3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v5jmmK/pmYznlJ/kuobjgILmlYXkuovnmoTnu5PlsYDlubbkuI3mmK/lvoj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kvaDnu5nnmoTmm77nu4/mt7HlhaXkuobpqqjpq5PvvIzogIzmiJHopoHoirH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l7bpl7TljrvpgZflv5jjgII8L3A+PHA+PGVtPjU1LjwvZW0+5Yir5YaN6Lef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mA6LCT5b6X54ix5oOF5LqG77yM56Gq5pep5bey5LiN55u45L+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KiuW/p+S8pOeivueiju+8jOWSjOWygeaciOeahOaVheS6i+aQheaL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TgeWwneOAgjwvcD48cD48ZW0+NTcuPC9lbT7kuIfoiKzmlYXkuovvvIzkuI3ov4f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mJPmsLTkurrljrvvvIzmmI7mnIjlpoLpnJzjgII8L3A+PHA+PGVtPjU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rKh5pyJ5LiL5LiA5qyh77yM5rKh5pyJ5py65Lya6YeN5p2l77yM5rKh5pyJ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7un57ut44CC5pyJ5pe25YCZ77yM6ZSZ6L+H5LqG546w5Zyo77yM5bCx5rC46L+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h5py65Lya5LqG44CCPC9wPjxwPjxlbT41OS48L2VtPuS9oOaYr+aIkeeMnO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efpeaJgOaOqu+8jOaIkeaYr+S9oOaDs+S4jeWIsOeah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lubTovbvml7bmiJHku6zmlL7lvIPvvIzku6XkuLrpgqPlj6r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hJ/mg4XvvIzlkI7mnaXmiY3nn6XpgZPvvIzpgqPlhbblrp7mmK/kuID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Z2S5pil44CB5pys5p2l5bCx5piv5LiA5Zy65bim552A55a855eb5ZK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iP44CCPC9wPjxwPjxlbT42Mi48L2VtPuavj+S4gOmmluS8pOaEn+eahO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i1t+adpeaEn+inieWUseeahOmDveaYr+aIkeOAgjwvcD48cD48ZW0+NjMuPC9lbT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iJHku6zmsqHmnInlho3ogZTns7votbDliLDlk6rph4zov5jmmK/kvJrmnInmg6b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Z/lvIDlp4vlrabkvJrljrvlv5jorrDvvIzmirnljrvmiJHku6zov4f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qTpm4bvvIzosKLosKLkvaDnmoTlvq7nrJHvvIzmm77nu4/mhYzkubHov4f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jgII8L3A+PHA+PGVtPjY0LjwvZW0+5YiG5omL5ZCO5LiN5Y+v5Lul5YGa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b285q2k5Lyk5a6z6L+H44CC5LiN5Y+v5Lul5YGa5pWM5Lq677yM5Zug5Li6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4ix6L+H44CC5omA5Lul5oiR5Lus5Y+Y5oiQ5LqG5pyA54af5oKJ55qE6ZmM55Sf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Ur+axguS4juS7luWFseaQreacquadpeeahOWIl+i9pu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5uOemj+eahOW9vOWyuOOAgjwvcD48cD48ZW0+NjYuPC9lbT7miJHku6XkuLrmiJH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mK/lkYrliKvnmoTml7bliLvvvIzljp/mnaXvvIzmiJHlkIzmoLflrrPmgJX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4ix5LiA5Liq5LiN54ix5L2g55qE5Lq677yM5Lyk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66Zq+5LqG5Yir5Lq644CCPC9wPjxwPjxlbT42OC48L2VtPuawtOeTtuaYr+eZ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mueahO+8jOiEseS/l+e+juS4veiAjOaYk+eiju+8jOivt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hbblrp7mr4/kuKrkurrpg73lvojmuIXmpZroh6rlt7Hmg7PopoH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ubbkuI3mmK/osIHpg73mnInli4fmsJTooajovr7lh7rmnaXjgILmuJDmuJ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j6PlpoLkuIDvvIzmmK/kuIDnp43kvZXnrYnnmoTlvLrlpKf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qK5oiR55qE54ix5b2T56m65rCU77yM5oiR5Y+I5L2V5b+F5oqK5L2g5rex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44CCPC9wPjxwPjxlbT43MS48L2VtPueJteedgOS9oOeahOaJi++8jOWNtOS4o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NzIuPC9lbT4/MjLjgILkvaDmmK/kuI3mmK/ku4DkuY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bTlsLHmmK/otbDkuI3lh7rmnaXvvIzor7TkuI3lh7rmnaXvvIzogIHmg7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ovnnYDvvIzkuI3mg7Pot5/liKvkurror7TvvIzlroHmhL/oh6rlt7HmhovlnKj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g7PlkYror4nliKvkurrvvIzmlbTlpKnohLjkuIrluKbnnYDlv6vkuZDnmoT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lj6/np4HlupXkuIvlt7Lnu4/kuI3nn6XpgZPlk63miJDku4DkuYjmoLf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L+Z5Liq5bCY5LiW6Ze077yM5pyJ5aSq5aSa5aSq5aSa55qE55u4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6YO95oiQ5LqG5LiA56eN5Lyk5a6z77yM56qB54S25LmL6Ze05oiR5byA5aeL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eg5Yqp55qE55y856We5Lit77yM5b235b6o552A6I6r5ZCN55qE5oSf5Lyk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q+6L+H77yM5pyJ54K55b+D55a877yM55yL552A5YWz5LqO5ZKM5L2g55qE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rOq556s6Ze05aaC5raM5rOJ5LiA6Iis77yM5ru06JC95Zyo56yU5LiL55qE56i/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iN57uP5bim5pyJ5Lu75L2V6Imy5b2p57yk57q377yM6L275o+P5reh5YaZ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D56KO55qE5paH5a2X44CCPC9wPjxwPjxlbT43NC48L2VtPueIseaDhe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HjeimgeeahO+8jOWPr+aphOamhOeQg+S5n+S4jemUme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vvIzms6jlrprmmK/kuIDnp43mhJ/kvKTnmoTmjqXop6bjgILmnKrmnaXvv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r7lj4rnmoTml6Dmtq/jgILkvaDmiJHlsLHlpoLmsaDkuK3nmoTmta7okI3vvIzotb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IToh6rlnKjmsaDkuK3po5jpm7bjgII8L3A+PHA+PGVtPjc2LjwvZW0+5LiO5YW2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LiN6K6k55yf77yM5LiN5aaC6K+05piv6Ieq5bex6ZqP5L6/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9oOefpemBk+aAneW/teeahOWPpuS4gOenjeWjsOmfs+WQl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bqOWjsOOAgjwvcD48cD48ZW0+NzguPC9lbT7lpKflpKflkqflkqfmg6/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rrlnKjkuY7kvaDnmoTnnLzms6rkuobjgII8L3A+PHA+PGVtPjc5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77yM5Y6755Sf5rS744CC5Lq65rS75LiA5LiW77yM5oSf5oCn55qE5ZCM5pe2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CR5LiN5LqG55CG5oCn55qE5YWL5Yi244CC5omA5Lul77yM5LiN5piv5b+D5Yqo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ZGK55m977yb5LiN5piv5oOz5b+177yM5bCx5LiA5a6a6KaB6IGU57O7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c5qyi77yM5bCx5LiA5a6a6KaB55u45oGL44CC55Sf5ZG95Lit5pyJ5aSq5aS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LiN6YCC5ZCI5oul5pyJ77yM5Y+q6YCC5ZCI6JeP5LqO5b+D6Ze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IhuaJi+S6huWwseWIq+WGjee6oOe8oOOAgeWwseeul+Wk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mHjei5iOimhui+meOAgjwvcD48cD48ZW0+ODEuPC9lbT7mnInkupvkurr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KnpnaLluKbnrJHlrrnvvIzlubbkuI3mmK/lm6DkuLrku5bku6zkuovkuovpobrli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5bku6zmr5TkvaDmlaLkuo7pnaLlr7npl67popjjgIHlloTkuo7pgZflv5jkuI3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4fkuo7mi6XmirHmrKPllpzjgII8L3A+PHA+PGVtPjgyLjwvZW0+5pyJ5Lqb5LqL77yM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5piv6I6r5aSn55qE5aeU5bGI44CC6K+d5Yiw5Zi06L6544CB5Y+I6KeJ5b6X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yC6b2/5LiN5YC85LiA5o+Q44CCPC9wPjxwPjxlbT44My48L2VtPuaIkeayiem7m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/g+iiq+aOj+epuu+8jOiAjOS4jeaYr+mdouWvueS9oOivjeep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lhqzlpKnlsLHov5nmoLflrZDmnaXkuobjgILlhbblrp7lhqzlpKnkuZ/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nmoTpg6jliIbvvIzmr5TlpoLng63nmoTlkpbllaHlpbbojLbvvIzlpKnnhLb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nmoTlgJ/lj6PvvIzlg4/liqjniankuIDmoLflnLDnnaHop4njgILlhqzlpK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poHorrDlvpfmi6XmirHkvLjlvIDlj4zoh4LvvIzorqnlv4PkuI7lv4PotLTov5Hpgq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kvJrluK7liqnkvaDlnZrmjIHliLDmmKXlpKnliLDmnaX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L6L6I5a2Q6L+Y5Lya6YGH5Yiw5L2g77yM5oiR5LiA5a6a5Lya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byA44CCPC9wPjxwPjxlbT44Ni48L2VtPuW+iOWkmuS4nOilv+etieW+l+WkquS5h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W3sue7j+S4jeaYr+W9k+WIneaDs+imgeeahOmCo+S4quagt+WtkOOAguWkj+Wk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GrOWkqeeahOiSsuaJh++8jOmjjumbqOWQjueahOmbqOS8nu+8jOW/g+WHi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+WLpO+8jOWwseeul+W+l+WIsO+8jOS5n+WkseWOu+S6huWOn+acrOeahOaEj+S5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lkKzor7TkvaDmt4vkuobkuIDlnLrpm6jvvIzmiJHnmoTmiL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5jlvpfmub/mvInmvI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gxb2R6MHJveW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MW9kejByb3l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218655D054C45C291194EE794C697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