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3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92048CB37CEB0F1812F8AD5C6F87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2048CB37CEB0F1812F8AD5C6F87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4Om6Lq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Wus+aAle+8jOiHquW3seWtp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ahOWtpOeLrOOAguaIkeWus+aAleeahOaYr++8jOadpeiHquS6jueBtemtgua3s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OAgjwvcD48cD48ZW0+Mi48L2VtPuWQkeS9oOihqOeZveS5n+abvuWcqO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S4gOmXquiAjOi/h++8jOWPr+aYr+S4gOingeWIsOS9oOWPiOassuWPo+mavuio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bvue7j++8jOS9oOS4gOiogO+8jOaIkeS4gOivre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XoOivneS4jeiwiOOAgueOsOWcqO+8jOS9oOS4jeiogO+8jOaIkeS4jeiv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aXoOivneWPr+iwiOOAgjwvcD48cD48ZW0+NC48L2VtPuaJgOiwk+eahO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PquaYr+adpea6kOS6juaIkeS7rOeahOW/g+eBteOAguWPquacieecn+ato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heWuueS4jeWujOe+jueahOS6uu+8jOaJjeiDveiOt+W+l+abtOWkmueahOWuj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p+amguaJgOacieeahOivtOS4jea4heeahOmhuuWFt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mDveacieivtOeahOa4heeahOWIhumBk+aJrOmVs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WQju+8jOaIkeS7jeeEtueIseedgOS9oO+8jOWNtOaYr+enjeaKmOej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Ds+WkquWkmuS8mueri+WNs+aJvOadgOaOieS9oOS7heWtm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/q+S5kO+8jOW5tuS4lOi/mOS8muWwhuS9oOi/m+S4gOatpeaOqOWQkeaCsuS8pO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geWvoeasoueahOa3sea4iuOAgjwvcD48cD48ZW0+OC48L2VtPuacgOWlv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mdnuWwseaYr+eZveWkqeWPr+S7peacieivtOacieeske+8jOaZmuS4iui/mOiDv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nieOAgjwvcD48cD48ZW0+OS48L2VtPuWknOWkquWuiemdmeS6hu+8jOmdmeW+l+WP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6huS4gOS7veWtpOWvgueahOaAneaDs++8jOWkmuS6huS4gOS7veS8pOaEn+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kmuS6huS4gOS7veaAneW/teeahOminOiJsu+8jOWkmuS6huS4gOS7veeXm+iLp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OAgjwvcD48cD48ZW0+MTAuPC9lbT7pgqPkupvliLvlnKjmpIXlrZDog4zlkI7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JrkuI3kvJrlg4/msLTms6XkuIrnmoToirHmnLXvvIzlvIDlh7rmsqHmnInpo4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nmoTmo67mnpfjgII8L3A+PHA+PGVtPjExLjwvZW0+5Lq65Lq66YO95b+Z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yi5Zac5LiO5oKy5Lyk77yM5ZOq5pyJ56m66aG+5L2g55qE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wouiwouS9oOWcqOaIkeaXoOWKqeaXtuW8gOWvvOaIke+8jOWTreaz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aIkeWuieaFsOOAgjwvcD48cD48ZW0+MTMuPC9lbT7ml7bpl7TmiZPnoo7mhJ/mg4X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7bmmJ/nmoTnoo7niYforqnkurrpmr7ov4fvvIzkvaDouqvovrnmnInkurrku6Pmm7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msqHmnInniLHogobmhI/mjKXpnI3jgII8L3A+PHA+PGVtPjE0LjwvZW0+55yf5oO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Iiq5LiA5qC35raI5aSx77yM5oiR55+l6YGT5bC9566h6YKj5qC35LiA5a6a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46w5oiR55qE5LiN5Zyo44CCPC9wPjxwPjxlbT4xNS48L2VtPuW9k+S9oOi/nu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Lh+awlOmDveayoeacie+8jOS9oOWwseS4jemFjeaLpeacieW5uOemj++8jOS5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+l+WIsOW5uOemj++8jOS8pOi/h++8jOeXm+i/h++8jOaJjeefpemBk+acie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OAgjwvcD48cD48ZW0+MTYuPC9lbT7kurrnlJ/pnIDopoHkuInnp43lp7/mgIHvvJr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poHmt6HvvJvlr7nnjrDlnKjvvIzopoHmg5zvvJvlr7nmnKrmnaXvvIzopoH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yk5a6z5L2g55qE5LiN5piv5a+55pa555qE57u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b+D5a2Y5bm75oOz55qE5Z2a5oyB77yM5pyA5bC05bCs55qE6I6r6L+H5Lq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6Ieq5bex5Zyo5Yir5Lq65b+D6YeM55qE5L2N572u77yM5YW25a6e5L2g5piO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2R6LSx5LiN6L+H5oSf5oOF77yM5pyA5YeJ5LiN6L+H5Lq6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nieaCn++8jOS4jeaYr+atpOeUn+e7iOatou+8jOinieaCn+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p+e7reWJjeihjOOAgjwvcD48cD48ZW0+MTkuPC9lbT7mr4/kuIDkuKrmh4LkuovnmoT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njrDlnKjvvIzpg73mnInkuIDkuKrlvojlgrvlvojlpKnnnJ/nmoTov4fljrv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mpbogIzmt6HnhLbnmoTlpoLku4rvvIzpg73mnInkuIDkuKrmgrLkvKT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mm77nu4/jgII8L3A+PHA+PGVtPjIwLjwvZW0+6L+Z5LiA5Yi777yM5oiR6KeJ5b6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W95bCP77yM6L+Z5LiA5YiH6YO95aW95YOP5piv5ZG96L+Q55qE5a6J5o6S77yM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2J5byE44CCPC9wPjxwPjxlbT4yMS48L2VtPumBh+ingeS9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4gOeUn+W9k+S4reacgOW5uOemj+eahOaXtuWIu+OAguacieS9oOecn+Wlv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S4lueVjOWwseS4jeS8mum7keaal+S6huOAgjwvcD48cD48ZW0+MjI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kuI3mmK/miJHlj5jkuobvvIzmmK/miJHntK/kuobjgILmmK/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gqPml6DmiYDosJPnmoTooajmg4XkuIvorqTovpP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54ix5Yiw6YKj5qC35pKV5b+D6KOC6IK677yM5Y205oq15LiN6L+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5oiR54ix5L2g44CCPC9wPjxwPjxlbT4yNC48L2VtPuaVnuW8gOW/g+aJi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+S6i++8jOS7peWQjuWwseS4jeimgeWGjeWBmuS6h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kuIDnm7TlnKjvvIzkuLrkvZXnrYnmiJHnm7jkv6HkuobvvIznhLblkI7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b2T5LiA5Liq5pyL5Y+L56qB54S25Ya36JC9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ud5a+55LiN5piv5L2g5YGa6ZSZ5LqG5LuA5LmI77yM5piv5Yir5Lq65Zyo6IOM5ZC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uA5LmI44CCPC9wPjxwPjxlbT4yNy48L2VtPuaIkeS7rOS5i+mXtOeahOi3neem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/nO+8jOWPquaYr+S9oO+8jOi/nuWNiuatpemDveS4jeiCr+i/i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ku6zopoHnu5PlqZrvvIzlj6/mmK/msqHmnInmiL/lrZDvvJv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mg4XvvIzlj6/mmK/msqHmnInmhJ/op4nvvJvmiJHku6zov5jmmK/liIbmiYvmm7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DkupvvvIznm7jkupLnuqDnvKDlr7nnlJ/lkb3mmK/kuIDnp43mtarot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+D56KO5LqG77yM5bCx5peg5rOV5YaN5ou85Zue5a6M5pW055q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oiR5Lus77yM5peg5rOV5YaN5Zue5Yiw5LuO5YmN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juensOaXtumXtOS8muWGsua3oeS4gOWIh++8jOWBj+WBj+aAneW/teWNiuWIh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iOa8lOaEiOeDiOOAgjwvcD48cD48ZW0+MzEuPC9lbT7lv6vov4flubTkuob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bnliKvmg7PmiJHlr7nosaHvvIzlpb3mg7Pnn6XpgZPku5bnnaHkuobmsqHvvIzlhr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nKjlk6rlkaLvvIzlpJrlpKfkuobvvIzlj6vku4DkuYjvvJ8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ey57uP5YeP5bCR5om+5L2g55qE5qyh5pWw77yM5aSH5rOo5o2i5oiQ5YWo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4m55Yir5YWz5b+D77yM5pep6K+l5piO55m977yM5oiR5Lus5bey57uP5b+r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95aS044CCPC9wPjxwPjxlbT4zMy48L2VtPuS9oOWbnuWIsOS6hui/meS4qu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rOWNtOWGjeS5n+S4jeiBlOezu+OAgjwvcD48cD48ZW0+MzQuPC9lbT7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ov4fkuIDmrrXml7bpl7TvvIzljaDmja7ov4fmiJHnmoTkuIDmrrX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riQ5riQ5oeC5LqG77yM5a2k54us5piv56eN5Yir5qC3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zNi48L2VtPuecvOazquWPkeeOsOiHquW3seeahOiEhuW8s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WcqOiqk+iogOmHjOeahOiwjuivne+8jOS4jeWPr+iHquaLl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llpzmrKLkuIDkuKrkurrvvIznjrDlnKjvvIznjrDlnKj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s5p2l57yY5YiG5piv55So5p2l6ZiQ5piO77yM5L2g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6L+Z5Lu25LqL5Lu244CCPC9wPjxwPjxlbT4zOS48L2VtPumavui/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KiuiHquW3seW9k+aIkOWPpuS4gOS4quS6uu+8jOW9k+WIneaAjuS5iOWuieaF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eOsOWcqOWwseaAjuS5iOWuieaFsOiHquW3s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ZrpnJ7ng6fnuqLkuobljYrovrnlpKnml7bvvIzmtbfovrnmspnmu6nkuIrnmoT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nKjmuLjms7PvvIzmnInnmoTlnKjmi77otJ3lo7PvvIzmnInnmoTlnKjlsL3mg4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rJHvvIzkuo7mmK/vvIzov5nph4znmoTmrKLlo7Dlg4/mtbfmtarkuIDmoLfkuIDpmLX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pmLXjgII8L3A+PHA+PGVtPjQxLjwvZW0+5aSp55yf55qE6KqT6KiA44CC5oC75py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5rWF55qE5LiA5aSp44CCPC9wPjxwPjxlbT40Mi48L2VtPuacieenjeeIse+8jOaYr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aIkeS4gOecvO+8jOaIkeWNtOS4uuatpOW/g+i3s+S4gOS4quaXq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niLHkvaDnmoTov5nkupvlubTvvIzlpb3lg4/phonphZLotbDpkqL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mkZTmrbvvvIzlsLHmgJXphZLphpLjgII8L3A+PHA+PGVtPjQ0LjwvZW0+55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Z56eN5oSf6KeJ77yM5b+D6YeM6Zq+6L+H77yM5Y205LiN55+l6YGT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Liq5Yqy55qE6Zq+6L+H44CCPC9wPjxwPjxlbT40NS48L2VtPu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WcsOaWue+8jOS4gOS4quS6uu+8jOiuqeS9oOW/g+WKqO+8jOeVmeaBi+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Au+aciemCo+S5iOS4gOS4quS6uu+8jOS4gOWPpeWvueS4jei1t++8jOiuqeS9o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u+mqqOmTreW/g+OAgjwvcD48cD48ZW0+NDYuPC9lbT7opoHlv43kvY/lpJrlsJH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gZTns7vvvIzmiY3og73mjaLmnaXkuIDlj6Xlpb3kuYXkuI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N55+l6YGT5L2g5Lus6Jyc57OW5LiA5qC355qE5oGL54ix5ZOq6Ye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GL54ix5oC75piv5Y+I6Ium5Y+I5rap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WOjOaBtueahOS4jeaYr+eIseaDhe+8jOiAjOaYr+mCo+etieW+heeMnOa1i+mBk+at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us++8jOS7peWPiumCo+aXoOazleWFkeeOsOeahOaJv+iv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LHljJbkuI3kuobnmoTmsonpu5jvvIzlsLHov5nmoLforqnmiJHpmr7ku6Xph4r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eh5LqL5LiN55So5oOz5aSq5aSa77yM5oOz5b6X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B5LqG5L2g44CC5L2g6KaB5a2m5Lya5o2C5LiK6Ieq5bex55qE6ICz5py1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YKj5Lqb54aZ54aZ5pSY5pSY55qE5aOw6Z+z44CCPC9wPjxwPjxlbT41M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mHjOaAu+aciei/meagt+S4gOS4quS6uu+8jOS4jeaYr+S4jeaEv+aEj+aPkOi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oeacieeQhueUseWGjeaPkOi1t+OAgjwvcD48cD48ZW0+NTIuPC9lbT7ml7blhYn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jgILkuIvkuIDkuKrlraPoioLvvIznuYHljY7lt7LpgJ3ljrvjgILnlZnkuIvnmoT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lkozmiJHvvIzogIzmmK/kvaDlkozlpbnjgII8L3A+PHA+PGVtPjU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qKm5LqG77yM5qKm5Yiw5L2g5a+55oiR5aW977yM5Lq66L+Y5rKh6YaS77yM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YW45LqG5LiA5aSn5oiq44CCPC9wPjxwPjxlbT41NC48L2VtPuWmguaenOS4jeiDv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jOmCo+i/mOS4jeWmguebuOW/mOaxn+a5l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luqfln47luILvvIzmmK/lm6DkuLrlnKjov5nkuKrln47luILph4zvvIzmnIn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I3kuI3kuIvnmoTkurrvvIzlpoLmnpzmnInkuIDlpKnvvIzkvaDnqoHnhLb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5nkuKrln47luILlubbpnZ7lho3ljrvnlZnmgYvvvIzpgqPkuYjvvIzkvaDlj6/ku6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jgII8L3A+PHA+PGVtPjU2LjwvZW0+5Lul5b6A5LiA5Liq5pyL5Y+L57uZ5oiR6K6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WF5LqL77ya5LiA5qO15qCR54ix5LiK5LqG6ams6Lev5a+56Z2i55qE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77yM5oiR6Zeu5aW554S25ZCO5ZGi77yM5aW56K+054S25ZCO5bCx5rKh5pyJ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b6I5LmF5Lul5ZCO5oiR5omN5oeC77yb5LiN5Y+v6IO955qE5LqL77yM5byA5a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T5p2f44CCPC9wPjxwPjxlbT41Ny48L2VtPuS9oOeahOa4qeaaluaJgOW4puad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i2s+S7pemAvui2iuiHs+S4gOS4quS4lueVjOi/nOeahOi3n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ta7nlJ/moqbmlq3lvKbvvIzkuIDmraXouI/lsL3kuIDmoJHnmb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uIXpm6jkuIDkvJ7lvIDjgILnuqLlsJjkuK3vvIznrYnkvaDljYPlubTkuIfovb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Krmm77lvZLmnaXjgILnuqLlsJjkuK3vvIznm7zkvaDkuJbkuJbku6Pku6Pvv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kuI3lnKjjgILkvKTvvIzmu6HmgIDvvIznl5vvvIzmu6HmgIDvvIzkvKTnl5vo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sJjln4PjgII8L3A+PHA+PGVtPjU5LjwvZW0+5piO55+l6YGT54ix5oOF5bm25LiN54mi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L+Y5piv5pyJ5Lq65ou85ZG95b6A6YeM6Lez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cgOmavui/h+eahOS6i+aDheS4jeaYr+mBh+S4jeinge+8jOiAjOaYr+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l+WIsOS6hu+8jOWNtOWPiOWMhuW/meeahOWkseWOu++8jOeEtuWQjuW/g+S4iuS+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e6oOe7k+aIkOS6huS4gOmBk+eWpO+8jOWug+iuqeS9oOS7gOS5iOaXtuWAmeeW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aXtuWAmeeWvOOAgjwvcD48cD48ZW0+NjEuPC9lbT7ntK/vvIzmnInml7b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qvlj5fvvIzlm6DkuLrlroPorqnmiJHku6znmoTnlJ/mtLvlj5jlvpflhYX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J5LiA5Liq5Zyw5pa55pyJ5LiA5Liq5Lq65bCG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C46L+c55qE55eb44CC5oiR5b6I5oOz54ix5LuW5Y+v5piv5a+C5a+e5Zyo6K+06L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8pOWus+S9oOeahOS4jeaYr+WvueaWueeahOe7neaDh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/g+WtmOW5u+aDs+eahOWdmuaMge+8gTwvcD48cD48ZW0+NjQ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JHnprvkvaDogIzljrvvvIzmiJHkuI3kvJrnu5nkvaDnlZnkuIvkuID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g7PopoHlr7nkvaDor7TnmoTvvIzlnKjmraTkuYvliY3lt7LnlKj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hajpg6jnmoTniLHor4nor7TjgII8L3A+PHA+PGVtPjY1LjwvZW0+5Y6f5p2l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5oOF5piv5LiN6L+96Zeu77yM5piv5LiN6Kej6YeK77yM5piv5b+D54Wn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qB54S26LWw5pWj77yM5piv6Ieq54S25raI5YeP77yM5piv5LiA56eN5Yaw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44CCPC9wPjxwPjxlbT42Ni48L2VtPueVmeS4i+inpuS4jeWIsOeahOWPr+aDn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S4i+S6huaIkeS7rOeahOWbnuW/huOAgjwvcD48cD48ZW0+NjcuPC9lbT7pgILl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obDlj6/ku6XooajnpLrmhJ/mg4XnmoTmt7HliIfvvIzov4fluqbnmoTkvKTlv4Pljb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4HmmI7mmbrmhafnmoTmrKDnvLrjgII8L3A+PHA+PGVtPjY4LjwvZW0+6L+Z6KGX6YG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m677yM5Y+v5L2g55qE5b2x5a2Q5Y205biD5ruh5q+P5Liq6KeS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wj+aXtuWAmeW+rueskeaYr+S4gOenjeW/g+aDhe+8jOmVv+Wkp+S6h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enjeihqOaDheOAgjwvcD48cD48ZW0+NzAuPC9lbT7plJnnmoTlsLHmmK/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gLvlsLHmmK/miorkuovkuKLnu5npgqPlj6/mgrLnmoT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Lul5Li65pe26Ze05piv5pyA5aW955qE5YGP5pa577yM5Y+v5rK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iv55qu5aSW5Lyk44CCPC9wPjxwPjxlbT43Mi48L2VtPuaIke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6leWcqOaJp+edgOS7gOS5iO+8jOS9huaIkeefpemBk+aIkeS4gOebtOmDveWcqO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OAguacieeahOaXtuWAmemavui/h+eahOS4jeaYr+e7k+WxgOS4jeWkn+Wl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n+ivmuayoeacieiiq+WWhOW+heOAgjwvcD48cD48ZW0+NzMuPC9lbT7lsI/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lpzmrKLlsLHlpJ/kuobvvIzotorplb/lpKfotorlj5HnjrDlhYnllpzmrKL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nmoTvvIzkvaDopoHmnInotrPlpJ/nmoTogJDlv4Plkozli4fmsJTvvIzljrvmjq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4jkuIDmrKHnmoTlpLHmnJvvvIznhqzliLDmnIDlkI7kvaDkvJrlj5HnjrDov5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g73kuI3liankuobjgII8L3A+PHA+PGVtPjc0LjwvZW0+5pe25YWJ5rKh5pyJ5pWZ5L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c6KW/77yM5Y205pWZ5Lya5LqG5oiR5LiN6KaB6L275piT5Y6755u45L+h56W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6su+8jOWmguaenOS4gOWkqe+8jOS9oOaJvuWIsO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vueS9oOi3n+WlveeahOS6uu+8jOaIkeS8muelneS9o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aDnu4jkuo7mib/orqTvvIzlv4Pph4zmm77nu4/oo4Xov4fmiJHvvIz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iJHlt7LkuI3lnKjph4zpnaLjgII8L3A+PHA+PGVtPjc3LjwvZW0+5oiR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L2g5LiA6Z2i77yM5Zyo6KGX6KeS55qE5ZKW5ZWh5bqX77yM5Y+v5piv77yM5Y+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6KeJ5b6X5oOz6LGh5L2g5q+U6YGH6KeB5L2g77yM5pu06K6p5oiR5a6J5b+D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aaC5oOz5b+144CCPC9wPjxwPjxlbT43OC48L2VtPuWkseWOu+eahOS4nOil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GjeaNoeS6hu+8jOiEj+S6huOAgjwvcD48cD48ZW0+NzkuPC9lbT7ov5jmmK/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laPmraXvvIzkuIDkuKrkurrku7DmnJvmmJ/nqbrvvIzkuIDnm7Tlm57lv4b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ml6fkuIDkuKrkurrkvKTlv4PkuIDkuKrkurrmtYHms6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55piT6KKr6L6c6LSf55qE77yM5rC46L+c6YO95piv6YKj5Lqb5aSp55yf5Y+I5b+D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q+V56uf77yM5aW96aqX44CB5Y+I5aW95qy677yM5Lyk55ak5LiA5aW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5e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aXJybjEwbGV1Lmh0bWwiPmh0dHBzOi8vZHVhbmp1emlrdS5jb20vZHVhbmp1emkvemlyc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2048CB37CEB0F1812F8AD5C6F87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