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DAB5978A55087660AC95273C61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DAB5978A55087660AC95273C61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5+t5Y+l5a2QOOWt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kvaDkuI7lpKrpmLPvvIznmoblj6/lj5H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nhY7nhqzmiJDnlr7vvIzkuYXnl4Xml6Dlj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nn6Xpn7PkuI3lpJrvvIzotLXlnKjlh6Dkurr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jJHph43mi4XvvIzlj5HmhKTlm77lvLrjgII8L3A+PHA+PGVtPjUuPC9lbT7po5/kuY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lKjkuYvku6XnpLzjgII8L3A+PHA+PGVtPjYuPC9lbT7oh6rlt7HlvLrvvIz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vLrjgII8L3A+PHA+PGVtPjcuPC9lbT7njovlqYbljZbnk5zvvIzoh6rljZboh6rl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v7XlnKjlv4PkuK3vvIzllKTkvaDmoqb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m5Dkuo7lvovlt7HvvIznlJzku6XlvoXkurr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YeP6KaB5aSn77yM6Ieq5oiR6KaB5bCP44CCPC9wPjxwPjxlbT4xM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WkhO+8jOiHquW3seeLrOWkhOOAgjwvcD48cD48ZW0+MTIuPC9lbT7kvaD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jgII8L3A+PHA+PGVtPjEzLjwvZW0+5pyJ55Sf5LmL5bm0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a+44CCPC9wPjxwPjxlbT4xNC48L2VtPueJqeS7peexu+iBmu+8jOS6uuS7pee+p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h6DliIbnl7Tmg4XvvIzlh6DliIblnKj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2g5piv5oiR5LuK55Sf55qE5paw5aiY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8muWPkeWFie+8jOa3seaLpeW/heS8pOOAgjwvcD48cD48ZW0+MTguPC9lbT7pmo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jvvIzpmo/liIPogIzooYzjgII8L3A+PHA+PGVtPjE5LjwvZW0+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5Yiw55m944CCPC9wPjxwPjxlbT4yMC48L2VtPuebruS5i+aJgOWPiu+8jOeahu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jwvcD48cD48ZW0+MjEuPC9lbT7lpI/kuobljZfln47vvIzmmpbkuobljJfmu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b+D5pyJ5bGx5rW377yM6Z2Z6ICM5peg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6uuaXoOi/nOiZke+8jOW/heaciei/keW/p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onnmoTnkIbmg7PvvIznmb3oj5znmoTlkb3jgII8L3A+PHA+PGVtPjI1LjwvZW0+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Zug5q2k5oiQ5Yqf44CCPC9wPjxwPjxlbT4yNi48L2VtPuaciemFkuWws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seWwseWBmuOAgjwvcD48cD48ZW0+MjcuPC9lbT7otoXotormnoHpmZDvvIz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I4LjwvZW0+5Lq655Sf5aaC5oiP77yM6L2s55y86ayT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qiOeqlea3keWls++8jOWQm+WtkOWlvemA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IDkuKrkurrvvIzlnKjoh6roqIDoh6ror63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+U5Y2K5Lik77yM5LuO5a655LiA55Sf44CCPC9wPjxwPjxlbT4z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leWkle+8jOingeatpOiJr+S6uuOAgjwvcD48cD48ZW0+MzMuPC9lbT7lkIzlv4PmsLj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ojnm7jmkLrjgII8L3A+PHA+PGVtPjM0LjwvZW0+5LiN6K6657uT5bGA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zNS48L2VtPuS9oOS4juaciOS6ru+8jOeahuaYr+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naDmrKLojqvmi77vvIzphZLnl5XlnKjoo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66ICM5peg5L+h77yM5LiN55+l5YW25Y+v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iZveefre+8jOeIseWNtOe7temVv+OAgjwvcD48cD48ZW0+MzkuPC9lbT7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vvIzniLHkvaDkuIDkuJbjgII8L3A+PHA+PGVtPjQwLjwvZW0+5YaN6Ke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aN5Lmf5LiN6KeB44CCPC9wPjxwPjxlbT40MS48L2VtPuawtOS4ium4s+m4r++8jO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oee/oOOAgjwvcD48cD48ZW0+NDIuPC9lbT7miJHlhrPlrprvvIzniLHkvaDkuIDkuI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Iul5peg55u45qyg77yM5oCO5Lya55u4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Iq+WBt+eci+S6hu+8jOWlveWlveeUn+a0u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kvp3ml6DpnaDvvIzng4Llkb3kuIDmnaHjgII8L3A+PHA+PGVtPjQ2LjwvZW0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D6JmR77yM5b+F5pyJ5LiA5aSx44CCPC9wPjxwPjxlbT40Ny48L2VtPumynOiho+aA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tpOmXtOWwkeW5tOOAgjwvcD48cD48ZW0+NDguPC9lbT7lpKnpgZPphazli6T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5zlpKnjgII8L3A+PHA+PGVtPjQ5LjwvZW0+6JaE6YWS5b+Y5b+n77yM5LiR5aa7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yvuivmuaJgOiHs++8jOmHkeefs+S4u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l7bpl7TlpKrnmKbvvIzmjIfnvJ3lpKrlrr3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2g55qE56We77yM6aKg5YCS5LyX55Sf44CCPC9wPjxwPjxlbT41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lve+8jOaJjeaYr+ecn+eahOWlveOAgjwvcD48cD48ZW0+NTQuPC9lbT7mmKXpl7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oopbkuI3pobvllbzjgII8L3A+PHA+PGVtPjU1LjwvZW0+5oiQ5bCx5ZGY5bel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S+5Lya44CCPC9wPjxwPjxlbT41Ni48L2VtPuacieenjeiEvuawlOWPq++8j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cuPC9lbT7mg4XosIrml6Dku7fvvIzlnLDkuYXlpKn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Kg6ZW/5bKB5pyI77yM5b+15L2g5oiQ5q6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eIseWkqua7oe+8jOeJqeaegeW/heWPje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h6rlvovvvIzoh6rlvLroh6rkv6HjgII8L3A+PHA+PGVtPjYxLjwvZW0+57K+56CU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6yD6KGM5LuB5b6344CCPC9wPjxwPjxlbT42Mi48L2VtPuWMl+a1t+iZvei1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h+WPr+aOpeOAgjwvcD48cD48ZW0+NjMuPC9lbT7kurrpl7Tml6DotqPvvIzkvYblj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0LjwvZW0+5bGx5rC05LiA56iL77yM5LiJ55Sf5pyJ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/qeiLpeaDium4v++8jOWpieiLpea4uOm+m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W44NHRvbXEw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VuODR0b21xM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DAB5978A55087660AC95273C61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