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BEDBF8C05943D2B925C0282162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BEDBF8C05943D2B925C0282162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pe2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cieelnuS7meS4j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WnOasouWtpOeLrO+8jOS6uuaYr+imgeaci+WPi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cqOWutu+8jOWNg+S4h+S4jeimgeWcqOS4i+WNiOaXtuedoe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nieedoeWIsOWFreS4g+eCue+8jOeci+edgOacpuiDp+m7kem7k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puuiNoeeahOaIv+mXtO+8jOS8muacieS4gOenjeiiq+WFqOS4lueVjOmBl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tpOeLrOWcqOi/meS4gOWIu+S9k+eOsOeahOa3i+a8k+Wwve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efpemBk+etieW+heeahOa7i+WRs+S4jeWlveWP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aAneW/teWwseWDj+avm+iho+S4iueahOavm+eQg+eQg++8jOaAjuS5iOaRmO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S5n+WDj+mdmeeUtemCo+agt++8jOmaj+aXtumaj+WcsOS8muWIuueX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WlveWDj+W+iOWkmuW5tOS4gOeerOmX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OAguaJgOacieeahOaXpeaXpeWknOWknO+8jOaOkuaIkOS6hueci+S4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Vv+mYn+OAguiAjOiHquW3seermeWcqOmYn+S8jeeahOacgOWQjumdou+8jO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S6juaYr+mCo+S6m+aXpeaXpeWknOWknO+8jOWwsea2iOWkseWcqOWJjeaW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pOWNleeahOiHquW3se+8jOeVmeWcqOS6huWygeaciOeah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JqeS4i+aIkeS4gOS4quS6uueugOWNleeahOa8guaziu+8jO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3r+WQkeWMl++8jOWBmuS4gOS4que7j+WOhuS6huS6uuS4lueahOi/h+Wu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cqOiwgeeahOiusOW/humHjOiwseWGmeS4i+S4gOabsuemu+auh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Yu+atouS4jeS6hui/meS4quWfjuW4gueahOeEpuiZke+8jOS8vOS5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iq+S4jeWQjOeahOS5oOaDr+aOp+WItuedgO+8jOaIkeS7rO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HquW3seWBmueahOS4jeWujOe+ju+8jOacgOWQjuS5oOaDr+S6huiHquW3se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OAgjwvcD48cD48ZW0+Ny48L2VtPuaIkemSn+aDheS6juWvguWv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eahOiChuaEj+azm+a7peWSjOaAneW/teeahOS4sOebiO+8m+WvguWvnuS4r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vu+inheOAgeetieW+heOAgue+ju+8jOa1gea3jOWcqOaIkei0q+eYoOeahOW/g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cqOmdmeiwp+eahOWvguWvnuS6huOAgjwvcD48cD48ZW0+OC48L2VtPu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0p+aJo+eahOiqk+iogO+8jOeOsOWcqOmDveWPmOaIkOS6hueske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eedgOWSluWVoe+8jOiLpuiLpueahOa7i+WRs+OAguW/q+S5kOS4j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+neeEtuiDveaEn+WPl+WIsOeahOmCo+S7veecn+WunuS4juaEn+WKqOaAneW/t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AuPC9lbT7mnIDnl5vnmoTlk63ms6PmgLvmjonkuI3kuIv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mnIDmt7HnmoTlraTni6zmmK/nq5nlnKjkurrnvqTkuK3lk5Hlj6P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05Ye65p2l55+r5oOF77yM5Y205Y+I5ZK9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oqK5pyf5pyb5a+E5omY5LqO5Lq677yM5LiN5pWi5ZCR5LuW5Lq6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oeC5oiR5b+D6YeM55qE6Ium44CCPC9wPjxwPjxlbT4xMi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qOabpuWIneeFp+eahOm7juaYju+8jOi/mOaYr+WcqOWklemYs+ilv+S4i+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puaIluaYr+S4h+exgeS/seWvgueahOm7keWknO+8jOi1sOi/m+WtpOeLrO+8jOS+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9k+S8muWIsOWtpOeLrOS5n+aYr+S4gOenjee+juS4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bkuI3kvY/opoHotbDnmoTpo47vvIzkuZ/mirHkuI3kvY/opoHotbD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I3ov4flr4Llr57vvIzlsIblsLHljbTmmK/mipjno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77yM5b2T5oiR5Lus5Yaz5a6a5LqG5a2k54us5Zyw5LiK6Lev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5ZKS5LiA5YiH55qE6IOM5Y+b6YO95Lii5Zyo6Lqr5ZCO77yM5oiR5Lus5Y+v5Lul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u56yR77yM6Zq+6L+H5Zyw5ZOt5rOj77yM5Y+v5piv5L6d54S25oqK6ISa5q2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44CCPC9wPjxwPjxlbT4xNS48L2VtPuaXqeS4iuWcqOihl+S4iui1sOi3r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iEuOS4iueahOaXtuWAme+8jOWlveWDj+WcqOivtOS4gOWIh+mDve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oHmhL/lraTni6zkuZ/kuI3mhL/orqnku7vkvZXkurr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JHjgII8L3A+PHA+PGVtPjE3LjwvZW0+5oqK5LiN5oSJ5b+r55qE6L+H5b6A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JC977yM5oqY5Y+g5pS26JeP44CCPC9wPjxwPjxlbT4xOC48L2VtPu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+8jOaAneW/temHjOeahOW9se+8jOWIsOacgOWQju+8jOiwgeS5n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S4gOeUn+W9vOatpOeahOaLpeacieOAgjwvcD48cD48ZW0+MTkuPC9lbT7nm7jniL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3lt7LvvIzliIbmiYvml7bmgajnlKjmg4XlpKrm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mv5LiN57y65oiR55qE5qC35a2Q77yM6K6p5oiR5oCO5pWi5rex5ou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OP5bCP5a2p44CB6IOh6Ze55piv5Zug5Li65L6d6LWW44CB56S86LK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44CB55Sf5rCU5piv5Zug5Li65Zyo5LmO44CB5LiN6IGU57O75piv5Zug5Li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gJXoh6rlt7HmmK/lpJrkvZnjgII8L3A+PHA+PGVtPjIxLjwvZW0+5oiR5Lmf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O5aOw5LiL5rCU5Zyw5Y675oy955WZ6L+H77yM5L2G6YKj56eN5omL5q61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M55eH5pma5pyf5pe277yM5LuW5Lq655qE5LiA5Y+l5pep5pel5bq35aSN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yk5oSf5ZKM6K695Yi677yM5rKh5pyJ5Lu75L2V55So5aS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S4quS6uueahOeIseaDhemHjO+8jOmAgOWHuueahOmCo+S4qu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OeLrOe7iOiAgeWQp+OAgueIseaDhe+8jOacieedgOWNg+eZvuenj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BsOaBsOato+aYr+S4jeWQiOmAgueahOOAgjwvcD48cD48ZW0+Mj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7Hnp4vnmoTpm6jlpJzvvIzni6zoh6rkuIDkurrpnZnlrojkuIDku73lvbflv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kL3lr57jgII8L3A+PHA+PGVtPjI0LjwvZW0+5ZCO5p2l5oiR5piO55m9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+05YaN5aSa6YO95rKh5pyJ55So77yM5bCx5YOP5ou/552A5LiA5p2v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ri077yM5L2G6KeJ5b6X54Or5omL6L+Y5piv5Lya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S4quS6uuS5heS6hu+8jOWwseWtpuS4jeS8muaAjuagt+WOu+aOpe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6hu+8jOS4jeWWnOasouWtpOWNle+8jOWNtOabtOWus+aAl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qHmnInkurrmmI7nmb3ku5nkurrmjoznmoTlraTljZX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iKvkurrvvIzljbTlraTljZXkuoboh6rlt7HvvIE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5qE5LiA5Y+l6K+d5Y+v5Lul6K6p5oiR5Zue5ZGz5Yeg5aSp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LiA5Y+l6K+d5Lmf5Y+v5Lul6K6p5oiR5aSx5pyb5Yeg5aSp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44CCPC9wPjxwPjxlbT4yOC48L2VtPuaEv+S9oOS4jeeUqOWSjOS6uua4o+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eUqOavj+WkqeW8uuminOasoueske+8jOaEv+S9oOWWnemGieS6h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+8jOS7mOWHuueahOmDveacieWbnuaKpe+8jOaEv+S9oOS4jeeUqOWNkeW+ru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MjkuPC9lbT7lpoLmnpzmsqHnu5nkvaDkv6Hmga/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miJHlt7LmiorkvaDlv5jorrDvvIzlj6rmmK/lnKjnu5nkvaDml7bpl7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aXmg7Plv7XmiJHvvIzkvYbliLDmnIDlkI7vvIzljbTmmK/miJHlnKj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qX5aSW5LiL552A6Zuq77yM5rOh5LiA5p2v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w5a6D5YeJ5LqG77yM5omN55+l6YGT5Y+I5oOz6LW35LqG5L2g44CC5oiR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omN6IO95piO55m977yBPC9wPjxwPjxlbT4zMS48L2VtPuS9oOivt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boOS4uuaIkee7meS4jeS6huS9oOaDs+imgeeahOeIs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kurrlsLHmmK/mi7/ml7bpl7TljrvotYzvvIznhLblkI7ovp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jgII8L3A+PHA+PGVtPjMzLjwvZW0+5pyJ5Lqb6ZSZ6K+v5LiA5pem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Kh5pyJ57qg5q2j55qE5py65Lya77yM5bCx5YOP5Y+25a2Q77yM56a75byA5Lq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Zue5b2S77yM5pyJ5Lqb5py657yY77yM5LiA5pem6ZSZ5aSx5Lq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zNC48L2VtPui/meWkp+amguWwseaYr+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eahOagt+WtkO+8jOW9k+S9oOiAgeS6hu+8jOmZquS8tOS9oOebt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OAgjwvcD48cD48ZW0+MzU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nmoTmiYDmnInnp5jlr4bvvIzkvYbnjrDlnKjvvIzkvaDmiJDkuob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M2LjwvZW0+5oiR5bCx5piv5oiR77yM6Iez5LqO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oiR77yM5pei5LiN6ZyA6KaB77yM5Lmf5rKh5pyJ5b+F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Yr+eUn+WRvemHjOW/heacieeahOm7keaal++8jOWug+aXoOazl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4jeWPr+aImOiDnOOAgjwvcD48cD48ZW0+MzguPC9lbT7miJHlj6r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jbTlnKjkvaDnmoTkuJbnlYzmtYHov57lv5jov5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56s6Ze077yM5L2g6KeJ5b6X5L2g5LuA5LmI6YO95LiN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5Ymp5Zub56eN5oSf6KeJ77ya5Zuw44CB6aW/44CB57Sv77yM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ivleedgOmUgOWjsOWMv+i/ue+8jOWNtOWPkeeOsOecn+eah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eOAgjwvcD48cD48ZW0+NDEuPC9lbT7lpLHmgYvmnInlvojlpJrnp43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YnjgILnrYnnmoTkuI3mmK/osIHosIHosIHlm57lpLTvvIznrYnnmoT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lm57lv4blkozop6PnmoTpgqPlpKnjgII8L3A+PHA+PGVtPjQy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LiA5Liq56yR6K+d56yR5LqG5LiA6YGN5Y+I5LiA6YGN77yM5Y205Li65LqG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5LqG5LiA5qyh5Y+I5LiA5qyh44CCPC9wPjxwPjxlbT40My48L2VtPu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IseaDhei/mOecn+eahOaYr+ayoeS7gOS5iOmBk+eQhuWPr+iogO+8jOS5n+iuu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cuuWlh+i/ue+8jOabtOehruWIh+eahOivtOWboOS4uuS7luiDveS9v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mOaIkOWPr+iDveOAgjwvcD48cD48ZW0+NDQuPC9lbT7lv4PnkIblrabkuI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nibnliKvniLHnrJHvvIzor7TmmI5UQeWGheW/g+a3seWkhOW+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aenOS4gOS4quS6uuW+iOiDveedoe+8jOivtOaYjlRB5b6I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pOWNleaXtuWPr+S7peWWnemFku+8jOWPr+S7peeOqe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WTrea1gea2le+8jOS9huS4jeimgeaAneW/te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tKfmj6HkvaDnmoTmiYvvvIzmgJXkvaDov7f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vvIzmnIDnu4jkvaDov5jmmK/pgInmi6nkuobov7flpL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rq65a+C5a+e6K+l5piv5a+C5a+e5LmL6YGT5ZCn77yM5bCx5YOP5Zyo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aK5piv5oyj5omO6Zm35b6X6LaK5rex77yM6ICM6L+Z56eN5oyj5omA57uI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fjuW4guaEiOWkp++8jOWwseaEiO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5tOe6qui2iuWkp++8jOWwseaEiOaEn+WIsOWtpOWN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bDvvIzkuIDkuKrkurrnnaHvvIzkuIDkuKrkurrmgJ3ntK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vvIzkuIDkuKrkurrlv5nvvIzkuIDkuKrkurrntK/vvIzkuIDkuKrkurr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ZPkvJrjgII8L3A+PHA+PGVtPjUwLjwvZW0+5rex5aSc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iA5Liq5Lq65b+D54G15pyA6ISG5byx55qE5pe25YCZ77yM5Lmf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pe25YCZ44CC5YW25a6e5LiA5Liq5Lq65bm25LiN5a2k5Y2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omN5piv55yf5q2j55qE5a2k5Y2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tpOeLrOWPmOaIkOS5oOaDr+WwseS4jeWcqOWlouaxguacieS6u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aDmg6/kuoblraTni6znmoTkurrvvIzlvZPmnInkur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moTml7blgJnvvIzmi5Lnu53ljbTmgLvmmK/lj5jlvpfpgqPkuYj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WZ5LiN5L2P55qE5Lq66KGA5ray6YeM6YO95L2P552A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mf5Yir5aaE5oOz6IO9562J44CC5Zug5Li677yM5LuW5Lus6ZqP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R5Zub6Z2i5YWr5pa544CCPC9wPjxwPjxlbT41NC48L2VtPuWlueaXqe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+8jOWPquWJqeS6huS7lu+8jOe7iOS6jui/mOaYr+i/nuS7luS5n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+8jOWlueS7juadpeWwseayoeacieaLpeaciei/h+S7lu+8jOWPquaYr+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mAoOaIkOS6huS4gOenjeaLpeacieeahOWBh+ixo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og73niLHmiJHlpJrkuYXvvJ/mr5Xnq5/lpJbpnaLnmoTkuJbnlY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iJHllK/kuIDog73lgZrnmoTvvIzlsLHmmK/nu5nkvaDmiJH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A5Liq5Lq655qE5pe25YCZ77yM5oC75Lya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Lul5YmN55qE6Ieq5bex77yM5piv5aSa5LmI55qE5Y2V57qv5ZKM5peg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WtpOeLrOaXoOS6uuiDveaHgu+8jOS9oO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W/q+S5kOeahO+8jOWPr+aYr+aIkeaEn+inieS9oOS7rOaYr+WPr+eske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OAgjwvcD48cD48ZW0+NTguPC9lbT7lsLHnrpfmiJHku6zkvJr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iJHkuZ/opoHmiJHku6zmkpHlpb3kuYXlpb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l5Li65Y+q6KaB5b6I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q644CC5Y205Y6f5p2l77yM5oiR5Y+q5omT5Yq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OWNleeahOS6uuaAu+aYr+S4jeaAle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aAleWcqOS6uue+pOS4reeLguasoue7k+adn+WQjueah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L7miJHkuIDkurrlnKjmt7HmtbflupXvvIzkupTohI/lha3ohZHooqvmsL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iLDnlrzlvpfnqpLmga/vvIzooajmg4Xlm6DmnoHluqbnl5voi6bogIzni7Dni57mia3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pe25YCZ5oiR5Lus5Y6f6LCF5LiA5Liq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Y+q5piv5LiN5oOz5aSx5Y675LuW44CC6JeP5Zyo5b+D5Lit55qE5q+P5LiA5qC5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IO96ZqP552A5pe25YWJ5rWB6YCd6ICM6KKr5oWi5oWi56Oo5bm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5qE5Lq677yM5oiR6IO95aSf5oCq5L2g5LuA5Lm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4gOS4quS6uu+8jOS5oOaDr+WvguWvnu+8jOS5oOaDr+WtpOeLr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OAguWus+aAlei/meS4gOWIh+S8muWPkeeUn++8jOmAg+mBv+OAguS4jeWBn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kurrnlJ/mmK/kuIDlnLrluoTkuKXnmoT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jqnnrJHog4zlkI7pg73ol4/nnYDnnLzms6rvvIzkvYbmlL7miYvkuI7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r4/lpKnpg73mnInkuIDkuKrmlrDnmoTlpKrpmL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qr6L655aW95oul5oyk77yM5oiR5rKh5rOV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qOW/g+eUmOaDheaEv+eahOaAgeW6pu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uOaEn+aBqe+8jOaHguefpei2s++8jOeUqOW/g+aEn+WPl++8jOW5uOemj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jcuPC9lbT7ov5nkuKrkuJbnlYzlt7Lnu4/mnI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vJrorqnkvaDlpLHmnJvvvIzogIzmnIDkuI3lupTor6XnmoTvvIzlsLH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Toh6rlt7HlpLHmnJvjgILor7forrDkvY/vvIznpL7kvJrlvojmrovphbf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nmuKnluqbvvIE8L3A+PHA+PGVtPjY4LjwvZW0+5LiA5Liq5Lq65oO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LiA5Liq5Lq656yR77yM5LiA5Liq5Lq65ZOt77yM5LiA5Liq5Lq6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O5pyJ5b+D5Yiw5peg5b+D77yM5LiA6aaW5q2M5LuO5pyJ5oOF5Yiw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Ieq5bex546w5Zyo55qE5b+D5oOF77yM5Lmf5piv5a+56Ieq5bex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2OS48L2VtPuS4gOS4quS6uui/mOWcqOW5u+aDs+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uS6juaYr++8jOWWnOasouS4gOS4quS6uueUqOaWh+Wtl+iusOW9leeog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eUqOaWh+Wtl+iusOW9lea3oea3oeeahOWTgOaE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bzmraTlnKjlvbzmraTnmoTkuJbnlYzph4zmtojlpLHvvIz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vvIzkuI3lho3lv7XvvIzkuI3lho3op4HjgII8L3A+PHA+PGVtPjcx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w5Zyo55qE5YiG5omL55CG55Sx77yM5Z+65pys5LiK6YO95piv5LiN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LqG77yM5rKh5pyq5p2l5LqG77yM5Y205LiN6IKv5om/6K6k5Zac5qyi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3Mi48L2VtPuaIkeWDj+S4quelnue7j+eXh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vtOedgOaIkeS4jeS8muWlveS6hu+8jOS4gOi+ueWTre+8jOayoeacieS6uuadp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lveWkmuS9meOAgjwvcD48cD48ZW0+NzMuPC9lbT7msqHlv4PmsqHogr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mnInkuKrmjo/lv4Pmjo/ogrrnmoTmm77nu4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b6X5LiN5Yiw5qCW5oGv55qE5Zyw5pa577yM5Yiw5ZOq5YS/6YO95piv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2iOmBo+S4jeWPr+W+l+aJgOiHtO+8m+WvguWvnu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iq+WGt+iQveaZrumBjeeahOS6uumXtOa4qeaaluiAjOS4jeWPr+W+l+aJgO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lpb3nmoTml7blhYnvvIzmmK/kuIDkuKrkurrlnZD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nlronpnZnpnZnor7vkuabnmoTml7blgJnjgILlsLHlg4/mnIDnvo7lppn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lnZDlnKjooZfovrnplb/lh7PkuI3kuLrku7vkvZXkurr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O5p2l5YaN5Lmf5LiN5oqK5ruh6IWU54Ot5oOF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77yM5Lmf5oqK5byA5pyX55qE56yR5a655pS25Zyo5b+D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us+aAleS4gOS4quS6uu+8jOWNtOWcqOS6uuadpeS6uuW+gO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OeLrOaIkOaAp++8gTwvcD48cD48ZW0+NzkuPC9lbT7miJHpmr7ov4fnmo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lrDmrKLvvIzogIzmmK/lv4PnlrzmiJHoh6rlt7HpgqPkuYjlrrnmmJP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m7/ku6PjgII8L3A+PHA+PGVtPjgwLjwvZW0+5aaC5p6c5pe25YWJ5Y+v5Lul6Ye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S/5Zyo5a2k5Y2V55qE57qi5bCY6YeM54us6YaJ77yb5aaC5p6c5rW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6d5pen77yM5oiR5a6B5oS/5Zyo5a2k54us55qE5rW35rSL6YeM5rKJ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gOebtOS7peS4uuaYr+aIkeiHquW3sei1ouS6hu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ci+edgOmVnOWtkO+8jOaJjeefpemBk+iHquW3sei+k+S6hu+8j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Ame+8jOaIkeacgOWWnOasoueahOS6uumDve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ov5nkuKroi6bpgLznmoTlubTku6PvvIzmsqHmnIn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6rkuZDnmoTnsr7npZ7mmK/lvojpmr7mhInlv6vnlJ/mtLv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5Sf5rS76LSo6YeP77yM566A5Y2V55qE55CG6Kej5bCx5pi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6YCC5ZCI6Ieq5bex55qE546v5aKD77yM5aaC6bG85b6X5rC077yM5aaC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ZGw1Lmh0bWwiPmh0dHBzOi8vZHVhbmp1emlrdS5jb20vZHVhbmp1emkveWdleXEzamRs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BEDBF8C05943D2B925C0282162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