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9:3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99F0862BA7BC7E7B05BB34BA51E0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99F0862BA7BC7E7B05BB34BA51E0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6YeM5rKh5pyJ5a6J5YWo5oSf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GjeS5n+aJvuS4je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S7peaJk+aJsOS9oOeahOeQhueUse+8jOaIkeWGjeaAjuS5iOeIseS9oO+8jOS9hu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n+WPquiDveWIsOi/memHjOS6hu+8gTwvcD48cD48ZW0+Mi48L2VtPuS9oOemu+WO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qeepuuWwkeS6hjHniYfoibLlvanvvJvkvaDnprvljrvvvIzmiJHnmoTkuJbnlY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x56eN5oCd5b+144CCPC9wPjxwPjxlbT4zLjwvZW0+5oqK5aeU5bGI5ZKM5rOq5rC06YO95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6L6T5LiN6LW35bCx5LiN6KaB6L6T77yM5q275LiN5LqG5bCx56uZ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mA5pyJ55yL5LiN6LW35L2g55qE5Lq677ya5oiR5b6I5aW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qKm5oOz5LuX5YmR6LWw5aSp5rav77yM55yL5LiA55yL5LiW55WM55qE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5yL552A5L2g57uZ5LqI55qE5LiA5YiH77yM5oiR55qE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Ye76LSl55CG5pm644CCPC9wPjxwPjxlbT42LjwvZW0+5pSv56a756C056KO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KM5Ly85LuO5pyq5a2Y5Zyo6L+H54ix77yM5Y+q5piv5oiR5LiA5Liq5Lq6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2c5aSa5oOF572i5LqG44CCPC9wPjxwPjxlbT43LjwvZW0+5Lq65Zyo5pyA5oKy55e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GQ5oWM55qE5pe25YCZ77yM5bm25rKh5pyJ55y85rOq77yM55y85rOq5rC46L+c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Zyo5pWF5LqL55qE57uT5bC+77yM5rWB5Zyo5LiA5YiH57uT5p2f55qE5pe25YC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oiR55qE5b+D5LiN5oS/5YmN6KGM77yM6Lev5aSq6YGl6L+c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aSq57Sv77yM5b2T54ix5Y+Y5b6X5aaC5q2k6I2S6Iqc77yM5b+D5bey5peg5omA5bG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oiR55+l6YGT5oiR5Lus57uI5bCG6LSl57uZ5LiW5oO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5oOz6LSl5b6X6YKj5LmI5b+r44CCPC9wPjxwPjxlbT4xMC48L2VtPueOsOWu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eWOu+mAieaLqe+8jOWwseeul+i/mOaYr+W+iOi/t+iMq++8jOacquadpeeahOi3r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mgeiHquW3seaJm+OAgjwvcD48cD48ZW0+MTEuPC9lbT7mgI7kuYjorrDkuI3otb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kvZXlr7nmiJHmuKnmn5TnmoTmqKHmoLfvvIzljbTlj6rnnIvliLDkvaDpgqPlpKn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mqKHmoLfjgII8L3A+PHA+PGVtPjEyLjwvZW0+5Zyo6L+Z5Liq5LiW55WM5Li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q5L6d6LWW5Yir5Lq677yM5Zug5Li65Y2z5L2/5piv5L2g55qE5b2x5a2Q5Lmf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6YeM56a75byA5L2g44CCPC9wPjxwPjxlbT4xMy48L2VtPuavj+asoeiwiOWIs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+8jOaIkeaAu+aEn+inieiHquW3seW+iOWkp++8jOaIkea0u+S6hui/meS5i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QuPC9lbT7kuI3lvIDlv4PlsLHkuI3opoHmg7PvvIzlr7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pvvvIzlm6DkuLrmsqHmnInosIHkvJrnnJ/nmoTlnKjkuY7kvaD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g5oms5Y205LiN5byg54uC77yM5a2k5Y2V5bm25LiN5a2k54us77yM6L+Z5piv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5qE5Y+55oGv77yM5Lmf5piv5rWB5rWq55qE6ISa5q2l44CC6LWw6L+H55qE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6a75Yir5pyA576O44CCPC9wPjxwPjxlbT4xNi48L2VtPuWwseWDj+W9k+WIneaJ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eahO+8jOacgOWQjumDveaYr+e7j+S4jei1t+iAg+mqjO+8jOeEtuWQjuaXoOeWvuiA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TcuPC9lbT7lkI7mnaXnmoTmiJHvvIzllpzmrKLmiorlvq7nrJH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nKjlmLTovrnvvIzlj6rmmK/mg7Porqnkurrnn6XpgZPmiJHlvoj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Zyo5pyA5bmz5Yeh55qE55Sf5rS76YeM77yM6LCm5Y2R5ZKM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aSp77yM5L2g5Lya56uZ5Zyo5pyA5Lqu55qE5Zyw5pa577yM5rS75oi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ri05pyb55qE5qih5qC344CCPC9wPjxwPjxlbT4xOS48L2VtPuWkseecoO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a8q+mVv++8jOe7iOS6juetieWIsOS6huWkqeaYju+8jOWPiOaYr+aWsOeahO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miJHnmoTnhafniYfmsLjov5znhafkuI3lh7rpgqPkuK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moTlvIDlv4PvvIzlm6DkuLrkvaDotbDkuobluKbotbDkuobmiJHnmoTngbXprYLkuI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E8L3A+PHA+PGVtPjIxLjwvZW0+5oiR5bey57uP5Yig6Zmk5LqG5L2g5Zyo5oiR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LiA5YiH55eV6L+577yM6Zmk5LqG5a+55L2g55qE5Zue5b+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akeWBh+aIkeimgeS4gOi3r+WQkeWMl++8jOWOu+mCo+S4qumZjOeUn+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jMuPC9lbT7lkI7mnaXmiJHmiY3lj5HnjrDvvIzljp/mnaX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KTkuKrkurrvvIzkupLnm7jllpzmrKLvvIzkupLnm7jmg6blv7XvvIzkupLnm7j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onvvIznhLblkI7ljbTkuI3og73lnKjkuIDotbfjgII8L3A+PHA+PGVtPjI0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Zq+54as55qE5oiR6YO954as6L+H5Y675LqG77yM5aaC5LuK55qE5oiR5LiN6Ze75LiN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eb5LiN55eS77yM5Y+I5Yet5LuA5LmI5LiN5b+r5LmQ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lveeIseS9oOeahO+8geWPr+aYr+S9oOWPquW9k+aIkeaYr+S9oOeUt+mXuuWv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ubjnpo/lsLHmmK/lj6ropoHnibXlr7nkuobmiYvvvIzlsLH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mlrnlkJHmhJ/vvIzkvYbku43nhLbkuI3kvJrlrrPmgJX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pyA576O5aaZ55qE5LiA5Lu25LqL5piv77yM5b2T5L2g5oul5o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54ix55qE5Lq677yM5LuW56uf54S25oqK5L2g5oqx5b6X5pu057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IkeayoeacieWdmuW8uueahOmYsuWkh++8jOS5n+ayoeacieWQjui3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OOAgjwvcD48cD48ZW0+MjkuPC9lbT7njrDlnKjvvIzmiJHnnJ/nmoTlgZrkuI3liL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vYfmtJLkuobvvIzmiJHnnJ/nmoTlkI7mgpTkuobvvIznnJ/nmoTpmr7ov4fkuob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6bkuobjgII8L3A+PHA+PGVtPjMwLjwvZW0+57uY5LiA5Zy655Sf5q275aWR6Z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77yM5Li65oiR5Lus55qE5pWF5LqL5YaZ5LiL5LiA5Liq57uT5b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kqeepuuS4remjmOS4jeWujOeahOS6keW9qe+8jOaciemCo+S4gOeJh+iD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a1qua8q+eahOS6uueUn++8nzwvcD48cD48ZW0+MzIuPC9lbT7lk63lsLH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nYDlk63vvIznrJHlsLHorqnlhajkuJbnlYznn6XpgZP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6u5Yqo5aWI5L2V5oOF5bex6L+c54mp5Lmf6Z2e77yM5Lq65Lmf6Z2e77yM5LqL5LqL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pel5LiN5Y+v6L+944CCPC9wPjxwPjxlbT4zNC48L2VtPuavj+S4gOS4qui9rOWP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OeahOS6uu+8jOmDveW4puacieafkOenjeW/g+aDheaDs+imgeS8oOi+vue7meafk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r+aDnOafkOS4quS6uuS4jeaHguOAgjwvcD48cD48ZW0+MzUuPC9lbT7ot6/nga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JrljYrmmK/mmpboibLosIPnmoTvvIzlpKfmpoLmmK/kuLrkuobmuKnmmpb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ZrlvZLnmoTkurrlkKfjgII8L3A+PHA+PGVtPjM2LjwvZW0+5aWz5Lq65ZCD6YaL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LiN6L+H77yM55S35Lq65ZCD6YaL77yM5L2g5bCx55+l6YGT77yM5LuW5piv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G44CCPC9wPjxwPjxlbT4zNy48L2VtPuaJgOiwk+a3seeIse+8jOS6puS4jei/h+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l+iAgemFkuS4i+iCmu+8jOWPiOaBsOW3p+mGieS6huWHoOa7tOazqueP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urrmmK/lvojlloTlj5jnmoTvvIzor7TnmoTlh7rkuIDkuKrmsLjmgZ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vvIzljbTlrojkuI3kvY/kuIDpopflloTlj5jnmoTlv4P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+55L2g55qE54ix5aaC5ZCM5ouW5ouJ5py65LiK6ZmC77yM6L2w6L2w54OI54O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9oOabvuiusOW+l++8jOS5seS6huWIhuWvuOeahOW/g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tOidtuWOu+WQkeaXoOW9sei4qu+8jOS4vuadr+a2iOaEgeaEj+ato+a1k++8jOaXo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EuPC9lbT7ov5jmnaXkuI3lj4rmj6HntKfkvaDnmoTmiYv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t7Lnu4/nprvlvIDkuI3lho3lm57lpLTvvIzorrjkuIvnmoTmib/or7rovbvmmJPnmoT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jgII8L3A+PHA+PGVtPjQyLjwvZW0+55So5ryr5LiN57uP5b+D55qE5oCB5bqm77yM6L+H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ICM5a6J55qE55Sf5rS744CCPC9wPjxwPjxlbT40My48L2VtPuS7juWJjeacieS6u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uumXtOmHjOi3keWggu+8jOS4jeWIsOS4pOenkumSn++8jOWYjueahOS4gOS4i+Wwse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QuPC9lbT7mib/orqToh6rlt7HnmoTkvJ/lpKfvvIzlsLHmmK/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h6rlt7HnmoTmhJrnlpHjgII8L3A+PHA+PGVtPjQ1LjwvZW0+6IO95aSf6L+b5YWl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Lq677yM5Lmf5bCx5Y+q6KaB5L2g5LqG44CCPC9wPjxwPjxlbT40N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1geedgOWQjOS4gOihgOiEie+8jOWug+S5n+acieS6kuaui+eahOaXtuW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uJbnlYzkuIrmnIDpgaXov5znmoTot53nprvlkYDvvIzmmK/kvaD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DkuLrkuobliKvkurrmuKnmn5TnmoTlprvvvIzogIzmiJHov5jlnKjoi6boi6bnrY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pys5p2l5omT566X5bCG5pif5pif5pGY57uZ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6L+Y5piv566X5LqG77yM5oiR5aSf5b6X5Yiw5pif5pif77yM5Y205aSf5LiN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S9oOmUmeWkseS6huWkj+iKsee7mueDgu+8jOW/he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i/m+eni+WPtumdmee+jOOAguS7u+S9leS6i++8jOS7u+S9leS6uu+8jOmDveS8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WOu++8jOS4jeimgei3n+Wug+i/h+S4jeWOu+OAgjwvcD48cD48ZW0+NTAuPC9lbT7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KfmpoLlsLHmmK/vvIzlhaXnnaHliY3lkozkvaDor7TmmZrlronvvIzkvaDmsqHlm57l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ozlpKnml6nkuIrphpLmnaXkvp3ml6fmsqHmnIn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+l546p55qE5bm06b6E77yM5Y205oCO5LmI5b+D5LqL6YeN6YeN77yM5pys6K+l5pS+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77yM5Y205oCO5LmI5Y+q6IO95ZCs5aSp55Sx5ZG9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4quS9oOeIseiAjOS4jeW+l+WNtOWPiOaUvuS4jeS4i+eahOS6uu+8jOaIluiu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9oOS4gOeUn+eahOacgOeIseS6huWQp+OAgjwvcD48cD48ZW0+NTMuPC9lbT7lk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Inmi6nmgZDmg6fnl4fvvIzov5jkuI3mmK/lm6DkuLrnqbfvvJvlk6rmnIn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n5Tlr6Hmlq3vvIzov5jkuI3mmK/lm6DkuLrmgILjgII8L3A+PHA+PGVtPjU0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5C055qE5aOw6Z+z5LiA55u05Zyo77yM5oiR5Y+q5piv5rKJ6buY5LiN6K+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5tOi9u+eahOaXtuWAmeaIkeS7rOaUvuW8g++8jOS7peS4uumCo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uteaEn+aDhe+8jOWQjuadpeaJjeefpemBk++8jOmCo+WFtuWunuaYr+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uJbnlYzkuIrmnIDlubjnpo/nmoTkuovvvIzmmK/lnY/ohL7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nvvIzpgYfkuIrkuoblpb3ohL7msJTku5bvvIzogIzku5bljbTniLHkuIrkuoblp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2g5piv5LiN5piv5Lmf6L+Z5qC377yM54ix55qE5pe25YCZ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+6Lqr77yM5oGo55qE5pe25YCZ6Lqr5LiN55Sx5bex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i1sOi/h+S6huaYqOWkqe+8jOWNtOi1sOS4jei/h+S7iuWkqe+8jOi/mOWCu+WC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peS4uuS8muacieaYjuWkqeOAgjwvcD48cD48ZW0+NTkuPC9lbT7kvaDkvJrkuI3kvJr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lh7rnjrDvvIzlnKjooZfop5LnmoTlkpbllaHlupf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2g55qE6IOM5pmv77yM5oiR5pyJ5oiR55qE5pWF5LqL77yM5LiN5piv5b6I56G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Yir56Kw44CCPC9wPjxwPjxlbT42MS48L2VtPuWPquacieWcqOS9oOacgOiQvemt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JjeS8muefpemBk+iwgeaYr+S4uuS9oOaLheW/g+eahOesqOibi++8jOiwgeaYr+W9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Oi3r+eahOa3t+ibi++8gTwvcD48cD48ZW0+NjIuPC9lbT7plJnniLHlsLHlg4/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lpzmrKLljbTkuI3lkIjohJrnmoTpnovvvIznqb/kuobohJrnlrzvvIzkuKLkuoblv4Pn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4ix6Iul6Zq+5Lul5pS+6L+b5omL6YeM77yM5L2V5LiN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S+6L+b5b+D6YeM44CCPC9wPjxwPjxlbT42NC48L2VtPuabvue7j+S7peS4uu+8j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8mua1geW+iOWkmuecvOazqueahO+8m+WOn+adpeecn+ato+eahOS8pOW/g++8jO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HuuS4gOa7tOecvOazquOAgjwvcD48cD48ZW0+NjUuPC9lbT7luLjluLjkvJrlnK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I/pl7Tmg7Potbfmm77nu4/nmoTmn5DkuKrkurrvvIzkuI3mmK/lv5jkuI3kuob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L7kuI3kuIvjgII8L3A+PHA+PGVtPjY2LjwvZW0+5LiN5piv5oiR6KOF5riF6auY5LiN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4Of54Gr77yM6ICM5piv5L2g6ZSZ6L+H5LqG5b2T5Yid6K6k55yf55qE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mBk+eQhuiwgemDveaHgu+8jOivpeaJv+WPl+eahOS4gOagt+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6huOAguayoeacieW8r+i3r++8jOmDveaYr+S9oOivpei1s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uI3lh4bmiorlr7nmiJHnmoTlpb3liIbnu5nliKvkurrvvIzkuIDljYr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Y5LjwvZW0+5Zac5qyi5L2g55qE5Lq677yM5LiN5piv5Y+q5oOz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ZCO6ISR5Yu66LeR77yM5piv5biM5pyb5ouJ552A5L2g55qE5omL77yM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Liq5pil5aSP56eL5Yas44CCPC9wPjxwPjxlbT43MC48L2VtPuaIkeayoeacieW+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ge+8jOS5n+ayoeacieW+iOaBqOiwgeS6huOAguWwseaYr+i/meS5iOS4jea4qeS4jeeB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dgOiHquW3seeahOeUn+a0u++8jOi/meWwseaYr+aXtumXtOW4pue7meaIk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ubjnpo/mmK/nn63mmoLnmoTvvIzlroPkvJrplb/nnYDnv4Xoh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tbDnmoTjgILluIzmnJvkvaDku6XlkI7ov5jkvJrorrDlvpfmiJHov5nkuKrlgrvlpb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iLHov4fkvaDjgILnpZ3kvaDlv6vkuZDvvIE8L3A+PHA+PGVtPjcyLjwvZW0+5o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55piT5b+Y6K6w5L2g5Lmf5Lya6ISG5byx77yM5bCx5aaC5ZCM5L2g5LuO5LiN5Ly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aaC5q2k5oKy5Lyk44CCPC9wPjxwPjxlbT43My48L2VtPuS7juadpeS4jeabv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jOacm++8jOaJgOS7peS4jeabvuaKseacieW5u+aDs+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vaDmi5TlhYnkuobouqvkuIrmiYDmnInnmoTliLrvvIzlj6/mnIDlkI7kvaDljbT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miJHmu6HouqvnmoTooYDohaXlkbPjgII8L3A+PHA+PGVtPjc1LjwvZW0+5L2g5Zyo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5qE5Lq65r2u6YeM5LiN55+l5omA5o6q77yM6ICM5oiR56uZ5Zyo5L2g6Lqr5ZCO77yM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CV54qv6ZSZ77yM57yp5omL5oCV6ZSZ6L+H44CCPC9wPjxwPjxlbT43Ni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S7juayoeacieaIke+8jOaJgOS7peaIkeS5n+S4jeaDs+WcqOWQrOWkmuS9m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OAgjwvcD48cD48ZW0+NzcuPC9lbT7mnJvnnYDpmLTmsonnmoTlpKnnqbrvvIzmiJH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IzmnJvnlKjmiJHnmoTnrJHmiZPliqjpmLTmmpfnmoTlpKnnq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oiR5Lus6Iez5bCR5Lmf5Y+v5Lul6L+Z5qC355qE5L2O6LCD77yM6K+05Ye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ix5oOF55qE5aSn5YGH6K+d44CCPC9wPjxwPjxlbT43OS48L2VtPuS9oOWvu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WlveS6hu+8jOS7luWwseS8muW+l+WvuOi/m+WwuuS4jeaKiuS9oOW9k+WbnuS6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S6uuW/g++8gTwvcD48cD48ZW0+ODAuPC9lbT7niLHmg4XmmK/lvZPmhJ/op4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lkozmtarmvKvnu5/nu5/mi7/mjonkuYvlkI7vvIzkvaDku43nhLbnj43mg5z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aSp5bey5b6u5YeJ77yM5oiR5bey6ZW/5aSn77yM5a2m5Lya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a2m5Lya5Z2a5by677yM5a2m5Lya5LiN5YaN5o6J55y85rOq77yM5Y205L6d5pe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+Y6K6w5LuW44CCPC9wPjxwPjxlbT44Mi48L2VtPuaJvuS4jeWIsOWdmuaMg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QhueUse+8jOmCo+WwseaJvuS4gOS4qumHjeaWsOW8gOWni+eahOeQhueUs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rOadpeWwsei/meS5iOeugOWNleOAgjwvcD48cD48ZW0+ODMuPC9lbT7miJHop4Hov4f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mr7ov4fnmoTkurrvvIzkuIDmu7TnnLzms6rkuZ/msqHmtYH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C75pyJ54ix5oiR55qE5LiA5aSp77yM5L2G5piv77yM5Yiw5LqG6YKj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7uP5LiN54ix5L2g5LqG44CCPC9wPjxwPjxlbT44NS48L2VtPuaci+WPi+S4j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eahOS6uuaIluiAheiupOivhuacgOS5heeahOS6uu+8jOiAjOaYr+mCo+S4quadp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GjeS5n+ayoeaciei1sOeahOS6uuOAgjwvcD48cD48ZW0+ODYuPC9lbT7mhJ/osKL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q7nrJHnnYDnm7jkv6HvvIzomb3nhLblpb3osaHlj6rmmK/kuI3nu4/mhI/nmoT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g7Pmi6XmnInkvaDjgII8L3A+PHA+PGVtPjg3LjwvZW0+5pyJ5LiA56eN5bGL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L77yM6YeM6Z2i5L2P552A5rGJ5q2m5bid5ZKM6ZmI6Zi/5aiH77yM5Y+v5piv5Y2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6C05Z2P5LqG576O5aW944CCPC9wPjxwPjxlbT44OC48L2VtPuavj+asoeeci+WIsO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Fs+eahOa2iOaBr++8jOaIkeWwseaDs+WViu+8jOS7peWJjeWvueaIkemCo+S5i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S6uu+8jOaAjuS5iOeOsOWcqOeqgeeEtuWwseS4jeaYr+aIkeeah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pgqPkupvmrYzkuIDpppbkuIDpppbnmoTlm57mlL7nnYDvvIzpgqP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rpvlpoLlgL7nm4blpKfpm6jlgL7ms7vogIzkuIvjgII8L3A+PHA+PGVtPjkwLjwvZW0+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pyq5b+F5piv56yR6K+d77yM5oKy5Lyk5pyq5b+F5piv6K+X5Y+l77yM5oiR5LuO5a2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Ze05b6X5Yiw5oOF57uq77yM5YWo5piv5Zug5Li65L2g44CC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n+W+heS7gOS5iO+8jOS7gOS5iOWwseemu+S9oOi2iui/nO+8jOS9oOaJp+edgO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iiq+iwgeS8pOWus+eahOacgOa3s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zh0ajNkOG5jY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84dGozZDhuY2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99F0862BA7BC7E7B05BB34BA51E0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