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5331EFF15FC1F25AB85C62D941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5331EFF15FC1F25AB85C62D941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i/meacgO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6huelneS7iuWkqeS9oOadpeWIsOi/meS4quS4lueVjOS4iu+8jOWcqOeUn+WR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aWsOeahOS4gOW5tOS4re+8jOaEv+W5uOi/kOaXtuaXtuS4juS9o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UkuS5heS6hueahOWkseacm+WwseWDj+WumuaXtueCuOW8u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IhueCuOeahOS4gOWkqeOAgjwvcD48cD48ZW0+My48L2VtPuS6uueUn+W5tumd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mimOaIluaYr+aYr+mdnumimO+8jOWkp+mDqOWIhuaYr+W6lOeUqOmimO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4gOeCueS4gOa7tOeahOiuuuivge+8jOWPluiIjeeahOi/h+eoi++8jO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WFs+ezu+OAgjwvcD48cD48ZW0+NC48L2VtPuS9oOi1sOi/h+WkmuWwke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Ds+i1t+WkmuWwkeasoeaIke+8jOS9oOi/mOaipuS4jeaipuS9oOi/mOeXm+S4jeeX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Co+S5iOmHjeS9oOaAjuS5iOiDjOeahOWKqO+8jOWmguaenOWPquaYr+mBh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eVme+8jOS4jeWmguS4jemBh+ingeOAgjwvcD48cD48ZW0+NS48L2VtP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S6i+WcqOetieedgOaIke+8jOaWsOeahOS4gOW5tOaWsOeahOW8gOWni+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5tOeahOWlvei/kOawlOmZjeS4tOOAgjwvcD48cD48ZW0+Ni48L2VtP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/meagt+mynOa0u+eahOWcqOmdouWJjeWxleW8gOS6hu+8geWvhOivr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iHquW3se+8muS4lOS7juWuue+8jOS4lOa3oeWumu+8geS4lOi1sOS4l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gOezn+ezleeahOS4gOW5tOmprOS4iue7k+adn+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aWsOawlOixoe+8jOWKoOayue+8jOS4jeiDveaJk+WAkuaIkeeahO+8jOW/he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Wkp++8jOWOn+adpeeahOaIke+8jOWlveS5heS4jeinge+8j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eahOS4gOW5tOOAguaWsOeahOW8gOWni+OAguaVtOeQhuS4gOS4i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OAgjwvcD48cD48ZW0+OS48L2VtPuaIkeS7rOaJrua8lOS6huWkquWkmu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iuqOS6uuWWnOasou+8jOWNtOe7iOS4jeW+l+aEv++8jOS4jeWmguWBm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dmeW/g+etieWAmemCo+S4quWvue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ot6/kuIrvvIzmiJHku6zpg73lnKjlpZTot5HvvIzlnZrlvLr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voDlvoDmmK/pgLzlh7rmnaXnmoTjgILkuI3ljZHvvIzkuI3kuqLvvIzlv4P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onvvIzkuI3llqfvvIzlv4PlubPpnZnvvJvkuI3mlIDvvIzkuI3mr5TvvIzlv4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kuI3mgJLvvIzkuI3ll5TvvIzlv4Ppmo/lkozvvJvkuI3oib7vvIzkuI3mgK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jgILml6nlronvvIE8L3A+PHA+PGVtPjExLjwvZW0+5piO5aSp5LiA5YiH5Y2z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oiR55qE5bm456aP5bCx5Zyo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eahOS4gOW5tO+8jOWGheW/g+W9t+W+qO+8jOS4gOWRs+eahOaBkOaD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WPquaYr+aYjueZvee7iOeptuS8mui/h+WOu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bTlpKnov5jmmK/pmLTlpKnvvIzkuIDlrpropoHorrDkvY/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nrJHlrrnjgII8L3A+PHA+PGVtPjE0LjwvZW0+55u45bqG55qE5pel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Zyo6YGl6L+c55qE5Lik5Zyw55u46ZqU77yM5Y+q5biM5pyb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paw55qE5LiA5bm05pyJ5paw55qE5byA5aeL77yM5q+P5LiA5aSp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BPC9wPjxwPjxlbT4xNS48L2VtPuWFrOW5s+S4jeaYr+aAu+WtmOWcqO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tpuS5oOeahOWQhOS4quaWuemdouaAu+acieS4gOS6m+S4jeiDveWmgu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huWPquimgemAguW6lOWug++8jOW5tuWdmuaMgeWIsOW6le+8jOaAu+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aDs+S4jeWIsOeahOaIkOaViOOAgjwvcD48cD48ZW0+MTYuPC9lbT7lhbblrp7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mmK/orqjljoznjrDlnKjnmoTnlJ/mtLvvvIzogIzmmK/ov4fkuI3otbf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vaLkuobjgII8L3A+PHA+PGVtPjE3LjwvZW0+5pyJ5pe25YCZ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iv5L2g5b2T5Yid6K6k5Li65piv5pyA576O55qE77yb5L2g5b2T5Yid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aW977yM5LiA5pem5aSx5Y6777yM546w5Zyo5bCx6LaK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dmuaMgeS6huW6lOivpeWdmuaMgeeahO+8jOaUvuW8g+S6huW6lO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i4j+WunuS4gOS6m++8jOS4jeimgeedgOaApe+8jOS9oOaDs+imgeeah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e7meS9oOOAgjwvcD48cD48ZW0+MTkuPC9lbT7orrjlpJrorqnkvaDmhJ/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oaXmrrXvvIzlj6rmmK/ku5bms6Hlpp7nmoTkuIDnp43miYvmrrXvvIz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vvIzmmK/lnKjlubPmt6HkuK3ku5bog73pmarkvaDlpJ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rKh5pyJ57uT5p2f77yM5Y+q5pyJ5LiN5pat55qE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7uT5p2f5piv5bCx5piv5byA5aeL44CCPC9wPjxwPjxlbT4yM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eahOS4gOW5tOiHquW3seabtOaIkOeGn++8jOWvueiHquW3seabtOS4peag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BmueahOiHquW3se+8jOi3n+edgOW/g+eahOiEmuatpe+8jOeUn+a0u+S6lO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IDlubTph4zvvIzmnInlkITnp43lkbPpgZP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ljIXmi6zmnInlkrjnmoTvvIznnIvkvLzmmK/oi6bpmr7vvIzlrp7liJnmmK/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I8L3A+PHA+PGVtPjIzLjwvZW0+5Lq655Sf6YGT6Lev5LiK55qE5q+P5LiA5Liq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6YO95Yi7552A5Lik5Liq5a2XJmxkcXVvO+i1t+eCuSZyZHF1bzvjgILlgZrkur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Zrkuovlg4/lsbHjgII8L3A+PHA+PGVtPjI0LjwvZW0+5pyJ5Lqb6K+d6K+0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piv5Lyk5a6z77yM5pyJ5Lqb5Lq655WZ5LiO5LiN55WZ6YO95Lya56a75by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S+5byD5LqG77yM5LiN5piv5Zug5Li65oiR6L6T5LqG6ICM5piv5oiR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4jOacm+aWsOeahOS4gOW5tO+8jOS4jeS8muWGjeaci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mgeW/q+S5kOOAgjwvcD48cD48ZW0+MjYuPC9lbT7lnKjllpzov4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LDmnaXml7bliLvvvIzmiJHlv4PkuK3mhJ/op4nnqbrnqbrvvIzkuIDngrnkuZ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tbfmnaXjgII8L3A+PHA+PGVtPjI3LjwvZW0+5pe25YWJ6I2P6IuS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YKj5Liq5bm856ia5aSp55yf55qE5a2p57q45LqG77yM5oiR5Lus5Lul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paw55qE5byA5aeL77yM6K6p5oiR5Lus5oul5pyJ5b+r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6uueUn+eahOi3r++8jOmdoOeahOaYr+iHquW3s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Plui1sO+8jOecn+ato+iDveS/neaKpOS9oOeahO+8jOaYr+S9oO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jOecn+ato+iDveS8pOWus+S9oOeahO+8jOS5n+aYr+S4gOagt++8jO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Gs+WumuS6uueUn+eahO+8jOS4jeaYr+WRvei/kO+8jOiAj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aKieaLqeOAgjwvcD48cD48ZW0+MjkuPC9lbT7kuI3nrqHmgI7moL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mmK/opoHnu6fnu63lkJHliY3otbDljrvjgILmnInnmoTml7blgJnkvKTlrrP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3op4HlvpfmmK/kuIDku7blnY/kuovvvIzlroPkvJrorqnkvaDlj5jlvpf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kozlpLHokL3kuqbmmK/lpoLmraTjgILmr4/ku7bkuovliLDmnIDlkI7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7blpb3kuovvvIzlj6ropoHkvaDog73lpJ/otbDliLDmnID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55Sf55qE5pyA6auY5aKD55WM77yM5LiN6L+HJmxkcXVvO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kuInkuKrlrZfogIzlt7LjgILlj6rkuLroh6rlt7HmsqHmnInlgZr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7mgpTvvIzkuI3kuLroh6rlt7HlgZrov4fnmoTkuovmg4X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ue6aG+6L+Z5LiA5bm077yM5oiR57uP5Y6G5LqG5b6I5aSa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77yM6YKj5Lqb5aW955qE5Z2P55qE5oiR6YCa6YCa5o6l5Y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77yM5b6u56yR5YmN6KGM77yM5Lq655Sf5oC75piv5YWF5ruh5pyq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lveWlvea0u+edgO+8gea0u+edgOWwseimgeiusOS9j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Xm+iLpuacgOe7neacm+eahOmCo+S4gOWIu+aYr+acgOmavueGrOeahOS4gO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eUn+WRvee7k+adn+eahOacgOWQjuS4gOWIu++8m+eGrOi/h+WOu+aMo+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8gOWni+S9k+mqjOWRvOWUpOacquadpeeahOeUn+a0u++8jOacieS4gOenj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oOmZkOeDreaDheWSjOa4tOacm+OAgjwvcD48cD48ZW0+MzMuPC9lbT7mhJ/op4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sLHliLDlubTmnKvkuobvvIzml7bpl7TkvLzkuY7mr5TmtYHmsLTov5jlv6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u4/ljobkuoborrjlpJrkuI3kuIDmoLfnmoTkuovnianvvIzphbjnlJzoi6bov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bmnInvvIzov5nkupvpg73lsIbmiJDkuLroh6rlt7HmnIDnvo7lpb3nmoTlm57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mlrDnmoTkuIDlubTph4zmm7TliqDliqrlipvvvIznu6fnu63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aw5LiA5bm077yM5paw5byA5aeL77yM57uP5b6X6LW36aOO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byA5b+D5YGl5bq36LO65aSn6ZKx44CCPC9wPjxwPjxlbT4z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aIkeS7rO+8jOeIseS4jeWcqOS6juacneWkleebuOS8tO+8jOiAjOW6lOiD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OAguWuveaBleOAgeWOn+iwheW5tuS4jeS7o+ihqOW/mOiusO+8jOS5n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uWFje+8jOiAjOaYr+aUvuiHquW3seS4gOadoeeUn+i3r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oLTkuI3nq4vvvIzmgLvopoHmnInmlrDlvIDlp4vvvIzpgqPkuYjmiJH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jgII8L3A+PHA+PGVtPjM3LjwvZW0+5pyJ5Lqb5Lq655yL6LW35p2l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2g5bey57uP5piv6ZmM55Sf5Lq65LqG44CCPC9wPjxwPjxlbT4z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3sueEtuaVsuWTje+8jOWcqOatpOiuuOS4i+S4gOS4quWwj+Ww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Ev+aWsOeahOS4gOW5tOaXoOaAqOaXoOaCl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Nxd3M2Z2Np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zcXdzNmdja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5331EFF15FC1F25AB85C62D941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