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F32D1312F82709606E65AB438E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32D1312F82709606E65AB438E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nlJ/mtLs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IO95omT5Yqo5oiR55qE5LuO5p2l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77yM6ICM5piv5oGw5Yiw5aW95aSE55qE5rip5p+U5Lul5Y+K55yf5oya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LjwvZW0+5oiR5oq15oyh5LiN5L2P5L2g5p2l5pe25YC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oqT5LiN5L2P5L2g6KaB6LWw5pe25YCZ55qE5rSS6I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bey57uP6L+Z5qC377yM5L2O55yJ6aG655y857uZ6LCB55yL77yf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iv5rKh5pyJ5Yqe5rOV6KKr6K6o5aW955qE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bm25LiN5piv546w5Zyo55qE5aWz55Sf6Zq+6L+977yM6ICM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aSq5LiN6K6k55yf5LqG44CCPC9wPjxwPjxlbT41LjwvZW0+55S35Lq6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55qE77yM5L2G5b+F6aG76KaB5Z2a5by655qE5Y675om/5Y+X77yB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YaN5piv5bCP5pyL5Y+L5LqG77yB5Y2B5bm05LqG77yM5rKh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6L+H5LiN5bCR5LqG77yM5YaN57Sv5Lmf6KaB5oeC55qE5o2i5L2N5oCd6ICD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aC5oSP5Lmf6KaB5oWi5oWi5Y675om/5Y+X5LqG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eU5bGI77yM5Y+v5Lul55eb5ZOt77yM5L2G5LiN6KaB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6ISG5byx44CCPC9wPjxwPjxlbT43LjwvZW0+5a2m5Lya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oiQ6ZW/6L+H56iL5Lit5b+F6aG76KaB5a2m5Lya55q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N6KaB5oyH5pyb5Yir5Lq65p2l5pu/5L2g6LSf5ouF77yM5aaC5p6c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j5Lu76YO95om/5ouF5LiN6LW377yM6YKj5L2g5bCG5aSx5Y675Lq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Sf5a2Y55qE5oSP5LmJ44CCPC9wPjxwPjxlbT44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IKv5a6a5pyJ5Y+m5LiA5Liq5oiR77yM5YGa552A5oiR5LiN5pW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oiR5oOz6L+H55qE55Sf5rS744CCPC9wPjxwPjxlbT45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57q477yM55m955qE5Y+q6IO955yL6KeB5L2g55qE5b2x5a2Q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5m95byA5rC05LiA5qC355Sf5rS777yM5Lmf6K645L2g5oOz5oiQ5Li6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5S777yM5Lmf6K645L2g5pGG6ISx5LqG5LiW5L+X55qE57q3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7uI56m25pWM5LiN6L+H546w5a6e55qE5peg5aWI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4ruS9oO+8jOmCo+aYr+aDheWIhu+8jOS4jeW4ruS9oO+8jOmCo+aYr+acr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S4jeWuueW+l+S4i+aYr+S9oOeahOawlOW6pu+8jOiDveS4jeiDveiuqeS9oOWuu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S6i+S6uuaYr+a0u+e7meiHquW3seeci+eahO+8jOS4jeaYr+S7l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iDveW3puWPs+iHquW3se+8jOiuqeiHquW3sea0u+WHuua9h+a0k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rlv4PmjaLkurrlv4PvvIzmjaLkuI3lm57mnaX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yLjwvZW0+5a6B5oS/5b2T5LiA5Liq5YK75a2Q77yM5o6p6aW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N5a6J77yM55eb6Ium77yM5rC46L+c6K6w5b6X5LiA5Lu25LqL77ya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5o6J55y85rOq77yM55y85rOq5piv55WZ57uZ5byx6ICF55qE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B57qg57uT5Y+q5pyJ6Ieq5bex5oeC44CC5pei54S255Sf5rS75bey57uP5a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2V5LiN57un57ut5b6u56yR77yM6LW356CB5Y+v5Lul5o6p6aWw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xMy48L2VtPuawuOi/nOWvue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S6juWbsOWig+S4juejqOmavu+8jOW+rueskemdouWvu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uIDkuKrkuJzopb/lsLHljrvkubDvvIzllpzmrKLkuIDkuKrkurr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k6rmgJXmnIDlkI7pgqPkuKrkuJzopb/msqHmnInnlKjvvIzpgqPkuKrkur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pg73msqHmnInlhbPns7vvvIzkurrnlJ/oi6bnn63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fmhr7opoHmr5TlpLHotKXlj6/mgJXnmoTlpJrjgII8L3A+PHA+PGVtPjE1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5oiR5Lus6K6w5L2P55qE77yM5b+Y6K6w6K+l5b+Y6K6w55qE77yM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pS55Y+Y55qE44CCPC9wPjxwPjxlbT4xNi48L2VtPu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eahOS6uuacgOWlveeahOWPjeWHu+aYr++8jOS/neaMgeW+rueskeWSjOWFiei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S7luS7rOacgOS4jeW4jOacm+eci+WIsOi/meagt+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oHnhLbllpzmrKLkuIrkuobkvaDvvIzml6DlhbPpgqPpo47mnIj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nnlJ/jgII8L3A+PHA+PGVtPjE4LjwvZW0+6Z2i5a+55YWJ5piO77yM6Zi05b2x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5ZCO44CCPC9wPjxwPjxlbT4xOS48L2VtPuacieeahOS6uuecn+iuqOWO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WBmueLoOW/g+eahOS6i++8jOWBj+WBj+WPiOiDveWUseacgOeXtOaDhe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KfmpoLmmK/lm6DkuLrkvaDkuI3lraTljZ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markvLTlubbkuI3otbfnnLzjgII8L3A+PHA+PGVtPjIxLjwvZW0+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Gc5q2i5ZCR5YmN77yM5L+d5oyB5LiT5rOo77yM5Yir5Zug5Li65ZCO5oK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ISa5q2l44CCPC9wPjxwPjxlbT4yMi48L2VtPuW+iOWkmuaXtuWAme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i+S6hu+8jOWFtuWunuW5tuayoeacieecn+eahOaUvuS4i++8jOaIkeS7r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+iOW5uOemj++8jOeEtuWQjuWcqOWvgumdmeeahOinkuiQvemHjOWtpOeLrO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pOeXleOAgjwvcD48cD48ZW0+MjMuPC9lbT7mm77nu4/nm5vlvIDnmoTolLfolo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kLnpm6jmiZPvvIzkvYblkoznnYDlvq7po47vvIzov5jmnInlsaHlsaHmmpfppp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5Sf5ZG95Lit77yM5oC75pyJ5Lqb6YGX5oa+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iN5LqG77yb55Sf5rS75Lit77yM5oC75pyJ5Lqb5oSP5aSW77yM5peg5Y+v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Ev+aIkeWcqOS9oOeci+S4jeWIsOeahOWygeaciOmH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mqhOWCsueGoOeGoOeUn+i+ie+8jOelneS9oOW4puedgOS9oOeahOWdmuaMg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eahOWlveWlveeUn+a0u+WQp+OAgjwvcD48cD48ZW0+MjYuPC9lbT7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b3lpb3or7vkuablubbkuI3mmK/kuLrkuobljrvmiqLluqfkvY3vvIzogIz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mm7TmnInlupXmsJTljrvpgInmi6noh6rlt7Hmg7PopoHnmoTnlJ/mtLv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npzlrZDvvIzmnKrlv4Xmm77mmK/nu73mlL7lvpfmnIDnjJvng4jnmoTpgqP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5Sf5rS75Lit77yM6KaB5oOz5oul5pyJ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M5oiR5Lus5bqU6K+l5a2m552A6LGB6L6+5LiA5Lqb44CB5byA5p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Zug5Li677yM5Y+q5pyJ6LGB6L6+55qE5Lq65omN5LiN6Iez5LqO6ZK76L+b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Lmf5omN6IO95LmQ6KeC6L+b5Y+W77yb5Y+q5pyJ5byA5pyX55qE5Lq6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g5pKt5b+r5LmQ55qE5L2/6ICF77yM6K6p55Sf5rS75Lit5pe25pe25rSL5rqi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5qE5rCU5oGv44CCPC9wPjxwPjxlbT4yOC48L2VtPuaIkeaJgOaci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+8jOS7luS7rOmDveWPr+S7peeci+W+l+WIsO+8jOaIkeaJgO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efpemBk+OAgjwvcD48cD48ZW0+MjkuPC9lbT7pgIPpgb/lm7Dpmr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Pmlq3lipvnmoTkuKflpLHjgII8L3A+PHA+PGVtPjMwLjwvZW0+5oiR5Y+v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77yM5Lmf5Y+v5Lul6K6p5L2g6KGX5aS05LiL6Le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uuS8muatu+WcqOWIq+S6uuaJi+mHjO+8jOmDveaYr+at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mHjOOAgjwvcD48cD48ZW0+MzIuPC9lbT7nlKjmr6vkuI3li4nlvLr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4fpmo/pgYfogIzlronnmoTnlJ/mtLvjgII8L3A+PHA+PGVtPjM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LqL6YO95b6I5LuL5oSP77yM5Y+q5piv5riQ5riQ5Zyw5a2m5Ly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NC48L2VtPuabvue7j+S4jeaVouWQg+iNr+inieW+l+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S7iuWWneiNr+WDj+WWneawtOiIrOiHquWmgu+8jOS4jeaYr+iNr+WPmOW+l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Yr+S9oOe7j+WOhuS6huS6uueUn+eZvuaAge+8jOi/meeCueiLpuague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jwvcD48cD48ZW0+MzUuPC9lbT7miYDosJPmnIDpmr7lv5j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7PotbfvvIzljbTmsLjov5zkuZ/kuI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46w5Zyo5omA5pyJ6IKd6IKg5a+45pat55qE6Ium6Zq+5ZKM6K+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yo5pyq5p2l55qE5LiA5aSp6YO95Lya56yR552A6K+0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Wkp+WQjuaJjeWPkeeOsO+8jOacieaXtuS9oOivtOS6huecn+ivn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S6uuWutumBk+atie+8jOWboOS4uuS9oOaIs+epv+S6huS6i+WunuOAgu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0u+W+l+mhuueVhe+8jOivt+aXtuWIu+W4puS4iuiEkeWt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murbliYLvvIzopoHkuYjplIDprYLomoDpqqjvvIzopoHkuYj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pkqLjgII8L3A+PHA+PGVtPjM5LjwvZW0+5Lmf6K645LiW5LiK5pyA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2g5Zac5qyi5LuW77yM5LuW5Zac5qyi5L2g77yM5L2g5Lus5Y20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MC48L2VtPumAieaLqeS6hui/meadoei3r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dmuaMge+8geiZveeEtue7j+W4uOaKseaAqO+8jOWPkeeJoumq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Oi6q+i/mOaYr+S8mue7p+e7re+8jOWKoOayue+8jOiBjOWcuuiPnOm4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sIrph43nlJ/lkb3jgIHlsIrph43ku5bkurrkuZ/lsIrph4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nlJ/lkb3ov5vnqIvkuK3nmoTkvLTpmo/nianvvIzkuZ/mmK/lv4Pnk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IDkuKrmnaHku7bjgII8L3A+PHA+PGVtPjQyLjwvZW0+5Lq655Sf5Zyo5LiW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Z5qC377yM5Zyo6Iqs6Iqz5Yir5Lq655qE5ZCM5pe2576O5Li9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aXtuecn+eahOinieW+l+W+iOe0r++8jOi6q+S4jeeUseW3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PquacieS6sui6q+e7j+WOhuS6huaJjeS8muefpemBk++8jOeUn+a0u+ac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+iOWkmuaXoOWliO+8jOS9hueUn+a0u+S5n+acieW+iOWkmuaDs+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lveS5n+e9ou+8jOWdj+S5n+e9ou+8jOaAu+aYr+iuqeS6uuacieaJg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o47pm6jkuYvkuK3vvIzmiZPkvJ7kuZ/opoHliY3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vlkI7vvIzluKbms6rkuZ/opoHnu4/okKXjgILmsqHlnLDmlrnllor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nlJ/mtLvvvJvmsqHmnInkurror4noi6bvvIzlm6DkuLrov5nlsLH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nZrlvLrnmoTkurrvvIzlhbblrp7pg73mmK/mh4LnlJ/mtL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rS75oC75piv6L+Z5qC377yM5L2g5Lul5Li65aSx5Y67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2l55qE6Lev5LiK77yb5L2g5Lul5Li65oul5pyJ55qE77yM5Y+v6IO95Zyo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44CCPC9wPjxwPjxlbT40Ni48L2VtPueUn+a0u+WTquacieS7gOS5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PquS4jei/h+S9oOe+juWlveeUn+a0u+eahOiDjOWQjuOAgeacieS6uuabv+S9o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OAgeS4jeaYr+S4jeaHguW+l+a1qua8q+OAgeiAjOaYr+imgeiDveaMo+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iuWPo+OAgeeUn+a0u+S4jeaYk+S4lOihjOS4lOePjeaDn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lpoTnmoTkurrmnInmlZHvvIzoh6rljZHnmoTkurrmsqHmnInmlZHvvIzorqTor4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mY3kvI/oh6rmiJHvvIzmlLnlj5joh6rmiJHvvIzmiY3og73mlLnlj5j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a5biM5pyb5oiR55qE6Z2S5pil5piv5byg55m957q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C75pyJ5Yeg5aCG6IuN6J2H5bGO44CCPC9wPjxwPjxlbT40O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gZrkuobku4DkuYjvvIzlr7nmiJHnmoTmhJ/mg4XmmK/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kvJrnprvlvIDkvaDvvIzkvYbmsLjov5zkuI3kvJrlm6DmraTotKzkv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I5aSa5pe25YCZ77yM5L2g5pyA5oOz5b6X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oul5pyJ55qE77yM5qyy5pyb77yM6K6p5oiR5Lus5b+D56We5L+x56KO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IO95q+B5LqG5L2g55qE55Sf5rS744CC5ZKM5qyy5rGC5p+Q54mp5LiA5qC3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Y+X6Ium5pyA5aSa55qE5Lq677yM5piv6YKj5Lqb5LiN5piO55m96Ieq5bex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V54mp55qE5Lq644CCPC9wPjxwPjxlbT41Mi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r4LpnZnnmoTlpJzvvIzlh4npo47okKfnkZ/jgILngbDokpnnmo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ml6DlhYnvvIznirnlpoLkuIDkuZ/miYHoiJ/lnKjmtanngJrnmoTlpJzvvIz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miJHlv4Pmg4bmgIXvvIzpgaXmnJvmraTmma/vvIzlj4jmhJ/pmpDpmpDkvZ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pl7TvvIzku7DlpKnplb/llbjjgII8L3A+PHA+PGVtPjU0LjwvZW0+5YuH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LiA56eN57K+56We77yM5oeC5b6X5pS+5byD5piv5LiA56eN5aKD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puS4reeahOidtOidtuWlueWcqOmjnu+8jOmjnuWIsOWNl+adp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aipuS4reeahOidtOidtuaDueS6uumGie+8jOetieW+hemCo+S9s+S6uuW9k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S7luetieS6humCo+S5iOWkmuW5tO+8jOacgOe7iOetieWIsO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nrJHnmoTlo7Dpn7PpgqPkuYjovbvvvIzmiJHljbTlkKz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JvmiJHniLHkvaDniLHlvpfpgqPkuYjmuIXvvIzkvaDljbTnnIvlvpfpgqPkuYj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aB5aSa5aSa5Yqq5Yqb77yM5aW95aW955Sf5rS7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Yiw6Zeq6Zeq5Y+R5YWJ55qE5Lq6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Wkn+iLpuS6hu+8jOmcgOimgeWkmuWKoOeCueezlu+8jOaKseaAqOi6q+Wk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mguaPkOeBr+WJjeihjO+8jOaEv+S9oOWcqOiHquW3seWtmO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adn+WFieeFp+S6ruS4lueVjOeahOS4gOink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n6XpgZPor6XmgI7kuYjoiI3lvIPvvIzpgqPor6X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uZ6Ieq5bex5LiA5Lqb5pe26Ze077yM5Y6f6LCF5YGa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5qE6Ieq5bex77yM5o6l5Y+X6Ieq5bex77yM54ix6Ieq5bex77yM6L+H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K+l5p2l55qE6YO95Zyo6Lev5LiK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tpuS8muS6huWWnOaAkuS4jeW9ouS6juiJsu+8jOWtpuS8mu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eUn+a0u++8jOaYr+eahO+8jOmdouWvueeUn+a0u+eahOiNkuiKnOWSjO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6juWtpuS8muS6huS/neaMgeW+rueskeedgO+8jOehrOeUn+eUn+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nnLzms6rmmK/lv4Pph4zml6Dms5Xor4nor7T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nJ/lv4PniLHkvaDnmoTkurrmsLjov5zkuI3kvJrmlL7kvaDotbD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nmoTlm7DlooPvvJvnlJ/mtLvmgLvkvJrnu5nkvaDnrKzkuozmrKHmnL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I7lpKnjgII8L3A+PHA+PGVtPjYzLjwvZW0+55yf5oOz5bmy5oC75Lya5pyJ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my5oC75Lya5pyJ55CG55Sx77yb6Z2i5a+55Zuw6Zq+77yM5pm66ICF5oOz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m+6K6h77yM5oSa6ICF6K+05bC95Y2D6KiA5LiH6K+t77yb6ICB5a6e5Lq6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77yM5L2G5Y+v6Z2g55qE5b+F5a6a5piv6ICB5a6e5Lq677yb5pe26Ze077yM5oq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buE6YeR77yM5oqT5LiN6LW35p2l5piv5rWB5rC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iDveWKm+S4jeWPiumHjuW/g++8jOaJgOS7peaIke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gZrkurrkuI3og73lpKrnsr7mmI7vvIzlpKrnsr7vvIzkurr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obvvJvlgZrkuovkuI3og73lpKrovoPnnJ/vvIzlpKrov4fvvIzkvZnlnLD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hJ/mg4XkuI3og73lpKrorqTnnJ/vvIzlpKrmiafvvIzlpLHmnJvlsLHmt7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ku4DkuYjpg73kuI3lpJrvvIzlj6rmnInmg7PopoHmm7TlpJrvvJ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nJ3vvIzku4DkuYjpg73kuI3lsJHvvIzlj6rmnInns4rmtoLmnID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2h5YmN5ZC75L2g77yM5Y2K5aSc5oqx5L2g77yM6YaS5p2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oOz6KaB55qE55Sf5rS744CCPC9wPjxwPjxlbT42N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S4u+WKqOS7luS8muaEn+WKqO+8jOS9oOS7peS4uuS9oOaCo+W+l+aCo+Wks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WFtuWunumDveayoeacie+8jOWPquacieS9oOS4gOasoeWPiOS4gOaso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u+WKqOOAgjwvcD48cD48ZW0+NjguPC9lbT7lpLHljrvnmoTkuJzopb/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nnJ/mraPlnLDlsZ7kuo7kvaDvvIzkuZ/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oOz5YaZ5LiA5Liq5pWF5LqL77yM5LulJmxkcXVvO+aIkSZyZHF1bz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UmbGRxdW875oiR5LusJnJkcXVvO+e7k+adn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mnIDmnInmhI/kuYnnmoTkurrvvIzlubbkuI3lsLHmmK/lubTlsoHmtLv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ogIzmmK/lr7nnlJ/mtLvmnIDmnInmhJ/lj5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6u56yR6Z2i5a+55q+P5LiA5aSp77yM6auY5YKy55qE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veWkmuW+gOS6i+WcqOWbnuW/humXtOacieS7veW/p+W/p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iuuOi/meWwseaYr+WvueW9k+WIneS7mOWHuueahOaDheaEn+iAjOS4jeiIj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mAneW+gOiAjOaAgOW/teOAgjwvcD48cD48ZW0+NzMuPC9lbT7lsLHnrpfmnIn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liIbkuI3mu6HmhI/vvIzlj6ropoHmnInkuIDliIbllpzmrKLlsLHmsqH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2g5oul5pyJ57+F6IaA77yM5Yir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LiK6YKj5Lqb5qKm5oOz77yM6K6p5a6D5Lus6YO95oiQ55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KquWKm+i1mumSse+8jOS4jeaYr+WboOS4uueIsemSs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S4jeaDs+WboOS4uumSseWSjOiwgeWcqOS4gOi1t++8jOS5n+S4je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Sseemu+W8gOiwgeOAgjwvcD48cD48ZW0+NzYuPC9lbT7mnInml7blgJnvvIz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hbblrp7kuI3mmK/lpLHljrvvvIzogIzmmK/kvaDlvpfliLDku6XlkI7lhbblr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3LjwvZW0+5Yir5Lq65Y+v5Lul5pu/5L2g5byA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6LWw6Lev77yb5Y+v5Lul5pu/5L2g5YGa5LqL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q655Sf55qE6Lev6KaB6Z2g6Ieq5bex6KGM6LWw77yM5oiQ5Yqf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44CC5aSp5Yqp6Ieq5Yqp6ICF77yM5oiQ5Yqf6ICF6Ieq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ZpOS6huWSjOS9oOWcqOS4gOi1t+eahOaXtuWAme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+heedgOOAgjwvcD48cD48ZW0+NzkuPC9lbT7kvaDnmoTlvq7nrJHlkI7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kuoblpJrlsJHnlJ/mtLvnmoTml6DlpYjkuI7oibDovpvvvIzlj6rmnIn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kvZPkvJrpgqPkupvnmoTmiJHvvIzlnKjmraTliLvkuZ/mhJ/liLDliIb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gwLjwvZW0+5Y675YGa5Yir5Lq655qE5a6d6LSd77yM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R6L+Z5rWR5rC044CCPC9wPjxwPjxlbT44MS48L2VtPueJteaJi+a8q+atpeWcq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mBjea0kueahOWwj+mBk+S4iu+8jOaXpeWFieWcqOWcsOmdouaKleS4i+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S9oOeahOeskemdpeaYr+i/memHjOacgOe+jueahOmjjuaZ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hhNGpsb3N4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4YTRqbG9zeH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32D1312F82709606E65AB438E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