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E4056204AA9BABB007FE86FCE2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E4056204AA9BABB007FE86FCE2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cieaXtuWAmeiOq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jeaYr+WboOS4uuWIq+S6uueahOS4jeWlve+8jOS5n+WPr+iDveaYr+aAu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WkqumHjeimge+8jOayoeacieaRhuW5s+iHquW3seeahOS9jee9ru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eXheS6huWIq+S6uuS8mueFp+mhvuS9oO+8jOS9oOS7peS4uuS9oOWWnemG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WuieaFsOS9oO+8jOS9oOS7peS4uuS9oOS4jeiBlOezu+WIq+S6uuWIq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S9oO+8jOi/meS4gOWIh+eahOS4gOWIh+WPquS4jei/h+aYr+S9oOS7peS4u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+8jOWIq+aDs+mCo+S5iOWkmu+8jOS4gOW3tOaOjOaLjeatu+iEkeii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6m+iDoeaAneS5seaDs+WQp+OAgjwvcD48cD48ZW0+Mi48L2VtP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cgOi0teiOq+mdkuaYpeOAguS6uueUn+ayoeacieS4gOW4humjjumhu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S4gOS6m+aMq+aKmOWSjOWksei0peOAguWtpuS8muS4gOeskee9ruS5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+heS5i++8jOWBmuWlveiHquW3se+8jOWBmuS4gOS4quWdmuW8uueahOS6u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S4gOeJh+WFieaYjuOAguaXtuW4uOe7meiHquW3seS4gOS4quWbnuecu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ZveeZve+8jOaDs+aDs+a4healmuOAguWcqOaXtumXtOaLveedgOS9oOe8he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5i+WJje+8jOWtpuedgOaso+i1j+eOsOWcqOaJgO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muacn+WOu+inkui0qOWvuee+jueZveaciei1hOWKqeOAguWOu+inkui0q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KoOW/q+S7o+iwou+8jOa3mOaxsOiBmumbhuWcqOihqOearuaXoOazleaOkuaMp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0oO+8jOWQjOaXtuacieWIqeS6juiwg+WFu+WTgeWQuOWP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4jeW/q+S5kO+8jOaYr+WboOaIkeS7rOWkquWcqOaEj+WIq+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mdnuiuru+8jOS4gOS7tuWwj+S6i++8jOmDveWcqOWGheW/g+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WklueVjOaOp+WItuS6huiHquW3seeahOW/g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Au+aYr+iuqeaIkeS7rOacn+acm+WkquWkmu+8jOS7jui/nOi/nOWcsOazqO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FqOi6q+W/g+WcsOWNoOacieOAgui/vemAkOiuqeaIkeS7rOeWsuaDq+OAguS4ju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aSleijgueWvOeXm++8jOS4jeWmgui/nOeci+W+rueske+8jOeugOWNleaLpeaK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4uuatouOAgjwvcD48cD48ZW0+Ni48L2VtPueBq+i9puWwseaYr+i/meagt+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i/ke+8jOWPiOemu+aIkeS7rOW+iOi/nO+8jOS4remXtOWDj+aYr+eVme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cieedgOS6uueUn+azqOWumumcgOimgeeahOafkOenj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+8jOacieazquiHquW3sea1ge+8jOacieiLpuiHquW3s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Qhuino++8jOiHquW3seWKquWKm++8jOayoeS6uuW4ruWKqe+8jOiHquW3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uuiAheS4jeaYr+ayoeacieecvOazqu+8jOWPquaYr+WPr+S7peWQq+edgOecvO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3keOAgjwvcD48cD48ZW0+OC48L2VtPuW9k+S9oOe7j+WOhui/h+aMo+mSse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En+aMq+aKmOOAgeS6i+S4mui5iei3juOAgeeUn+S6p+S5i+eXm++8jOemu+WIq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wseS8muaHguW+l++8muayoeacieS6uuS8muiiq+WRvei/kOmineWklu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nieW+l+WuueaYk+eahOaXtuWAmeS4gOWumuaYr+acieS6uuWcqOabv+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S6juS9oOeahOmCo+S7veS4jeaYk+OAgjwvcD48cD48ZW0+OS48L2VtPuecn+eahO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ZCO6LaK5Y+R6KeJ5b6X5aWz5Lq655yf5bqU6K+l55u45L+h6Ieq5bex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qK6Ieq5bex5o2n5Zyo5omL5b+D6YeM77yM5YGa6Ieq5bex5bCx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Sf6KeJ5aW95bCx5aW977yM5LiO5LuW5Lq65Lqk5b6A6aG65YW26Ieq54S2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YKj552A5a6e5Y+v6LS177yM5L2G5Lmf5Y+v6YGH5LiN5Y+v5rGC77yM6L+Y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ZCn77yM5YGa5aW96Ieq5bex5bCx5aW977yM6K6p55Sf5rS76L275p2+54K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544CCPC9wPjxwPjxlbT4xMC48L2VtPuW/mOS4gOWcuuiQjeiBmuiQjeaVo+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eBteWKqOa0kuiEse+8m+WuiOS4gOauteaXtuWFiemdmeWlve+8jOS6uuiLpeeni+W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mdmeOAguW/g+i1sOi/h+S6huWPiOS4gOWto+eahOS8vOawtOa1geW5tO+8jOW/t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uteaXtuWFieS8vOWcqOecvOWJje+8jOmCo+S6m+WxseawtOaVheS6i+WcqOe0oOiJ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HjOiKseW8gOS4jei0pe+8jOmaj+a1geW5tOa4kOmAne+8jOayiea3gOeahOabtOWK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1ruWKqOOAgjwvcD48cD48ZW0+MTEuPC9lbT7kuI3opoHorqnku7vkvZX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mlrnpnaLmsqHmnInlj5fov4forq3nu4PnmoTkurrov5vlhaXnlJ/mtLvjgIL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npL7kvJrmnaXor7TmmK/ljbHpmannmoTvvIzkuI3nrqHku5bku6zlj5fov4f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nmoTmlZnogrLjgII8L3A+PHA+PGVtPjEyLjwvZW0+5aWz5Lq65Y+v5Lul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rKh5pyJ5ZGz6YGT77yb5aWz5Lq65Y+v5Lul5rKh5pyJ6auY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rKh5pyJ55+l6K+G77yb5aWz5Lq65Y+v5Lul5rKh5pyJ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6Ieq5bCK77yb5aWz5Lq65Y+v5Lul5rKh5pyJ5Yqb5rC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ZaE6Imv77yb5aWz5Lq65Y+v5Lul5rKh5pyJ5p2D5aiB77yM5L2G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b635L+u5YW777yb5Y+q5pyJ5oeC5b6X5LiN5pat5L+u5q2j5a6M5Za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6IO95LyY6ZuF5Zyw5Yiw6ICB44CCPC9wPjxwPjxlbT4xMy48L2VtP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eZvemjn+WTgeWinumVv+e+jueZveWKm+OAguW5s+W4uOWkmuWQg+WQq+aci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moTpo5/lk4HvvIzog73otYTliqnnjoToibLntKDov5jljp/vvIzlj6rnrqHljbPkvr/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Lrmv4DmgKfpo5/lk4HjgII8L3A+PHA+PGVtPjE0LjwvZW0+5oiQ6ZW/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mf6Zq+5b6X44CC5Yir5Li65LiW5L+X5Lii5LqG5Yid5b+D77yM5LiN566h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iN566h6L+Y5pyJ6LCB77yM6YO95b6X6K6w5b6X77yM6Ieq5bex5oOz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44CCPC9wPjxwPjxlbT4xNS48L2VtPui/meS4luS4iu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/oOS6juS9oOeahOWujOe+jueUt+S6uu+8jOabtOayoeacieWujOWFq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ujOe+juWpmuWnu++8jOaOpeWPl+S4gOasoeasoeeahOaJk+WHu++8jOWt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4gOasoeasoeeahOS8pOWus++8jOaYr+S4gOenjeaYjuaZuueahOWpmuWnu+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bPlranlrZDlpoLmnpzmhL/mhI/miorlkIPppa3nmoT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ohLjkuIrvvIzlsLHkvJrmnInnlLflranlrZDor7fkvaDlkIPppa3vvIzkuLrkvaD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vaDopoHnn6XpgZPnmq7ogqTmmK/kuIDku7bmsLjkuI3opKroibLnmoTml7b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77yM5ZOq5pyJ5LqL5LqL5aaC5oSP77y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qC35qC36aG65b+D44CC5omA5Lul77yM5LiN5ZKM5Yir5Lq66L6D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M5LiN5ZKM6Ieq5bex6L6D55yf77yM5Zug5Li65Lyk5LiN6LW377y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L6D55yf77yM5Zug5Li65Zue5LiN5Y6744CCPC9wPjxwPjxlbT4x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lve+8jOWwkeS4jeS6huiuuOiuuOWkmuWkmue7huWwj+eahOaEn+WKqOOAg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acrOS5pumHjOeahOS4gOWPpeivtOWIsOS9oOW/g+WdjumHjOeahOWP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WIq+S6uueahOS4gOS4quW+rueske+8jOS5n+iuuOaYr+mCo+S4gOagq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e8nemamemHjOm7mOm7mOeUn+mVv+eahOWwj+iNie+8jOS5n+iuuOaYr+WcqOaXq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ci+WIsOeahOesrOS4gOa7tOaMguWcqOiKseeTo+S4iueahOmcsu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K/kuIDog73lm57ljrvnmoTvvIzlj6rmmK/lrZjkuo7lv4PlupX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mK/nmoTvvIzlm57kuI3ljrvkuobjgILmiYDku6XvvIzmiJHku6zml6Dot6/lj6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nm7TlvoDliY3jgII8L3A+PHA+PGVtPjIwLjwvZW0+5LiN5piv5rKh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iv5oiR5Lus5a2m5Lya5LqG5Z2a5by654us56uL77yM5LiN5piv5rKh5pyJ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a2m5Lya5LqG6Z2i5a+577yM5q+P5LiA5Zy657uP5Y6G6YO9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q+P5LiA5qyh5Z2O5Z236YO95piv55Sf5ZG955qE5Y6G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WKn+S4juWksei0pemDveaYr+aaguaXtueahO+8jOWcq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IsOS+v+aYr+Wksei0pe+8jOWcqOWksei0peWkhOWLh+aVouermei1t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r4/mrKHpnaLlr7nmhJ/mg4XnmoTml7blgJ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oh6rnp4HkuIDngrnnmoTlkYror4nmiJHvvIzorqnmiJHnlZ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mK/pnaLlr7nnlJ/mtLvnmoTkuI3noa7lrprvvIzmiJHlkozkvaDpg7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Z/mgJXpmYznlJ/vvIzmiYDku6XmiJHku6zpg73lsIrph43lvbzmra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gI7kuYjpgqPkuYjnl5vllYrvvIzllpzmrKLkuIDkuKrkurrnnJ/nmoTkvJr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lpJbnmoTnlrzjgII8L3A+PHA+PGVtPjIzLjwvZW0+5L2g5pyA576O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aSr5pWZ5a2Q5LiN5piv57Sg6Z2i5pyd5aSp77yM5Lmf5LiN5piv5L2g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pu05LiN5piv5L2g5LmW5ben55yB6ZKx44CC6ICM5piv5L2g5bey57u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aW955qE55Sf5rS777yM5Y205L6d54S25bim552A57K+6Ie055qE5aaG5a65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qC35a2Q44CCPC9wPjxwPjxlbT4yNC48L2VtPuS5kOS6juW3peS9nO+8jOW5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3peS9nOS4reiOt+W+l+a7oei2s+aEn++8m+iDveWcqOW3peS9nOS4reS4juS7l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SjOiwkOWFs+ezu++8jOS5kOS6juS4juS6uuS6pOW+gO+8jOWvueS6uueahOaAg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douWkmuS6juWPjemdou+8m+WvueiHquW3seaJgOS7juS6i+eahOW3peS9nOaci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huino++8jOW5tuS5kOinguenr+aege+8jOaEv+aEj+WKquWKm+WPkeaOmOiHq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a9nOiDve+8m+WvueW3peS9nOS4reeahOmXrumimO+8jOiDveeUqOWunuaViOS5i+az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ino+WGs+OAgjwvcD48cD48ZW0+MjUuPC9lbT7ml6Dkuovlv4PkuI3nqbrvvIz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bHvvIzlpKfkuovlv4PkuI3nlY/vvIzlsI/kuovlv4PkuI3mhaLjgIL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phbjnlJzoi6bovqPvvIznmobns7vkuo7lv4PvvIzlv4PmgIH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4DkuYjmmK/nnJ/mraPov4fkuI3ljrvnmoTlnY7lkaLvvJ/ouqvlnKj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nInmiYDkuLrvvIzmnInmiYDkuI3kuLrvvIzlv4Poh6rnhLbml6XotovlubP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pnZnvvIzlpoLlvIDmlL7nmoTojrLoirHkuIDmoLfoh6rnhLbvvIzku47lrr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vIDkuI3kuLrosIHokL3jgII8L3A+PHA+PGVtPjI2LjwvZW0+5aWz5Lq65ZG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aE5b6F6Ieq5bex77yM6KaB5a+56Ieq5bex5aW977yM5LiA6L6I5a2Q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5qE5aeU5bGI6YO955WZ57uZ6Ieq5bex77yM5oqK5aW96YO9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rKh5pyJ5Lq65Lya5q+U5L2g5a+55L2g6Ieq5bex6L+Y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aEn+WIsOacieaBkOaDp+WSjOeWkeiZkeaXtu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tOS4gOadoeaLpui3r+eahOWwj+ays+ayn++8jOWFtuWunuS9oOaKrOiFv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i/h+WOu++8jOWwsemCo+S5iOeugOWNleOAguWcqOiuuOWkmuWbsOmavumdo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+8jOWPquaYr+mCo+S4gOaKrOiFv+eahOWLh+awlOOAguWFtuWun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eugOWNle+8jOWkmueCueW/q+S5kO+8jOWwkeeCueeDpuaBvO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+8jOWBmuS4gOS4quacgOWNlee6r+eahO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acgOW5uOemj+eahOi3r+OAgjwvcD48cD48ZW0+MjguPC9lbT7kvaDlv4Xpob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nnIvkuIrljrvmr6vkuI3otLnlipvjgILmiYDku6XvvIz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ouoHvvIzmlL7kuIvkvaDnmoTmh5Lmg7DvvIzmlL7kuIvkvaDnmoT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L7nqbrkvaDnpoHkuI3kvY/or7Hmg5HnmoTlpKfohJHvvIzmlL7lvIDkva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vkvZXkuovnianlkLjlvJXnmoTnnLznnZvvvIzpnZnkuIvlv4PmnaXlpb3lpb3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or6Xlpb3lpb3liqrlipvkuobvvIE8L3A+PHA+PGVtPjI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66h5L2g54ix6L+H5aSa5bCR5Lq677yM5LiN566h5L2g54ix55qE5aSa5Lm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eb6Ium77yM5Yiw5pyA5ZCO5L2g5LiN5piv5a2m5Lya5LqG5oCO5qC35Y6754ix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CO5qC354ix6Ieq5bex44CCPC9wPjxwPjxlbT4zM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Un+a0u+iLpualmuiAjOaUvuW8g+iHquW3se+8jOW9k+S9oOefpemBk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wseaYr+S4uuS6huS9k+mqjOS4gOaKiumCo+enjeiLpualm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HguW+l+S7gOS5iOWPq+WBmuW5uOemj+aEn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lkJHkvaDmi5vmiYvvvIzliqrlipvlkKfnlKjkvaDlnZrpn6fkuI3mi5T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rvov47mjqXnu4jngrnnmoTpspzoirHkuI7mjozlo7DvvIznm7jkv6HmiJDlip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MyLjwvZW0+5Lq655Sf6YeM5b6I5aSa6IqC54K56YO9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Liq556s6Ze05oOz6YCa55qE77yM5bm25pyq5Y+R55Sf5LuA5LmI5aSn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uY5Lq65oyH54K577yM5bCx5piv6Ziz5YWJ54G/54OC5oiW6ICF5aSn6Zuo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v552A5LuO55y85YmN5rWB6LWw55qE5Lq6576k77yM5Y+55Y+j5rCU5bCx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S6uuivtO+8jOaXtuWFieaYr+aflOi9r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KiueUn+ehrOeahOS4luS/l++8jOWPmOeahOWpiei9rOi9u+ebiO+8jOWP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XtumXtOaYr+WFhea7oemjjuaDheeahO+8jOWug+WPr+S7peiuqe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aYjuWqmumynOiJs+OAguiAjO+8jOaXtumXtO+8jOS5n+aYr+WPr+S7p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Wug+S8muaKmuW5s+i/h+W+gOeahOaWkemps+S4ju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LfkurrlkozogIHlqYbnmoTlhbPns7vlho3lt67vvIzku5blkozlsrP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Z/mmK/lpb3nmoTvvJvlpbPkurrlkozogIHlhaznmoTlhbPns7vlho3lpb3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YblqYbnmoTlhbPns7vkuZ/mmK/lt67nmoTjgII8L3A+PHA+PGVtPjM1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mf6K645Lya55ay5Yqz77yM5Zug5Li66Ieq5L+h5Lya5bim5p2l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5ZKM5L+h5Lu777yM5Lya5Luk5aW55Lus6LWw6L+b5LiA5Liq5Y+I5LiA5Li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z5Yqb55qE5ZyI5a2Q77yM5L2G5piv77yM6Ieq5L+h55qE5aW55Lus77yM5oC7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5pyA55+t55qE5pe26Ze05pyA5oGw5b2T55qE5pa55byP5ben5aaZ55qE5aSE55CG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Zyo5LyX5Lq655qE6LWe5Y+55aOw5Lit77yM5L+d5oyB552A5aW55Lus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Z5aSn5a626YCB5Y6757K+56We5LiK55qE5a6a5b+D5Li4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s+S4gOWumuS4jeimgeaKiuW4jOacm+S6pOe7meeUt+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acieacrOS6i+eahOeUt+S6uu+8jOWcqOWklumdouaJvuWwj+S4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eahOeUt+S6uu+8jOS7gOS5iOmDveayoeaciei/mOWrjOW8g+iAgeWph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Co+agt+S4jeWlveWBtuWwlOi/mOe7meadpeS4gOeCueWutuaatO+8jO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WhOW+heiHquW3seOAgjwvcD48cD48ZW0+MzcuPC9lbT7ntKvpmYznuqLlsJj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jgILlpJrlsJHnmoTmmKXoirHnp4vmnIjvvJvlpJrlsJHnmoTpgJ3msLTmso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nmoTmtbfoqpPlsbHnm5/vvIzlpoLmsr/pgJTnmoTpo47mma/oirHlvIDoirH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Jbpl7TnmoTmg4XnvJjop6bnl5vkuoblpJrlsJHml6DoqIDnmoTmhJ/mha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nmoTpo47lkLnmlaPkuoblpJrlsJHnm7jogZrnprvmlaPjgILoirHlvID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irHokL3mmK/ml6DmhI/jgILmnaXogIXmmK/okI3msLTnm7jpgKLvvIzljrvo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nm7jlv5jjgILnvJjotbfml7bvvIzmiJHlnKjkurrnvqTkuK3nnIvliLDkvaDjgIL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7bvvIzkvaDmtojlpLHlnKjkurrnvqTkuK3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Iqx5py15LiN5Lya5byA5pS+77yb5rKh5pyJ54ix5L6/5rKh5py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H5aWz5Lmf5bCx5rKh5pyJ54ix77yM5rKh5pyJ5q+N5Lqy77yM5pei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Lmf5LiN5Lya5pyJ6Iux6ZuE44CCPC9wPjxwPjxlbT4z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S4gOW5tOWQjueahOS9oOi/mOaYr+WOn+adpeeahOS9oO+8jOWPq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OAguavj+S4quS6uumDveS8muatu++8jOS4jeimgeiuqeiHquW3s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kquWkmumBl+aGvu+8jOWIq+iuqeS9oOmFjeS4jeS4iuiHquW3seeahOmHj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Oi0n+S6huabvue7j+e7j+WOhueahOiLpumavu+8jOacgOiDveiuqeS6uu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iOq+i/h+S6jue7j+i/h+S4gOeVquWKquWKm+WQju+8jOaJgOacieS4nO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ouaFouWPmOaIkOS9oOaDs+imgeeahOagt+WtkO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kurrvvIzkvaDotbDliLDku5bmpbzkuIvku5bkuZ/mh5Llvpfmjqj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kvaDnmoTkurrvvIzkuI3mgJXpurvng6bkuZ/kuI3lv5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LS177yM5Yqq5Yqb5rS75oiQ6Ieq5bex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6m/6L+Q5Yqo6Z6L5pK46ZOB5rGX5aaC6Zuo5LiL77yM5Lmf6IO9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r2H5rSS6LKM576O5aaC6Iqx77yM5LiN6LSf6Z2S5pil77yM5LiN6LSf6Ieq5bex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76O5LiA54K577yM546w5Zyo5b+F6aG76Ium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XtuWFieaAjuagt+WPmOi/ge+8jOaXtuepuuaAjuagt+i9rOaN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WhOiJr++8jOWfuuacrOmDveaYr+aIkeS7rOeUn+a0u+S4reS4jeWPr+e8uuWw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WWhOiJr++8jOaYr+W8gOWcqOW/g+S4iuaflOWqmueahOiKseacte+8jOab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buOS6kuS6pOW+gOeahOWfuuacrOe0oOWF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47mnaXpg73kuI3lrrnmmJPjgILlvZPkvaDop4nlvpflrrnmmJ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rprmmK/mnInkurrlnKjmm7/kvaDmib/mi4XlsZ7kuo7kvaDnmoTpgqPku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MmbWRhc2g7Jm1kYXNoO+imgeS5iOaYr+S9oOeahOeItuavje+8jOimgeS5i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OAgjwvcD48cD48ZW0+NDQuPC9lbT7lnKjnlJ/mtLvpnaLliY3mnIn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gZrjgILnrKzkuIDvvIzkuI3og73nlKjlsI/ogarmmI7vvIzkvJrovpzot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oTmhI/vvJvnrKzkuozvvIzkuI3og73nlKjlsI/lv4PnnLzvvIzlsIbkvJrplJn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vvJvnrKzkuInvvIzkuI3og73nlKjlsI/lm7rmiafvvIzkvJrorqnng6bmgbz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qp3jgII8L3A+PHA+PGVtPjQ1LjwvZW0+5q+P5Liq5Lq655qE5Lq655Sf5Li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4mM5ZCX77yf5bm46L+Q55qE5Lq65ou/5Yiw5LiA5omL5aW954mM77yM5aW95q+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5oul5pyJ6L+H5Lq655qE6LWE6LSo77yM6Imv5aW955qE5a625aKD77yM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w5LmL5Yqb5bCx6IO95oiQ5Yqf44CC5L2G6IOc5LqG5Lmf5Y+q5piv6IOc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q655Sf55qE5ZCO6Z2i6L+Y5pyJ6K645aSa5bGA77yM5LuW5LiN5b6X5oeI5o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6X55So5b+D77yM5LiN54S25oul5pyJ55qE5Lic6KW/5Zyf5bSp55Om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75Y2D6YeM44CCPC9wPjxwPjxlbT40Ni48L2VtPuWcqOe7neacm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S6uuS4gOWQjOaAgOaKseedgOS4gOS4qua4uuiMq+eahOW4jOacm++8jOW5tu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vueaWueebuOS/oee7iOacieWunueOsOeahOS4gOWkqe+8jOi/meenjeeXm+al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Dn+WcqOeIseaDheS4reaJjeS8muWPkeeUn+WQp+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nY/liLDkuIDlrprnqIvluqblsLHkvJrlpb3otbfmnaXvvIzlm6DkuLrlro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TlnY/jgILnnJ/mraPliqrlipvnmoTkurrvvIznnJ/mraPmg7PlgZrnmoTkuo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vvIzmiY3nn6XpgZPorrjlpJrkuovmg4XvvIzlnZrmjIHlnZrmjIHvvIz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4LjwvZW0+6L+Z5LiA55Sf77yM6Zmk5LqG6Ieq5bex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oiR5Lus6LSf6LSj77yM5omA5Lul77yM5oiR5Lus5LiA5a6a6KaB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b6X5by65aSn44CC6KaB5a+56Ieq5bex5pyJ5L+h5b+D77yM55u45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aW955qE5Yaz5a6a77yM5YW75oiQ6Ieq5bex5oCd6ICD55qE5Lmg5oO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ZmE5ZKM5Yir5Lq677yM5aSn6IOG5Zyw5om/5ouF5aSx6LSl55qE5ZCO5p6c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eh5LqL5Y+q6KaB5oiR5Lus6K6k55yf5YGa5LqG77yM5Y+q6KaB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q+U5pio5aSp5aW977yM5oiR5Lus5bCx5bqU6K+l5Li66Ieq5bex5Zad5b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o6M5Yqg5rK577yBPC9wPjxwPjxlbT40OS48L2VtPuS4jeS4uuaOjOWj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S4jeS4uuWIu+aEj+eahOW+geacje+8jOWPquaciei+m+WLpOeahOaxl+awt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eahOiEmuatpe+8jOW/g+S4reWdmuWumueahOS/oeW/te+8jOiEmuS4i+ay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S9oOeUqOihjOWKqOivieivtOedgOS4gOS4quS4jeWPmOeahOecn+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i3r++8jOayoeacieavlOS6uuabtOmrmOeahOWx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AuPC9lbT7nnJ/mraPlnKjliqrlipvnmoTvvIzml6XlrZD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mnI3nmoTjgILogIzlj6ropoHoh6rlt7Hlj5jkvJjnp4DkuobvvIzlhbbku5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nhLblsLHkvJrot5/nnYDlpb3otbfmnaXjgII8L3A+PHA+PGVtPjUx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aWz5a2Q77yM54us56uL6Ieq5Li777yM5Z2a6Z+n5YuH5pWi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oiW6K645a6z5oCV77yM5oiW6K645aSx6LSl77yM5L2G57ud5LiN6YCD6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Sf5oOF77yM5oiW6K645LiN6IiN77yM5oiW6K645peg5aWI77yM5L2G57ud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6Z2i5a+55pyq5p2l77yM5oiW6K645peg5Yqp77yM5oiW6K646L+36Iyr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44CCPC9wPjxwPjxlbT41Mi48L2VtPuS6uuW/g+WwseWDj+S4gOS4quWuu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iHqueEtueDpuaBvOWwseWwke+8m+eugOWNleWkmue6oOe7k+iHqueEt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7oei2s+WkmueXm+iLpuiHqueEtuWwseWwke+8m+eQhuino+Wkmuefm+ebvu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m+WuveWuueWkmuS7h+aBqOiHqueEtuWwseWwke+8m+iDuOiln+WGs+WumuWZ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eVjOWGs+WumumrmOS4i+OAgjwvcD48cD48ZW0+NTMuPC9lbT7kuI3opoHlgZr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opoHpmo/mhI/ljrvku5jlh7rjgIHkuI3opoHkuIDljqLmg4XmhL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liKvkurrjgIHlnIjlrZDkuI3lkIzjgIHkuI3lv4XlvLrono3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KaB5pyJ5r+A5oOF5ZKM55CG5oOz77yb55Sf5rS76KaB5pyJ6K+X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Yaz5a6a5LuK5pel55qE5piv5pio5pel55qE5oCB5bqm77yb5Yaz5a6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K5pel55qE5Yqq5Yqb44CC5py65Lya5p2l5Li05pe277yM6KaB5YuH5LqO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96L+Q57uZ5LqI55qE77yM6KaB5YuH5LqO5om/5ouF44CC6aKR6aKR5Zue5aS0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/6IC/5LqO5oCA6Ium5oG85aSa44CC5Y+q5pyJ5reh5rOK5a6B6Z2Z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ZGz6aao6aaZ5Zub5rqi55qE55Sf5rS777yb5Y+q5pyJ5b+X5a2Y6auY6L+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Ye65Y6a6YeN57yk57q355qE55Sf5ZG944CC5b+D6Iul5ZCR6Ziz77yM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B5b+X5Zyo6L+c5pa577yM5L2V5oOn5Z2O5Z23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En+eahOS6uueIseiDoeaAneS5seaDs++8jOW/g+i9r+eahOS6uueIseiHquiuqO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muS4gOS4quWGheW/g+iHqueUseeahOS6uu+8jOaIkOeGn+S4jei/h+aYr+WWh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jOayp+ahkeS4jei/h+aYr+aXoOazquacieS8p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sLHlk63vvIzntK/kuoblsLHnnaHvvIzmkpLkuI3lh7rmsJTmnaXlsLHljrvlpK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3vvIzotormmK/msqHkurrniLHlsLHotormmK/opoHlpb3lpb3niLHoh6rlt7H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rrnotoXlh7rkuInlpKnvvIzkuYvlkI7or6XlvIDlp4vlvIDlp4vvvIzor6X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U3LjwvZW0+5aWz5Lq66KaB5Yqq5Yqb5Yqq5Yqb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6Ieq5bex55qE55Sf5rS75Y+Y5b6X5pu05aW977yM5omN6IO96L+c56a7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L2g55qE5rij55S344CCPC9wPjxwPjxlbT41OC48L2VtPuaIkeS7rOW4uOW4u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qu+8jOWus+aAlemCo+S4qu+8jOS4jeaVoumdouWvue+8jOaAu+aDs+mAg+mB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Yr+WboOS4uuaIkeS7rOayoeacieW8hOaYjueZvei9ruWbnueahOecn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8hOaYjueZveS6hu+8jOmCo+S5iOS9oOS5n+WwseaYr+S4jeS8mui/meag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GheW/g+WwseS8muW+l+WIsOS4gOenjeW/q+S5kOS4juWuieWuge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mAg+mBv++8jOiAjOaYr+imgemdouWvueOAgjwvcD48cD48ZW0+NTk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77nu4/ni6Dni6DnmoTovonnhYzov4fvvIzkvYbmmK/vvIzor7forrDkvY/vvIzpgq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m77nu4/vvIzkuZ/lj6rmmK/mm77nu4/vvIzml6DorrrmmK/npL7kvJr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Ljov5zpg73mmK/mnJ3liY3nmoTvvIzlnLDnkIPnprvkuobosIHpg73nha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vvIzmiYDku6XvvIzor7fkuI3opoHmioroh6rlt7HnnIvlvpfpgqPkuYj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nJ/nmoTkuI3mmK/liKvkurrkuI3ph43op4bkvaDvvIzmmK/kvaD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lpKrpq5jlpKrph43kuobvvIzniKznmoTpq5jvvIzot4zlvpfph43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pq5jvvIzmsLjov5zop4HkuI3liLDmnIDnvo7nmoTpo47mma/vvIz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irnkuI3lj4rvvIzlhbbkuK3mu4vlkbPvvIzpg73opoHpnaDoh6rlt7Hljrv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ormj6HpgqPkuKrluqbkuobjgII8L3A+PHA+PGVtPjYwLjwvZW0+5pyJ5Lq6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552h6KeJ77yM5pyJ5Lq65Zyo5oSf5oGp77yM5pyJ5Lq65Zyo5oq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52h5LiN552A77yM5rKh55uu5qCH55qE5Lq6552h5LiN6YaS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bqU5pyJ55qE5oCB5bqm77yM552B5byA55y85bCx5piv5pa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MS48L2VtPueIseaDheacieaIluayoeacie+8jO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WhOW+heiHquW3se+8jOi/meagt+aJjeiDvea0u+eahOa9h+a0kueyvuW9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Un+a0u+eahOiwg+WRs+WJgu+8jOacieS6hueUn+a0u+WkmuS4gOeCu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9seWTjeeUn+a0u++8gTwvcD48cD48ZW0+NjIuPC9lbT7kurL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mK/lsIrph43vvJvniLHkurrkuYvpl7TvvIzot53nprvmmK/nvo7kuL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vvIzot53nprvmmK/niLHmiqTvvJvlkIzkuovkuYvpl7TvvIzot53nprvmmK/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pmYznlJ/kurrkuYvpl7TvvIzot53nprvmmK/npLzoso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oqK6Ieq5bex5Y+Y5oiQ5oOz6KaB55qE5qC35a2Q77yM54S25ZCO6YGH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W5oKm55qE5Lq677yM5Y+L5oOF54ix5oOF5oiW6ICF55Sf5rS76YO95LiA5qC3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6YO95b6X6Ieq5bex57uZ6Ieq5bex44CCPC9wPjxwPjxlbT42NC48L2VtPuec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ecvOedm+WOu+eci++8jOWuueaYk+eci+i1sOecvO+8jOabtOS4jeimg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Ou+WQrO+8jOWboOS4uumDveaYr+iwjuiogOOAguWPquimgeeUqOaXtumXt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+8jOecn+eahOWBh+S4jeS6hu+8jOWBh+eahOS5n+ecn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m57lv4bov5nkuJzopb/vvIznnJ/nmoTog73orqnkuIDkuKr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Z7nu4/nl4XvvIzliY3kuIDnp5Lov5jmmK/lmLTop5LkuIrmiazvvIzkuIvkuIDnp5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nnLznnLbjgII8L3A+PHA+PGVtPjY2LjwvZW0+5omn5a2Q5LmL5omL77yM5YW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6Zyc77yM6L+Z5LiN5LuF5piv5LiA56eN5oOF5oCA77yM5Lmf5piv5LiA56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5u455+l55qE5pe25YCZ77yM5rKh5pyJ5bGx55uf5rW36KqT55qE5om/6K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qx5YmN5pyI5LiL55qE5rWq5ryr77yM5rKh5pyJ5bmz5LuE6Z+15b6L55qE5pa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76e5rap55qE5b6u56yR77yM5LiA5Liq6L275p+U55qE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Ieq5bex55qE5LiA55Sf5LiO5LiA5Liq5Lq657Sn57Sn5Zyw6IGU57O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ls+S6uueahOaCsuWTgO+8mueUn+WRveaYr+WOq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tuWFpeaYr+WVhuWcuueahO+8jOi1hOmHkeaYr+WMluWmhueahO+8jOi0ouS6p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+8jOaIkOe7qeaYr+S4iuWPuOeahO+8jOi6q+S9k+aYr+eUt+S6uu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see6ueWSjOiJsuaWkeaYr+iHquW3seeahOOAgjwvcD48cD48ZW0+NjguPC9lbT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kvaDnmoTlpJbooajlkozkvaDnmoTmgKfmoLzlhbHlkIzlhrPlrprkvaD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nmmK/mrovphbfnmoTnjrDlrp7jgILml6Dorrrlk6rmnJ3lk6rku6PjgIH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mlrnvvIznq6/luoTot6/nur/mmK/msLjov5zkuI3kvJrplJnnmoTjgILoo4X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g4/jgII8L3A+PHA+PGVtPjY5LjwvZW0+6K+l5YGa55qE5LqL5oOF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6K+l5YGa55qE5LqL5oOF77yM5Yaz5a+55LiN5Y6756Kw5aS0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Lus5LiA5a6a6KaB5rS75Ye66aqE5YKy77yM5oiQ5bC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vpeWkseacm+eahOS6i+S7juadpeayoeaciei+nOi0n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aYr+iupOiupOecn+ecn+eahOiuqeaIkeWkseacm++8jOaJgOS7pe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me+8jOS4jeWmguaJrOS6huWug+OAgjwvcD48cD48ZW0+NzEuPC9lbT7kuI7lhb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naXvvIzkuI3lpoLnjrDlnKjlpb3lpb3liqrlipvjgILkurrnlJ/ov5nmnaH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pYvmlpfmiY3og73nu5nkvaDlronlhajmhJ/jgILkuI3opoHovbvmmJPmi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4TmiZjlnKjmn5DkuKrkurrouqvkuIrvvIzkuZ/kuI3opoHlpKrlnKjkuY7ouqvml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r63vvIzlm6DkuLrmnKrmnaXmmK/kvaDoh6rlt7HnmoTvvIzlj6rmnInkvaDoh6rlt7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nIDlpKfnmoTlronlhajmhJ/jgILliKvlv5jkuobnrZTlupToh6rlt7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lv5jorrDoh6rlt7Hmg7PljrvnmoTlnLDmlrnvvIzkuI3nrqHpgqP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nlpJrov5zjgII8L3A+PHA+PGVtPjcyLjwvZW0+5Lq655Sf55qE5q+P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LWw5b6X5b6I6L6b6Ium44CC5LiN5Yiw57ud5aSE77yM6Zq+5Lul55yL5Yi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77yM5LiN6Iez57ud5aKD77yM6Zq+5Lul5raF5qeD6YeN55Sf44CC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57uZ5pyq5p2l5LiA5Lqb5pyf5b6F77yM6K6p5LuK5aSp6ZOt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LiA5YiH5pyf5b6F576O5aW977yB5LyX55Sf55qG6Ium77yM57q15piv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Oo6Zq+77yM5L2g5Lqm5Yqq5Yqb5LqJ5Y+W77yM5Lq66Ze05LiH5LqL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S4quS6uu+8jOWmguaenOayoeepuu+8jOmCo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acieepuuOAguS4gOS4quS6uuWmguaenOi1sOS4jeW8gO+8jOmCo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sOW8gOOAguS4gOS4quS6uuWvueS9oOWAn+WPo+WkquWkmu+8jOmCo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5juS9oOOAgjwvcD48cD48ZW0+NzQuPC9lbT7nu4/ljobnmoTkurrnlJ/oto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sLHotorlnZrkv6HkurrkuI7kurrkuYvpl7TvvIzlvLrogIXkuI7lvLHogI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/kurrkuI7lh6HkurrkuYvpl7TvvIzmnIDph43opoHnmoTljLrliKv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moTlhrPlv4PkuIDml6bnoa7lrprnm67moIfvvIzlsLH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LDlupXvvIznm7TliLDmiJDlip/jgII8L3A+PHA+PGVtPjc1LjwvZW0+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2a5L+h6L+Z5LiA54K577ya5LiA5YiH6YO95Lya5Y+Y55qE77yM5peg6K665Y+X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b+D5oOF5aSa5LmI5rKJ6YeN77yM5LiA6LSr5aaC5rSX5Lmf5aW977yM6YO9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44CC5aSq6Ziz6JC95LqG6L+Y5Lya5Y2H6LW377yM5LiN5bm455qE5pel5a2Q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M6L+H5Y675piv6L+Z5qC377yM5bCG5p2l5Lmf5piv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4gOWkqeS9oOS8muaYjueZve+8jOS9oOmcgOimgeeahO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eIseaDhe+8jOWPquaYr+aDs+imgeS4gOS4quS4jeS8m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Gt+eahOaXtuWAmeS7luS8mue7meS9oOS4gOS7tuWkluWll++8jOiDg+eWv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adr+eDreawtO+8jOmavui/h+aXtuS7luS8mue7meS9o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S4gOebtOmZquWcqOS9oOi6q+i+ueOAguS4jeaYr+aVtOWkqeWkmueIs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tOS4iuivtOivtO+8jOiAjOaYr+iupOecn+eahOS4gOWPpe+8muWcqOS4gOi1t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gTwvcD48cD48ZW0+NzcuPC9lbT7miJHnn6XpgZPnmoTvvIzmnInmg7Pms5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nnJ/mraPlsJ3or5XnmoTlr6Xlr6Xml6Dlh6DvvIzogIzmnIDnu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tanngJrkurrnlJ/ogIXvvIzkuIfkuK3ml6DkuIDjgII8L3A+PHA+PGVtPjc4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/5L2g6L+36YaJ77yM6Led56a75bCx5oiQ5LqG5qyi5LmQ77yb6L+95rGC5L2/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Sx6LSl5ZKM5oiQ5Yqf6YO95piv5Ly05aWP77yb5b2T55Sf5ZG95Lul576O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+B5piO5YW25Lu35YC855qE5pe25YCZ77yM5bm456aP5piv5Lqr5Y+X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44CCPC9wPjxwPjxlbT43OS48L2VtPuiDuOaAgOaYr+WnlOWxiOaS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DpuaBvOaYr+iHquW3seept+aDs+WHuuadpeeahO+8m+eXm+iLpuaYr+S4juS6uuav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m+eWvueXheaYr+S4jeiJr+S5oOaDr+mAoOWHuuadpeeahO+8m+W/g+aAg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eCvOWHuuadpeeahO+8m+W/q+S5kOaYr+efpei2s+WFu+WHuuadpeeahO+8m+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i1sOWHuuadpeeahOOAguaFiOaCsuayoeacieaVjOS6uu+8jOaZuuaFp+S4je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ino+iEseaJjeabtOiHquWcqO+8jOaUvuS4i+iHqueEtu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lJ/mtLvkuK3vvIzmiJHku6zlupTlrabkvJrlnKjpgILlvZ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pgILlvZPnmoTkvY7lp7/mgIHvvIzov5nnu53kuI3mmK/mh6blvLHlkoznlY/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ogarmmI7nmoTlpITkuJbkuYvpgZPvvIzmmK/kurrnlJ/nmoTlpK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pKflooPnlYzjgILlvojlpJrml7blgJnvvIzkvY7kuIvlpLTlsLHog73nnIvop4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gxLjwvZW0+5oiR5Lus6YO95bCP5b+D57+857+85Zyw5L+d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Lyk55eV57Sv57Sv55qE5b+D77yM5piv5Zug5Li65oiR5Lus6YO95a6z5oCV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Zug5Li65oiR5Lus5pu+57uP6KKr5Lyk5a6z6L+H77yM5omA5Lul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4G15pep5bey55WZ5LiL5Lyk55eV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S4uuS4gOS4queIseeahOS6uu+8jOmZquS7luWQjOeUmOWFseiLp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eUt+S6uuWAvOW+l+a3seeIse+8jOS4uuS7luaKteS4iuWRve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quaYr+ayoeaciemCo+S4quS6uu+8jOayoeacieS7u+S9leS4gOS4queUt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ODMuPC9lbT7ot6/lnKjohJrkuIvvvIzoh6rlt7HotbD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vvIzoh6rlt7Hmi4XvvIzmsqHmnInosIHog73miJDkuLrmsLjov5znmoT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uK7vvIzmmK/lubjov5DvvIzmsqHkurrluK7vvIzmmK/ogIPpqozvvIz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jrvvvIzlsLHmmK/lvLrogIXvvIzoi6bpmr7nhqzov4fljrvvvIzlsLHmmK/ota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li5LpqaznmoTmmK/lsIbvvIzmgqzltJbkuI3li5LpqaznmoTpgqPmmK/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Z55Sf5b6I6LS177yM5Yqq5Yqb5rS75oiQ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S/5L2g6IO956m/6L+Q5Yqo6Z6L5pK46ZOB5rGX5aaC6Zuo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/6auY6Lef6Z6L5r2H5rSS6LKM576O5aaC6Iqx77yM5LiN6LSf6Z2S5pil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S48L2VtPuW/g+S4reimgeacieaZr++8jOaJjeiDv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m+W/g+S4reimgeacieaEv++8jOaJjeiDveaIkOWwseS6i+S4mu+8m+W/g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Qhu+8jOaJjeiDvei1sOmBjeWkqeS4i++8m+W/g+S4reimgeacieW+t++8jOaJje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4h+eJqe+8m+W/g+S4reimgeaciemBk++8jOaJjeiDveaLpeacieS4gOWIh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cieaipuaDs++8jOaJjeiDveacieW4jOacm++8m+W/g+S4reaciei0o+S7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S9nOS4uu+8m+W/g+S4reimgeacieW/q+S5kO+8jOaJjeiDveWPkeeOs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imgeacieW4jOacm++8jOaJjeiDveeci+WIsOWFieaYj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oh6rlt7Hnu4/okKXmiJDlpbPnmofvvIzoh6rnhLblkLjlvJXmnaXluJ3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oroh6rlt7Hnu4/okKXmiJDlhazkuLvvvIzoh6rnhLblkLjlvJXliLDnjovlr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h6rlt7Hnu4/okKXmiJDnvo7lpbPvvIzoh6rnhLblkLjlvJXmnaXoi7Hpm4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u4/okKXmiJDlppbnsr7vvIzoh6rnhLblkLjlvJXmnaXmtYHmsJPvvJv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nKjku4DkuYjlsYLpnaLlsLHkvJrlkLjlvJXliLDku4DkuYjlsYLpnaLnmoT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vvJroh6rkv6Hoh6rnq4vnmoTlpbPkurrmnID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yJ5LuA5LmI5L+h5b+177yM5bCx6YCJ5oup5LuA5LmI5oCB5bqm77yb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B5bqm77yM5bCx5Lya5pyJ5LuA5LmI6KGM5Li677yb5pyJ5LuA5LmI6KGM5Li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uA5LmI57uT5p6c44CC6ICM6KaB5oOz57uT5p6c5Y+Y5b6X5aW977yM5b+F6aG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W955qE5L+h5b+144CCPC9wPjxwPjxlbT44OC48L2VtPuS4gOS4quS6uua0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r+S4uuS6huS7gOS5iOWRou+8n+aIkeWRiuivieS9oO+8jOaYr+WOu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6q+WPl+OAguayoeWBmui/h+eahOS6i+aDheimgeWBmuS4gOWBmuOAguaXoO+8j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veaxgu+8jOacie+8jOWImeWwveaDheS6q+S5kOOAguWQiO+8jOWImeadp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meaVo++8jOi/meaYr+eugOWNleWNtOato+ehru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rrnlJ/lu7rorq7vvJrmjqXnurPlraTni6zvvIzkv53mjIHmuIXphpL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iormuKnmn5Tlkozlv4Pova/nlZnnu5nlgLzlvpfnmoTkurrvvIznlKjnu53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kozmuIXphpLljrvljovliLblv4PkuK3nmoTniLHlkozpmr7ov4f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5Lya57uP5Y6G5b6I5aSa6aOO5pmv77yM5Lmf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v6Imy5oCh5Lq677yM6L+H55uu6Zq+5b+Y77yM5oSf5oOF55yf5oya77yM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77yM5L2G5peg6K666aOO5pmv6L+Y5piv5Lq677yM6YO95YWN5LiN5LqG5pyA57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piv5LiN6IO96ZW/55u45a6I77yM6ICM5piv5Lq655Sf5Zyo6Lev5LiK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65LqG5pu05aSa55u46YCi44CCPC9wPjxwPjxlbT45MS48L2VtPu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+8jOWGheW/g+S4sOWvjOWuieWumu+8jOS9oOaJjeS8muacie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Ou+WIhuS6q+e7mei6q+i+ueeahOS6uu+8jOi/meagt+S9oOeahOW5uOemj+aE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ebiOOAgjwvcD48cD48ZW0+OTIuPC9lbT7nm7jkv6HmnInkuIDlpKn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iY3lvojlpJropoHlpb3nmoTmnIvlj4vlt7Lnu4/lnKjkuI3nu4/mhI/pl7T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gZTns7vjgILkuI3opoHorqnpgqPkupvnnJ/mraPlnKjkuY7kvaDnmoTkur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47kvaDnmoTnlJ/mtLvkuIrmtojlpLHvvIzml6DorrrniLHmg4Xov5jmmK/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nlKjlv4Pnu4/okKXjgII8L3A+PHA+PGVtPjkzLjwvZW0+5LiN5piv5Y+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A5Lqb5Lic6KW/5Y+Y5oiQ5Y+m5LiA5Lqb5Lic6KW/5omN5piv5aWH5aaZ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6I5oWi5b6I5oWi77yM5b6I5oWi5b6I5oWi77yM5oWi5b6X5LiN5YOP6K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Kv5a6a5LiA55u06YO95Zyo6LWw55qE6ZKf77yM5bCx5bey57uP5b6I5aWH5a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4gOeJh+aooeeziueahOeWvOeXm++8jOi/mO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ooeeziueahOaXtuWFieOAgumXqueDgeWcqOaIkeaZtuS6rueahOaMh+eUs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iLpeazquWFieOAgjwvcD48cD48ZW0+OTUuPC9lbT7nqb/mnInotKjmhJ/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mnInotKjph4/nmoTnlLfmnIvlj4vjgILku5bkuI3kuIDlrprlvojluI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73orqnkvaDmnInlronlhajmhJ/lkozlvIDlv4PjgILogIzov5nkupv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vILkuq7nmq7ogqTvvIE8L3A+PHA+PGVtPjk2LjwvZW0+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5LiN5Lya5oqK5aSq5aSa5b+D5oCd6Iqx5Zyo5Y+W5oKm5ZKM5Lqy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K6Z2i44CC5omA6LCT55qE5ZyI5a2Q44CB6LWE5rqQ77yM6YO95Y+q5piv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yA6YeN6KaB55qE5piv5o+Q6auY6Ieq5bex55qE5YaF5Yqf44CC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aW95LqG77yM5omN5Lya5pyJ5Yir5Lq65p2l5Lqy6ZmE44CC6Ieq5bex5piv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5omN5Lya5p2l5qCW77yb6Ieq5bex5piv5aSn5rW377yM55m+5bed5om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L2g5Y+q5pyJ5Yiw5LqG6YKj5Liq5bGC5qyh77yM5omN5Lya5pyJ55u45bqU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5Ny48L2VtPui/mOaYr+mCo+WPpeivne+8jOWBmu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IseiHquW3se+8jOWWhOW+heiHquW3se+8jOWIq+S6uuaJjeS8m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eePjeaDnOS9oOS7rOS5g++8jOS4gOWIh+S7juiHqueIs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vaDnmoTliqrlipvvvIzlhrPlrprlranlrZDlnZDlnKjlk6rph4z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hrPlrprniLbmr43mmZrlubTnmoTnlJ/mtLvvvIHnnIvlrozlkI7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or7TntK/lkJfvvJ/lpKrlvaLosaHkuobvvIznnJ/nmoTmsqHmnInku7vkvZX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E8L3A+PHA+PGVtPjk5LjwvZW0+5Lq655Sf6Zmk5LqG5Z2a5b+N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77yM6LSj5Lu75LiO57ud5LiN5pS+5byD55qE5Yqq5Yqb77yM5L2Z6ICF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omA5pyJ5Lq66YO95piv6L+Z5Liq56ue5oqA5LiW55WM55qE5Lia5L2Z6YCJ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L5Lia5pyJ5oiQ55qE5Lq65YWo6Z2g5q275pKR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iLHnlZnlnKjlv4Pph4zvvIzlj6rkvJrlr4Llr57ohZDng4LjgILkuI3lpoLmio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rvvvIzmkK3kuIDluqfmoaXvvIzmiJDlhajliKvkurr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lueimgeacieWTgeWRs++8jOaHguW+l+epv+edgOaJk+aJr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uW9qeaQremFje+8jOaHguW+l+W/g+eBteS4juWkluW9oueahOWNj+iwg+OAgu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eahOW5tOm+hOepv+S7gOS5iOagt+eahOiho+acje+8jOWcqOS7gOS5iO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pv+S7gOS5iOagt+eahOiho+acje+8jOiwk+S5i+W+l+S9k+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2i5a+555S35Lq65o+Q5Ye655qE5YiG5omL5pe277yM5LiN6KaB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Ot5rOj77yM5L+d5oyB5LiA56eN6Ieq54S255qE5b6u56yR77yM5LiO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6K+05YaN6KeB44CC5LiA5Liq5ZaE5b6F6Ieq5bex55qE5aWz5Lq677yM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54ix5oOF77yM5Lya5aSn5rCU5Zyw6K+05LiA5Y+l77ya562J5L2g6K+06L+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44CC54S25ZCO6L2s6Lqr56a75byA77yM5rC4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vq7nrJHlj5Hoh6rlhoXlv4PvvIzkuI3ljZHkuI3kuqLvvIzml6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LHogIXnmoTmhJrlvITvvIzkuZ/kuI3mmK/lr7nlvLrogIXnmoTlpYnmib/jgILlpY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rJHlrrnvvIzmmK/kuIDnp43lgYfnrJHvvIzogIzpnaLlhbfmmK/kuI3kvJr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l6bmnInmnLrkvJrvvIzku5bku6zkvr/kvJrpmaTkuIvpnaLlhbfvvIz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nmoTpnaLnm67jgII8L3A+PHA+PGVtPjEwNC48L2VtPuWMhuWMhueahOi1sOi/h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eahOi3r++8jOebtOWIsOi1sOWIsOWylOi3r+WPo+aJjeefpemBk+ePjeaD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aJjeaYjueZvemZquS8tOaYr+WkmuS5iOeahOmHjeimge+8jOabvue7j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S7gOS5iOaJjeaYr+eIse+8jOWmguS7iuaJjeaEj+ivhuWIsOeIse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eahOeUnOiogOicnOivre+8jOS4jeaYr+S4sOWOmueahOeJqei0qOadoeS7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WNleeahOmZquS8tOW3puWPs+ebuOS8tOS4gOeUn++8jOS9huaYr+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muWwkeS6uui6q+S4jeeUseW3se+8jOiuqemZquS8tOmDvemCo+S5iO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6Iul5oqK5b+D5oCd5pS+5Zyo5Yir5Lq66Lqr5LiK77yM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5Y+rJmxkcXVvO+aDhee7qiZyZHF1bzvvvJvoi6Xmiorlv4PmgJ3mlL7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uIrvvIzlj43mmKDlh7rmnaXnmoTnp7DkuYvkuLombGRxdW875b+D5oOF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oyczQ0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F6MnM0NGsz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E4056204AA9BABB007FE86FCE2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