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7:4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D308EA5257279FB84469F872076C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D308EA5257279FB84469F872076C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CD5Yqg5rK56K+t5b2V77yM54K554e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X5b+XPC9wPjwvZm9udD48L2NlbnRlcj48cD48ZW0+MS48L2VtPumdkumchOaciei3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+WIsO+8jOmHkeamnOaXoOWQjeiqk+S4jeW9kuOAgjwvcD48cD48ZW0+Mi48L2VtPuWNg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a8ieiZvei+m+iLpu+8jOWQueWwveeLguaymeWni+WIsOmHk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HkuaDsOetieS6juWwhuiHquW3sea3mOaxsO+8jOWLpOWKs+eahOicnOicguayo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CsuWTgOOAgjwvcD48cD48ZW0+NC48L2VtPuS6uuS4jeaAlei1sOWcqOm7keWkn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AleW/g+S4reayoeaciemYs+WFieOAgjwvcD48cD48ZW0+NS48L2VtPuWNs+S9v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vueaJi+S5n+WcqOS4jeWBnOWcsOe/u+WKqOS5pumht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S/oeiHquW3se+8jOayoeaciemXrumimO+8gTwvcD48cD48ZW0+Ny48L2VtPu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iOS4iueslOeblueahOWIuemCo++8jOacieedgOaUtuWJkeWFpememOeahOmqhOWC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HquWNkeiZveaYr+S4jumqhOWCsuWPjeWvue+8jOS9huWunumZ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mqhOWCsuacgOS4uuaOpei/keOAgjwvcD48cD48ZW0+OS48L2VtPuaLvOaQj++8jO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GjeaLvOaQj++8m+i/m+WPlu+8jOi/m+WPlu+8jOWGjei/m+WP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pgYfliLDlm7Dpmr7ml7bkuI3opoHmirHmgKjvvIzml6LnhLbmlLnlj5jkuI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pgqPkuYjlsLHliqrlipvmlLnlj5jmnKrmnaX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c5a+46Zi05LqO5LuK5pel77yM5b+F55WZ6YGX5oa+5LqO5piO5p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kp+WkmuaVsOS6uuaDs+imgeaUuemAoOi/meS4quS4lueVjO+8jOS9huWNt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ieS6uuaDs+aUuemAoOiHquW3seOAgjwvcD48cD48ZW0+MTMuPC9lbT7ljYPno6jnmb7ng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4HmnbXmiJDpkojjgII8L3A+PHA+PGVtPjE0LjwvZW0+5ou85pCP6ZO46L6J54WM77yM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a6a5ZG96L+Q44CCPC9wPjxwPjxlbT4xNS48L2VtPuWNgeW5tOWvkueql+OAgeeZvueC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ouOAgemHkeamnOWkuumtgeOAgeiIjeaIkeWFtuiwge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miJDkuIDogqHnu7PvvIzmkI/lsL3kuIDku73lipvvvIzni6DkuIvkuIDmnaHlv4P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uIDkuKrmoqbjgII8L3A+PHA+PGVtPjE3LjwvZW0+5q+P5LiA5qyh5Yqq5Yqb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5qE5LyP56yU44CCPC9wPjxwPjxlbT4xOC48L2VtPum7keWPkeS4jeefpeWLpOW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ZvemmluaWueaClOivu+S5pui/n+OAgjwvcD48cD48ZW0+MTkuPC9lbT7lho3mkI/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Dlip/lnKjmnJvjgILnm7jkv6Hoh6rlt7HvvIznmb7ngrzmiJDpkq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6a75byA5aWL5paX55qE5rKD5aOk77yM5aSp6LWL55qE56eN5a2Q5L6/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pil5Y2O56eL5a6e55qE5YmN56iL44CCPC9wPjxwPjxlbT4yMS48L2VtPuS9oO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quW3seS8mOengO+8jOeEtuWQjumqhOWCsueahOeUn+a0u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YvmlpfmlLnlj5jlkb3ov5DvvIzmoqbmg7PlnKjkuo7ooYzliqj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pyJ5Z2a5a6a55qE5L+h5b+177yM5omN5Lya6LiP5LiK5oiQ5Yqf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44CCPC9wPjxwPjxlbT4yNC48L2VtPuS7iuaXpeaLvOaQj+WKquWKm++8jOS7luacn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S6iemUi++8gTwvcD48cD48ZW0+MjUuPC9lbT7miqvojYbmlqnmo5jvvIzouI/ov4f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Y7lnbfjgII8L3A+PHA+PGVtPjI2LjwvZW0+5L+h5b+D55m+5YCN77yM5paX5b+X5piC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C06Yec5rKJ6Iif77yM6ZO45bCx6L6J54WM44CCPC9wPjxwPjxlbT4yNy48L2VtPuWW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mXrueahOS6uu+8jOefpeivhuS4sOWvjOOAgjwvcD48cD48ZW0+Mjg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iJDlip/kuI7lkKbvvIzkuI3lnKjkuo7ku5bmnInlpJrogarmmI7vvIzogIzlnK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nInlpJrli6TlpYvjgII8L3A+PHA+PGVtPjI5LjwvZW0+5YeR5ZCI5YeR5ZCI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44CCPC9wPjxwPjxlbT4zMC48L2VtPumjjuiQp+iQp+WFruaYk+awtOWvku+8jOWj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WOu+WFruS4jeWkjei/lOOAgjwvcD48cD48ZW0+MzEuPC9lbT7niLHmi7zmiY3kvJrot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oh6rlt7HjgII8L3A+PHA+PGVtPjMyLjwvZW0+5aSp5omN5LmL6Iif77yM5Zyo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rKz5rWB6YeM5ZCv56iL44CCPC9wPjxwPjxlbT4zMy48L2VtPum5sOWHu+Wkqemj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m5j+mjnua1t+a1quaYpeOAgjwvcD48cD48ZW0+MzQuPC9lbT7po47otbfkupHmt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sLTom5/pvpnvvIzni6zmiJHlhavnj63vvIzlgrLop4bnvqTpm4T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6b6Z5YWr6YOo77yM56yR5YKy5rGf5rmW44CCPC9wPjxwPjxlbT4zNi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eejOedoe+8jOS9oOWwhuWBmuaipu+8m+iAjOatpOWIu+i/m+S/ru+8jOS9oOWwhuWc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zcuPC9lbT7lubvmg7PogIXlpLTohJHph4zlj6rmnInnqbrkuK3m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vvIzlrp7lubLlrrbog7jkuK3miY3mnInmkanlpKnlpKfljqb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6ICF77yM5qCW56We5LmL6IiN77yb56We6ICF77yM55+l6K+G5LmL5pys77yb5oCd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e6K+G5LmL5aaZ55So5Lmf44CCPC9wPjxwPjxlbT4zOS48L2VtPuS4jeaYr+aKk+e0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IhumSn+WtpuS5oO+8jOiAjOaYr+aKk+e0p+WtpuS5oOeahOavj+S4gOWIhumS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ooYzliqjmmK/msrvmhIjmgZDmg6fnmoToia/oja/vvIzogIzn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jgIHmi5blu7blsIbkuI3mlq3mu4vlhbvmgZDmg6fjgII8L3A+PHA+PGVtPjQx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Sa6LiP5a6e5Zyw55qE5Lq677yM5aSn5Zyw5omN5LmQ5oSP55WZ5LiL5LuW55qE6ISa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9huaEv+avj+asoeWbnuW/hu+8jOWvueeUn+a0u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WIsOi0n+eWmuOAgjwvcD48cD48ZW0+NDMuPC9lbT7lkJHnkIbmg7Plh7rlj5HvvIH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pgqPkuKrnuqblrprvvIHoh6rkv6HjgIHliqrlipvjgIHlnZrmjIHjgIHlnZrlvL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5u45L+h5piv5oiQ5Yqf55qE6LW354K577yM5Z2a5oyB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7uI54K544CCPC9wPjxwPjxlbT40NS48L2VtPuS4jeiLpuS4jee0r++8jOmrmOS4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s++8m+S4jeaLvOS4jeaQj++8jOmrmOS4ieeZvea0u+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kv6HvvIzmiJHlh7roibLvvJrmiJHmi7zmkI/vvIzmiJHmiJDlip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Yaz5oiY6auY6ICD77yM5pS55Y+Y5ZG96L+Q44CC5bGh5oyr5bGh5oiY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76k6ZuE44CCPC9wPjxwPjxlbT40OC48L2VtPuW4iOiAhe+8jOS8oOmBk+aOiOS4muin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heS5n++8m+WtpuiAhe+8jOS4gOW/g+WPquS4uumrmOiAg+iAheS5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YDmnInnmoTog5zliKnvvIzkuI7lvoHmnI3oh6rlt7HnmoTog5zliKnmr5T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g73mmK/lvq7kuI3otrPpgZPjgII8L3A+PHA+PGVtPjUwLjwvZW0+5Lul5qKm5Li6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Sf6Z+25Y2O44CCPC9wPjxwPjxlbT41MS48L2VtPuS6uueahOS7t+WAvOiVtO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ahOaJjeiDveS5i+S4reOAgjwvcD48cD48ZW0+NTIuPC9lbT7nn63mmoLovpvoi6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uqvlubjnpo/jgII8L3A+PHA+PGVtPjUzLjwvZW0+55u45L+h6Ieq5bex6IO956qB56C0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44CCPC9wPjxwPjxlbT41NC48L2VtPuejqOaequeguuWJke+8jOS4jeaDp+WFteS4tOWf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iEmui4j+WunuWcsO+8jOWHjOS6keiIjeaIkeWFtuiwg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t6/kuIrku47lrrnkuI3ov6vvvIzmlLbojrfml7blv4PlronnkIblv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e26Ze05oqT6LW35p2l5bCx5piv6buE6YeR77yM5oqT5LiN6LW3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B5rC044CCPC9wPjxwPjxlbT41Ny48L2VtPuS5oOaDr+WGs+WumuaIkOe7qe+8jOe7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s+WumuWRvei/kOOAgjwvcD48cD48ZW0+NTguPC9lbT7mgIHluqblhrPlrprkuIDliI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mi6XmnInmnKrmnaXjgII8L3A+PHA+PGVtPjU5LjwvZW0+5rGC55yf5bCa576O77yM5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6yD6KGM44CCPC9wPjxwPjxlbT42MC48L2VtPuayoeacieW5s+aXpeeahOWksei0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acgOe7iOeahOaIkOWKn+OAgumHjeimgeeahOaYr+WIhuaekOWksei0peWOn+Wb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uOWPluaVmeiureOAgjwvcD48cD48ZW0+NjEuPC9lbT7kurrnlJ/kuI3llK7mnaXlm57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bliqjouqvvvIznu53kuI3og73lpI3ov5TjgII8L3A+PHA+PGVtPjYy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6bmw5bCx5pCP5Ye76ZW/56m677yM5piv54yb6JmO5bCx5aOw5oyv5bGx6L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tpOaXtuS4jeaQj+S9leaXtuaQj++8n+WFqOWKm+S7pei1tO+8jOmT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ieeFjOOAgjwvcD48cD48ZW0+NjQuPC9lbT7ljYHlubTlr5LnqpfvvIznm7zliY3nqIv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vJvnmb7ml6Xoi6bmiJjvvIzoqpPph5HmppzpopjlkI3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iw6ZO25YWJ5Lit5Zu95bC95aS077yM5aSp5L2c5bK45bGx55m757ud6aG25oiR5Li6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enjeS4i+S4gOenjeS4quaAp++8jOaUtuiOt+S4gOen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OAgjwvcD48cD48ZW0+NjcuPC9lbT7lgZrkurropoHnn6XotrPvvIzlgZrkuovopoH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vvIzlgZrlrabpl67opoHkuI3nn6XotrPjgII8L3A+PHA+PGVtPjY4LjwvZW0+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bCx5piv5LiN6KaB5Y6755yL6L+c5pa55qih57OK55qE77yM6ICM6KaB5YGa5omL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55qE5LqL44CCPC9wPjxwPjxlbT42OS48L2VtPuS5puWxseaciei3r+WLpOS4uuW+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a1t+aXoOa2r+iLpuS9nOiIn++8m+a1t+WIsOaXoOi+ueWkqeS9nOWyuOOAgeWxse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tuaIkeS4uuWzsOOAgjwvcD48cD48ZW0+NzAuPC9lbT7nlJ/mtLvmmK/pnIDopoHkuI3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nmoTvvIzmiJDlip/mmK/pnIDopoHkuI3mlq3no6jnu4PnmoT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aSp55Sf55qE5L+h5b+D77yM5Y+q5pyJ5LiN5pat5Z+55YW755qE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9oOaXoueEtuiupOWHhuS4gOadoemBk+i3r++8j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u+aJk+WQrOimgei1sOWkmuS5heOAgjwvcD48cD48ZW0+NzMuPC9lbT7kurrkuYvmiY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mmK/nm7jkv6Hog73jgII8L3A+PHA+PGVtPjc0LjwvZW0+5aaZ56yU55Sf6Iqx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6aKY5ZCN44CCPC9wPjxwPjxlbT43NS48L2VtPuS4jeaYr+Wig+WGtemAoOWwse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6uumAoOWwseWig+WGteOAgjwvcD48cD48ZW0+NzYuPC9lbT7nsr7npZ7miJD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miJDmiY3vvIzmgIHluqbmiJDlhajvvIE8L3A+PHA+PGVtPjc3LjwvZW0+6Z2S5pi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2J56i/57q477yM5oiR5Lus5rC46L+c5LiN6IO96L6T77yB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efpeivhueVmeWcqOiEkeWtkOmHjO+8jOaKiuS5puacrOaUvuWcqOS5puaetu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j6ropoHlrabkuI3mrbvvvIzlsLHlvoDmrbvph4zlra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iN57uP5LiA55Wq5a+S5YKy6aqo77yM6YKj5b6X5qKF6Iqx5omR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PC9wPjxwPjxlbT44MS48L2VtPuatpOWIu+aJk+ebue+8jOS9oOWwhuWBmuaipu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WIu+WtpuS5oO+8jOS9oOWwhuWchuaipu+8gTwvcD48cD48ZW0+ODIuPC9lbT7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iqjvvIzlhoXlv4PluLjpnZnjgII8L3A+PHA+PGVtPjgzLjwvZW0+5oiQ5Yqf5piv5a+5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6ICF55qE5LiA56eN6aaI6LWg77yM5aSx6LSl5piv5a+56L+95rGC6ICF55qE5LiA56eN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PC9wPjxwPjxlbT44NC48L2VtPuWboOS4uuS9oOWKquWKm+S6hu+8jOWNs+S9v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5n+aYr+e+juWlveeahO+8gTwvcD48cD48ZW0+ODUuPC9lbT7mmIbku5HnurXmnIn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pm6rvvIzmiJHkuqboqpPmiormmIbku5HmiKrjgII8L3A+PHA+PGVtPjg2LjwvZW0+56e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N5oCd44CB5p2h55CG5YyW44CB5by65YyW6K6t57uD5piv5a2m5Lmg5oiQ5Yqf55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BPC9wPjxwPjxlbT44Ny48L2VtPuaKiuaPoeeOsOWcqO+8jOWIm+mAoO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ov5vmm7TnkIbmg7PlpKflrabvvIzpk7jmm7TovonnhYz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bvmm7TliLvoi6bnmoTlpYvmlpfjgII8L3A+PHA+PGVtPjg5LjwvZW0+5Yuk5a2m77yM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Yuk6Zeu77yM6Ium6ZK744CCPC9wPjxwPjxlbT45MC48L2VtPuS5nei9veaLvOaQ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cneWQjOaipu+8m+eZvuaXpeS8muaImO+8jOS4ieWkqeWumuWk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lv5flnKjlsbHpobbnmoTkurrvvIzkuI3kvJrotKrlv7XlsbHohbDnmoTpo4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yLjwvZW0+6KaB55+l6YGT77yM5pyq5pu+5aSx6LSl55qE5Lq677yM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mf5pyq5pu+5oiQ5Yqf6L+H44CCPC9wPjxwPjxlbT45My48L2VtPuS4gOW/g+ivu+mB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pOS5pu+8jOS4ieW/g+S6jOaEj+aXoOebiuWkhO+8jOWbm+S5puS6lOe7j+WKseaIkeW/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QuPC9lbT7nq7nnrIvomb3nhLbmn5Tlq6nvvIzkvYblroPkuI3mgJX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vIzmlaLkuo7lpYvmlpfmlaLkuo7lhpLlsJbjgII8L3A+PHA+PGVtPjk1LjwvZW0+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GH77yM5LiN54q56LGr77yb6Z2i5a+55oqJ5oup77yM5LiN5b235b6o77yb6Z2i5a+5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77yM5LiN5oOn5oCV77yBPC9wPjxwPjxlbT45Ni48L2VtPuWKoeWunuWfuuehgO+8jOWO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hOWPkeOAgjwvcD48cD48ZW0+OTcuPC9lbT7ljYHlubTno6jkuIDliZHvvIzkuIDmnJ3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oipLjgII8L3A+PHA+PGVtPjk4LjwvZW0+5Lq65bqU5YOP5Y6L6Lev5py65LiA5qC377yM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q+P5LiA5Liq5YmN6L+b6Lev5LiK55qE6Zqc56KN77yBPC9wPjxwPjxlbT45OS48L2Vt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jjue/lOm4vuaXjOatjOmXueWkhOWkhOi/juaWsO+8jOaKq+aYn+aItOaciOe0q+erueWu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eZu+mrmOOAgjwvcD48cD48ZW0+MTAwLjwvZW0+5oiQ5Yqf5piv5Yir5Lq65aSx6LS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5Z2a5oyB44CCPC9wPjxwPjxlbT4xMDEuPC9lbT7ku4rlpKnmi7zmkI/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l6XosIHkuI7kuonplIvjgII8L3A+PHA+PGVtPjEwMi48L2VtPuaLvOaQj+aUueWPm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seW/l+eFp+S6ruS6uueUn+OAgjwvcD48cD48ZW0+MTAzLjwvZW0+5LiN5rGC6Zq+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Ga77yM5YWI5rGC5Lit5L2O5qGj6aKY5LiN6ZSZ44CCPC9wPjxwPjxlbT4xM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lm6DmirHmgKjogIzmraLmraXvvIzkuI3lpoLkuLrnkIbmg7PogIzlpYvml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S48L2VtPuWbnumBv+eOsOWunueahOS6uu+8jOacquadpeWwhuabtOS4je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TA2LjwvZW0+5q2j5Zug5Li65a2k54us77yM5omA5Lul5pu057Sn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S25ZCO5Zug5Li657Sn5a+G77yM6ICM5Y+Y55qE5pu05by644CCPC9wPjxwPjxlbT4x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kv6Hoh6rlt7HvvIzmsqHmnInpl67popjjgII8L3A+PHA+PGVtPjEw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WkqeWQju+8jOW3qOS6uuWwhuWcqOaIkeS7rOW9k+S4reWNh+i1t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Y3pkdnVzNTFsN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N6ZHZ1czUxbD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D308EA5257279FB84469F872076C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