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802308A6F7734957E9770BEFF1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802308A6F7734957E9770BEFF1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S4quWtl+acieivl+aEj+WPpOmjj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n63mmoLmi6XmirH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kuI7kvbPkurrjgII8L3A+PHA+PGVtPjMuPC9lbT7ljZfpo47ov4fnh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kJ/pm6rmg4XmnqvjgII8L3A+PHA+PGVtPjUuPC9lbT7ntKDooaPnmb3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pnZLooavmlYXkurrjgII8L3A+PHA+PGVtPjcuPC9lbT7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mnIjjgII8L3A+PHA+PGVtPjguPC9lbT7mt6Hpm4XnuqLpop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a/lj6Tmm7LjgII8L3A+PHA+PGVtPjEwLjwvZW0+5aKo6JC95oiQ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SueiRreiLjeiLjeOAgjwvcD48cD48ZW0+MTIuPC9lbT7ljYr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I8L3A+PHA+PGVtPjEzLjwvZW0+5b+Y5bed5rKz55WU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ebruS+neaXp+OAgjwvcD48cD48ZW0+MTUuPC9lbT7ms6rmsr7pnZLoo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e25YWJ6I286Ji844CCPC9wPjxwPjxlbT4xNy48L2VtPua1h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MTguPC9lbT7mnIjoiJ7lr5Lmro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bC96KGA6Imy44CCPC9wPjxwPjxlbT4yMC48L2VtPuePoOiKsembq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TlkKzpo47lkJ/jgII8L3A+PHA+PGVtPjIyLjwvZW0+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yMy48L2VtPuWwmOe8mOepuui4j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pmYzliJ3lv4PjgII8L3A+PHA+PGVtPjI1LjwvZW0+5Y2X5aSV6Z+2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keS5i+W9vOerr+OAgjwvcD48cD48ZW0+MjcuPC9lbT7mnY/mvKv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I8L3A+PHA+PGVtPjI4LjwvZW0+57mB6Iqx6JC96Ii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cqOa3seW3t+OAgjwvcD48cD48ZW0+MzAuPC9lbT7lraTln47kuIDl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WK6YWS5YC+6Kee44CCPC9wPjxwPjxlbT4zMi48L2VtPuWMl+WfjuWN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MuPC9lbT7ojZLln47ntbbmiI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qKm5aKo5rGQ44CCPC9wPjxwPjxlbT4zNS48L2VtPuemj+i9u+iLpee+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sbzkuabpm4Hkv6HjgII8L3A+PHA+PGVtPjM3LjwvZW0+5oqK6YWS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l+WJkeWkqea2r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sZ/muJTngavjgII8L3A+PHA+PGVtPjQwLjwvZW0+5rOq6Zuo6L27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ZvumHjOa3keWps+OAgjwvcD48cD48ZW0+NDIuPC9lbT7lhbDoiJ/ni6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7Sg56y65reh5aKo44CCPC9wPjxwPjxlbT40N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ueW5veiNieOAgjwvcD48cD48ZW0+NDUuPC9lbT7lsL3ku5j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+S5pyI5rWB55KD44CCPC9wPjxwPjxlbT40Ny48L2VtPumdkuiJsumbq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h5XlsJTprYfogLPjgII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4Of6Zuo44CCPC9wPjxwPjxlbT41MC48L2VtPumjmOiKsemAk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rJHosIjpo47ljY7jgII8L3A+PHA+PGVtPjUyLjwvZW0+6YaJ5YC+5Z+O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S4lumVv+WuieOAgjwvcD48cD48ZW0+NTQuPC9lbT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irHlvIDjgII8L3A+PHA+PGVtPjU1LjwvZW0+5pen5be35b+1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Fkuesmea4heaggOOAgjwvcD48cD48ZW0+NTcuPC9lbT7lqYnoi6XoirHop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mR566r5bm26YWS44CCPC9wPjxwPjxlbT41OS48L2VtPue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heWxj+OAgjwvcD48cD48ZW0+NjAuPC9lbT7liJ3pm6rmnKrlpK7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eP6KGj6bKk6ZSB44CCPC9wPjxwPjxlbT42Mi48L2VtPuWPtuiQveWtpO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abpppnlubTmma/jgII8L3A+PHA+PGVtPjY0LjwvZW0+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6i44CCPC9wPjxwPjxlbT42NS48L2VtPuS9meeUn+acie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vlq6PovbvlqIbjgII8L3A+PHA+PGVtPjY3LjwvZW0+5oiO6ams5Lm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8iuS6uua1heeskeOAgjwvcD48cD48ZW0+NjkuPC9lbT7nuqL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jgII8L3A+PHA+PGVtPjcwLjwvZW0+5rKQ5YWu6ZmM5aKo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Vo+WfjuegtOOAgjwvcD48cD48ZW0+NzIuPC9lbT7otYvloqjlkJ/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mJ6Iul5riF6aOO44CCPC9wPjxwPjxlbT43NC48L2VtPuWiqOa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OAgjwvcD48cD48ZW0+NzUuPC9lbT7np4vmsLTkvIr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aG+5peg6KiA44CCPC9wPjxwPjxlbT43Ny48L2VtPuaggOeSg+m4o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nZLnga/lj6TphZLjgII8L3A+PHA+PGVtPjc5LjwvZW0+5pCB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C48L2VtPuaXoOaipuebuOi1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/oirHlpKnlvb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qdmR4MHF6ajA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eDBxemo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802308A6F7734957E9770BEFF1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