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8402BFA1DCE57B7725DFEFD2C2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8402BFA1DCE57B7725DFEFD2C2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eG5amG5amG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S4gOajteWkp+agke+8jOS4u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eJh+WkqeWcsO+8jOmbqOWkqeS4uuaIkemBrumjjuaMoembqO+8jOaZtOWk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+WHiea2iOaake+8jOe0r+aXtue7meaIkeS+nemdoO+8jOaXoOWKqeaXtue7meaIke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aUr+aMge+8jOS9oOWwseaYr+aIkeS8n+Wkp+eahOavjeS6su+8jOelneWphuWp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i48L2VtPuavjeS6sueahOaVmeivsuiuqe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dj++8jOavjeS6sueahOeFp+aWmeiuqeS9oOeUn+a0u+S4jei1lu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huWphuS4gOeUn+W5s+Wuie+8jOi6q+S9k+WuieW6t++8j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Wkp+WcsOWkp+avjeS6suacgOS8n+Wkp++8jOWNg+WlveS4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phuWphuWlve+8jOWphuWphu+8geelneaCqOWBpeW6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huWphu+8jOaYr+aCqOeahOWTuuiCsu+8jOaJjeS9v+aIkeW/q+S5kO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qOeahOeFp+mhvu+8jOaJjeS9v+aIkeWBpeW6t+aIkOmVv++8m+WboOS4uuac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eUn+aJjeabtOeyvuW9qe+8jOelneaCq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aYr+aEv+S9oOawuOi/nOWBpeW6t++8jOe+juS4ve+8m+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mhuuW/g++8jOWmguaEj+OAguayoeaciemynOiKse+8jOayoeacieekvO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a3sea3seeahOelneemj++8gTwvcD48cD48ZW0+Ni48L2VtPuS6uuS8mue0r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oe+8jOWQjeWIqei9rOecvOS8mua2iOmAgOOAguWPr+aYr+avjeS6su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mOWHuuawuOS4jeWQjuaClO+8jOS4uuaIkeS7rOWKs+e0r+S4jeWAkuiLpuaw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eS6suWBpeW6t++8jOW5uOemj++8jOS5n+aEv+S9oOeUn+a0u+WSjOiwk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utuaYr+a4qemmqOa4r+a5vu+8jOavjeeIseaYr+eUnO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aXoOiuuuaKlei6q+WcsOWMl++8jOi/mOaYr+a1qui/ueWkqeWNl++8jOaXoOiu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WKs+eijO+8jOi/mOaYr+a4uOeOqeS8kemXsu+8jOa3sea3seaAneW/teivmuaM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Ev+avjeS6suWBpeW6t+mVv+Wvv+WkqeWkqeeskemi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huWphu+8jOS9oOeahOeIseWmgua2k+a2k+e7hua1ge+8jOmCo+agt+a3sei/n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+8jOS4jemXtOaWreWcsOa1geWFpeaIkeeahOW/g+eU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huWphu+8jOavj+asoeaDs+WIsOaIkemDvei/meS5iOWkp+S6hu+8jOi/mOimgeiuq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WwseinieW+l+iHquW3seW+iOS4jeWtneOAguW4jOacm+S9oOavj+WkqeWwke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WkmuS6q+WPl+S4gOS8muWEv+eUn+a0u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nlrLmg6vkuK3nmoTkuIDmna/pvpnkupXvvIzlvZPkvaDova/lvLHml6Dlip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tojlh6Dlj6PlsLHmmK/kvaDnpZ7muIXmsJTniL3jgILmr43niLHmmK/ng6bmgb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m7Llj6TnrZ3vvIzlvZPkvaDkuYnmsJTmtojmsonml7bvvIzkvJjpm4XnmoTml4v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jojaHvvIznnLzliY3nq4vljbPkuIDniYfpnZLnv6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N5a6M55qE5oGp77yM5piv5q+N5Lqy55qE5oGp44CC6L+Y5LiN5LqG55qE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OF44CC6KGo6L6+5LiN5LqG55qE55yf6K+a5b+D77yM5L6d54S25piv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4ix5oOF44CC5Y+q5pyJ55yf55yf55qE56Wd56aP77yM5oS/5L2g55qE5q+N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77yM5b+r5LmQ5bi45Ly077yBPC9wPjxwPjxlbT4xMi48L2VtPuWkqeepuu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lOS4jeS4iuavjeS6sueahOWNmueIseW5v+mYlO+8m+WkqumYs+a4qeaalu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vjeS6sueahOecn+aDhea4qeaalu+8m+mynOiKseeBv+eDgu+8jOavlOS4jeS4i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+rueskeeBv+eDgu+8m+W9qeiZuemynOiJs++8jOavlOS4jeS4iuavjeS6s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iJs+OAguelneWphuWphuWBpeW6t+W/q+S5kO+8gTwvcD48cD48ZW0+MTM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kvLzlpKfmtbfvvIzmu5Tmu5TkuI3nu53vvJvmr43kurLnmoTlv4PkvLzpqoT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g63kuIDniYfvvJvmr43kurLnmoTor53kvLzngbXkuLnvvIzop6PmlZHmiJ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irPkvZzmjaLkvZzlhL/lpbPnmoTlubjnpo/vvIzmhL/lqYblqYb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kuIfkuovlpoLmhI/jgII8L3A+PHA+PGVtPjE0LjwvZW0+5LiW55WM5LiK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aOw6Z+z77yM5piv5amG5amG55qE5ZSg5Y+o5LiO5ZG85ZSk77yb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Wm5a6e55qE5YWz54ix77yM5piv5amG5amG55qE5b6u56yR5LiO5oqa5pG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6eN56yD5a6a55qE55y856We77yM5piv5amG5amG55qE5oyC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Oc44CCPC9wPjxwPjxlbT4xNS48L2VtPuacieS4gOenjeeIseWPq+a3seS8vOa1t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Wxse+8m+acieS4gOenjeaDheWPq+WdmuWmgumHke+8jOehrOWmgumSu+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Pq+ihgOebuOi/nu+8jOW/g+ebuOmAmu+8m+acieS4gOenjeW+t+WPq+Wkmu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tneW/g++8m+aEv+WkqeS4i+eahOWphuWphu+8jOWBpeW6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JbkuIrmnIDnvo7lpb3nmoTkuovojqvov4fkuo7miJHlt7Lnu4/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v5jmnKrogIHvvIzmiJHmnInog73lipvmiqXnrZTvvIzlpbnku43nhLb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lvZPmiJHlqYblqYbjgILnpZ3mgqj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277yM5piv5rip6aao55qE5riv5rm+77yM5q+N54ix77yM5pi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77yM5peg6K665oqV6Lqr5Zyw5YyX77yM6L+Y5piv5rWq6L+55aSp5Y2X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Yqz56KM77yM6L+Y5piv5ri4546p5LyR6Zey77yM5rex5rex5oCd5b+16K+a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S/5q+N5Lqy5YGl5bq36ZW/5a+/5aSp5aSp56yR6aKc5bi4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qOaYr+S4gOajteWkp+agke+8jOaYpeWkqeWAmuedgOaCq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AmuedgOS9oOe5geiMgu+8jOeni+WkqeWAmuedgOaCqOaIkOeGn++8jOWGr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ayieaAneOAgjwvcD48cD48ZW0+MTkuPC9lbT7liKvorqnlv5nnoozlhYX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iKvorqnlt6XkvZzljaDmja7kvaDnmoTnqbrpl7TvvIzliKvorqnnkJ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6HkvaDnmoTml7bpl7TvvIzliKvorqnoh6rlt7HmsqHmnInkvJHmga/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h6rlt7HmsqHmnInllpjmsJTnmoTml7bpl7TvvIzku4rlpKnmmK/lqYblqY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vJHmga/jgII8L3A+PHA+PGVtPjIwLjwvZW0+5q+N5Lqy57uZ5LqG5oiR5Li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K6p5oiR5Y676KeC5a+f5LiW55WM77yb5q+N5Lqy57uZ5LqG5oiR5LiA5byg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676K6u6K665LiW55WM77yb5q+N5Lqy57uZ5LqG5oiR5LiA5Y+M5om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Yib6YCg5LiW55WM77yB5oiR55qE5LiA5YiH55qE5LiA5YiH77yM5Z2H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qI77yM5q+N5Lqy55qE5oGp6LWQ77yBPC9wPjxwPjxlbT4yM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mDveaYr+avjeS6suaOjOW/g+eahOiHs+WuneOAguavj+S4gOS9j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tqeWtkOWutuWbreeahOS+nemdoOOAguelneWBpeW6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ku73niLHvvIzlpoLlvbHpmo/lvaLvvIzkvLTpmo/nnYDmiJH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vvIzml6Dlvq7kuI3oh7PvvIzpmarkvLTnnYDmiJHvvJvkuIDpopflv4PvvIz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vvIzlkbXmiqTnnYDmiJHjgILmiJHkurLniLHnmoTmr43kurLvvIznpZ3mgq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q+N54ix5bCx5YOP6Ziz5YWJ77yM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Yiw55qE6YO95piv54Ot54Ot55qE77yB5q+N54ix5piv5LiA6aaW55Sw5Zut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YGl5riF5YeA77yb5q+N54ix5piv5LiA5bmF5bGx5rC055S777yM6Ieq54S25riF5p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iA6aaW5q2M77yM5amJ6L2s5rex5oOF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S4gOadr+a4heawtO+8jOivtOS4jeWwveS6uumXtOWGt+aalu+8m+S4g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gOS4quaVheS6i++8jOiusuS4jeWwveeItuavjeaBqeaDhe+8m+S4gOa7tOeDre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vjeS6su+8jOmavuWchuWvueavjeS6sueahOaAneW/te+8jOelneemj+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jUuPC9lbT7kuIDlubQzNjXlpKnvvIz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r4/kuIDlpKnpg73lj6/ku6XljrvlhbPlv4Ppl67lgJnkvJ/lpKfnmoTmr4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lpKnkuIvmiYDmnInmr43kurLpg73og73lpKnlpKnlv6vkuZDvvIzml6Xml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2LjwvZW0+5peg6K665rW36KeS5aSp5rav77yM5pyJ5aaI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eg6K666aOO5ZC56Zuo5omT77yM5pyJ5aaI5bCx5LiN5oCV77yM5peg6K66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5pyJ5aaI5bCx5piv5aiD77yM5oSf6LCi5LiK6IuN6K6p5oiR5pyJ5Y+v5Lq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6ICB5aaI77yM5pyJ5L2g55yf5aW977yBPC9wPjxwPjxlbT4yNy48L2VtP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avjeeIseS5i+W5v++8m+Wkp+a1t++8jOavlOS4jeS4iuavjeeIseS5i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mYs++8jOavlOS4jeS4iuavjeeIseS5i+aalu+8m+a4heazie+8jOavlOS4jeS4i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6r++8m+aYn+aYn++8jOavlOS4jeS4iuavjeeIseS5i+ecn++8jOelneS9o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jguPC9lbT7otYvkuojmiJHku6znlJ/lkb3nmoTvvIz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ZnkvJrmiJHku6zotbDot6/nmoTvvIzmmK/mgqjvvJvmiprogrLmiJHku6zmiJD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vvJvkvLTpmo/miJHku6zkuIDnlJ/nmoTvvIzmmK/mgqjjgILku4rlpKn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npZ3mhL/miJHku6znmoTmr43kurLvvIzlubjnpo/lronlurf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LiN6K+055Sc6KiA77yM5LiN6K+0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mG5amG56yR5a6555Sc6Jyc77yM5LiN6K+06LGq6KiA77yM5LiN6K+054q2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85amG5amG5aSp5aSp5aaC5oSP77yM5LiN5q2i5Y2D6KiA77yM5LiN5q2i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mG5amG5peg6ZmQ6aG65Yip77yM56Wd5oKo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mXtOacgOS8n+Wkp+acgOaXoOengeeahOeIseWwseaYr+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WphuWphu+8jOWBpeW6t+W/q+S5kO+8gTwvcD48cD48ZW0+MzEuPC9lbT7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ronvvIzlsIbmiJHlv4PkuK3nmoTnpZ3npo/ljJbkvZzpmLPlhYnoiK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sLjmgZLlnLDnlZnlnKjmgqjnnLzkuK3jgIHmgqjlv4PkuK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6K+a5b+D5aiY55qE5b+D77yM5bGx5Lqy5rC05Lqy5aiY5pyA5Lqy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aSW5aiY5oyC5b+D77yM5aiY5Li65a2p5YS/5LiN55WP6L6b77yb5rKh5pyJ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96ZO277yM5Y+q5pyJ5a2p5YS/5LiA54mH5b+D77yb55So56Wd56aP5Ya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b+D6YCB57uZ5q+N5Lqy44CCPC9wPjxwPjxlbT4zMy48L2VtPuaJgOac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btOiejeWQiOedgOS4jeWwveeahOaEn+a/gOS4juaVrOS7sO+8jOaEv+aCq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SgOeSqOOAgeW5s+WuieOAgjwvcD48cD48ZW0+MzQuPC9lbT7ml6DorrrlubTpv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/mmK/mr43kurLnmoTlranlrZDvvIzotbDnmoTlho3ov5zkuZ/otbDkuI3lh7r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kuovliqHlho3lpJrkuZ/lv5jkuI3kuobmhJ/mganmr43kurLjgIL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mr43kurLmuJDmuJDogIHljrvvvIzlv6vlv6vooYzliqjvvIzkuLrmr43kurL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rZ3lv4PjgII8L3A+PHA+PGVtPjM1LjwvZW0+56Wd5amG5amG77ya5LiA56yR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LqM56yR54Om5oG85raI77yb5LiJ56yR5b+D5oOF5aW977yb5Zub56yR5b+D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6yR5YW06Ie06auY77yb5YWt56yR6Lqr5L2T5aW977yb5LiD56yR5b+r5LmQ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yR55qx57q55bCR77yb5Lmd56yR5q2l5q2l6auY77yb5Y2B56yR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eeIseS8vOa1t+a3se+8jOWFu+iCsuaIkeaIkOS6uu+8jOa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tjOWjsO+8jOaXtuWIu+iQpue7leedgOaCqOOAguaEv+asouS5kOW5tOWN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aCqOOAgjwvcD48cD48ZW0+MzcuPC9lbT7lpoLmnpzlpKnnqbrlnY3l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lgZrmiJHlpLTpobbnmoTmnIDlkI7kuIDmoLnmlK/mn7HjgILlpoLmnpzlpKflnLD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vIzmgqjkvJrlgZrmiJHouqvml4HnmoTmnIDlkI7kuIDms6jnlJjms4n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YbvvIzlv4PkuI7kvaDlkIzooYzvvIzniLHkuI7kvaDlkIzlnKjjgIL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Ko5piv5LiA5qO15aSn5qCR77yM5pil5aSp5YCa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aSP5aSp5YCa552A5L2g57mB6IyC77yM56eL5aSp5YCa552A5oKo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Ca552A5oKo5rKJ5oCd44CC5Lqy54ix55qE5amG5amG77yM5oSf6LCi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OS48L2VtPuavjeS6su+8jOWwseeul+aCqOiAgeW+l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CqOS+neeEtuaYr+aIkeacgOWWhOiJr+acgOaFiOeIseeahOavjeS6su+8m+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W/q+S5kO+8jOWkqeWkqeW8gOW/g++8gTwvcD48cD48ZW0+NDA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lj6rkuLrkvaDlvIDvvIzmnIDphofnmoTphZLlj6rkuLrkvaDmlp/vvIz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j6rkuLrkvaDor4nvvIzmnIDnnJ/lv4PnmoTpl67lgJnlj6rkuLrkvaDor7T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uLjkuZDvvIznrJHlrrnluLjlvIDvvIznvo7kuL3lu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piv5q+N5Lqy5Li65a2p5YS/55qE5qKz5aaG77yb54ix5piv6Zeo5Y+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yg5pyb77yb54ix5piv5YWl552h5pe25q+N5Lqy55qE5o6W6KKr6KeS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5eF5pe255qE54Ot5rGk77yb54ix5piv5q+N5Lqy5ZSg5Y+o55qE6L+H5b6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5YGl5bq35b+r5LmQ77yM5bm456aP5a6J5bq377yBPC9wPjxwPjxlbT40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jOS7iuWkqeaYr+aIkeelneaCqOawuOi/nOWBpeW6t+e+juS4ve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2iua0u+i2iuW5tOi9u++8gTwvcD48cD48ZW0+NDMuPC9lbT7mgqjkuLrmiJHmkq3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gqjkuLrmiJHpmLvmjKHpo47pm6jjgILmiJDplb/ot6/kuIrvvIz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po57lvpfpq5jkuI3pq5jvvIzlj6rmnInmgqjlhbPlv4PmiJHntK/kuI3ntK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qYblqYblgaXlurflv6vkuZDvvIE8L3A+PHA+PGVtPjQ0LjwvZW0+5q+N5Lqy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Ko55qE5omL77yM5bim5oKo5LiA5q2l5q2l6LWw5ZCR5bm456aP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Lym5LmL5LmQ44CCPC9wPjxwPjxlbT40NS48L2VtPuWwj+aXtuWAm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+iOWPqOWUoO+8jOmVv+Wkp+S6hu+8jOaJjeWPkeeOsOiHquW3seWOn+adp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WPqOWUoOOAguaIkeacgOS6sueIseeahOWphuWphu+8j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r43kurLlr7nmiJHku6znmoTniLHlpoLlkIzlhYnmmI7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ooYznmoTot6/vvIzmr43kurLlr7nmiJHku6znmoTlhbPmgIDlpoLlkIzmmKX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miJHku6zlp4vnu4jmuKnmmpbnm7jniLHvvIzor7forqnmiJH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blqYbvvIzmiJHmsLjov5zniLHmgqjvvIE8L3A+PHA+PGVtPjQ3LjwvZW0+5Lqy54ix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bKB5pyI5bey5bCG5oKo55qE6Z2S5pil54eD54On77yM5L2G5oKo55qE5YWz5o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qx5bCG5Ly05oiR5L+h5q2l6aOO6Zuo5Lq655Sf44CC55So5oiR5b+D5oqa5bmz5L2g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qx57q577yM55So5oiR55qE5oOF5oSf5p+T6buR5oKo5aS05LiK55qE55m9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Gl5bq35b+r5LmQ77yBPC9wPjxwPjxlbT40OC48L2VtPuavjeS6suaYr+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muaIkeWlveavlOS4gOWPquWwj+m4n++8jOavj+aguee+veavm+S4iu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seaDheaKmueIseWSjOiwhuiwhuaVmeWvvO+8jOiuqeaIkeWcqOWklumdou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iHqueUseeahOmjnue/lO+8jOaCqOeahOiHguiGgOWlveavlOWkp+agke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qeaalueahOWutuOAgjwvcD48cD48ZW0+NDkuPC9lbT7mnInkuIDnp43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lubPmt6HnlJ/mtLvkuK3nmoTmr4/kuIDlpKnvvJvmnInkuIDnp43mg4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jbTkuI3lloTkuo7or7Tlh7rvvJvmnInkuIDnp43ku5jlh7rvvIzml6Dnp4Hog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nlJ/pk63orrDvvIHmiJHmnIDniLHnmoTogIHlpojvvIznpZ3mgq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wLjwvZW0+5aSp77yM5rKh5pyJ5q+N5Lqy55qE54ix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77yM5rKh5pyJ5q+N5Lqy55qE54ix5YyF5a6577yb5aSq6Ziz77yM5rKh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ip5pqW77yb5LqR5py177yM5rKh5pyJ5q+N5Lqy55qE54ix5rSB55m977yb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N5Lqy55qE54ix54G/54OC44CC5amG5amG77yM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aYr+avj+a7tOawtOmDveaEn+aBqea4heazie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m5sOmDveaAneW/teiTneWkqe+8jOS4jeaYr+avj+agquiNiemDvem4o+iwoueUsO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quS6uumDveWtneavjeW9k+WFiOOAguS9huaYr+S9oOWBmuWIsOS6h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aEv+S9oOeahOavjeS6suW5uOemj+WuieW6t+WIsOawuOi/n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lhajlpKnkuIvnmoTmr43kurLlgaXlurf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iJLnlYXvvIznlJ/mtLvlubjnpo/vvIE8L3A+PHA+PGVtPjUz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bCG54ix5rex5rex6ZqQ6JeP77yb5oKo55qE6K+d6K+t77yM5byA5ZC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6ys5LiA6K++5aCC77yb5oKo55qE6IKp6IaA77yM55So5p+U5byx5pKR6LW3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aSn54ix77yM55So5YeG57uz5peg5rOV5bqm6YeP77yM56Wd5amG5am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WphuWphuS9oOWvueaIkeeahOS4gOWIh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avjeS6sueahOS8n+Wkp++8jOS9oOWPr+S7peWMheWuueWEv+WtkOeahO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+8jOiAjOS9oOWPquaYr+aDs+iuqeaIkeS7rOW8gOW/g+W/q+S5kOOAguWphuWp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/q+S5kO+8jOi6q+S9k+WBpeW6t++8jO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pTmnIjnmoTlurfkuYPppqjvvIzmsqHmnInniaHkuLnnmoTpm43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7ojbfnmoTmtZPpppnvvIzlj6rmmK/pu5jpu5jmlaPlj5HnnYDmsoHkurrlv4Po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lsLHosaHmr43kurLnmoTniLHjgILlgaXlurflv6vkuZDvvIzlqYblq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77yM5pyA5aSn55qE6LSi5a+M5LiN5piv6YeR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p2D5Yq/77yM6ICM5piv55Sf6IKy5YW76IKy5oiR5Lus55qE5q+N5Lqy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oiR5Lus5LqI6byT6Iie5pSv5oyB77yM6K6p5oiR5Lus5Zyo5Lq655Sf5ryr5ryr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qq5Yqb5ZCR5LiK77yM5oS/5q+N5Lqy5YGl5bq3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aIkeeahOecn+W/g+aKmuW5s+aCqOmineS4iueahOeasee6ue+8j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afk+m7keaCqOWktOS4iueahOeZveWPkeOAguWBmuWEv+Wls+eahO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eelneaCqOWBpeW6t+W/q+S5kO+8gTwvcD48cD48ZW0+NTguPC9lbT7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43kurLkuI3kuIDlrprlnKjmiJHouqvovrnlkozmiJHkuIDotbfliIbkuqv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JvlpLHmhI/ml7bvvIzmr43kurLkuIDlrprlnKjmiJHouqvovrnvvIznlKj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4rlronmhbDorqnmiJHlnKjpgIblooPkuK3mib7liLDoh6rmiJHjgILkurLniLHnmoT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pZ3mgqjlgaXlurflv6vkuZDvvIE8L3A+PHA+PGVtPjU5LjwvZW0+5q+N5Lq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H5byV5oiR6LWw5Ye656ys5LiA5q2l77yM5biu5Yqp5oiR6LWw5ZCR5YmN6L+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6ev5p6B5ZCR5LiK55qE57K+56We5pSv5p+x77yM5Lul5ZCO5oiR6KaB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Ko5oqK5oKo5L+d5oqk77yM56Wd5oKo5LiH5LqL6aG65Yip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CPC9wPjxwPjxlbT42MC48L2VtPuelneemj+aIkeS7rOacgOS6s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iAjOWPiOS8n+Wkp+eahOavjeS6suWBpeW6t+W/q+S5kO+8jOS4gOeUn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EuPC9lbT7nu5nniLHmj5LmmK/nv4XohoDvvIzmnaXliL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luKbljrvmiJHmt7Hmt7HnmoTmgqzlv7XvvIzmiJHkuI3og73lpKnlpK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uqvml4HvvIzlj6rluIzmnJvmgqjog73lv6vkuZDlurflgaXlj4jlronnhLb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qjnnIHlipvkuobvvIznpZ3mgqjlgaXlurf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Y+k6K+t5pyJJmxkcXVvO+iHs+S6suS4jeiwoiZyZHF1bzvvvIzkvYb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7TkuIDlj6XvvJrosKLosKLmgqjvvIzlqYblqYbvvIHomb3nhLbmgqjkuI3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LLvvIzkvYbmiJHnn6XpgZPmgqjkuIDnm7Tpg73lnKjlhbPlv4PnnYDmiJHjgIL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qYblqYbvvIE8L3A+PHA+PGVtPjYzLjwvZW0+5pyA54ix5ZCD55qE6aWt77yM5piv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YGa55qE5ZGz6YGT44CC5pyA6Zq+5a+f6KeJ55qE77yM5piv5amG5amG5LiA5aSp5aS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amG5amG77yM5b6F5L2g5pyA5Lqy5pyA5Lqy55qE5amG5amG77yM5LuO5p2l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LW377yM5rC46L+c5Lmf5LiN5Lya5b+Y6K6w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wtOaenO+8jOS4gOS7veW/g+aEj++8jOS4gOS7veelneemj++8jOS4gOS7v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En+aBqe+8jOS4gOS7veeliOelt++8geaEv+WFqOWkqeS4i+aJgOaci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/q+S5kO+8geWBpeW6t+mVv+Wvv++8geW5uOemj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LrkvaDlsIbnmb3lj5HmorPnkIbvvIzluIzmnJvlsIbpgJ3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L3nlZnvvJvkuLrkvaDlsIbnmrHnurnmirnlubPvvIzmgaLlpI3kvaDpgqPlubTovb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LflrZDvvJvkuLrkvaDmiornpZ3npo/lj5Hlh7rvvIzlsIbmuKnmmpb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43mpI3lnKjmr43kurLnmoTlv4Pph4zjgILnpZ3mr43kurLlv6vkuZD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6Wd5aSp5LiL5omA5pyJ55qE5q+N5Lqy5YGl5bq3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z5ZCM6IOe55Sf5rS75bm456aP77yM5rC46JGG6Z2S5pil77yB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WphuWphu+8jOaEn+iwouaCqOiuqeaIk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En+iwouaCqOiuqeaIkeaIkOmVv++8jOaEn+iwouaCqOaXoOen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iZoZWxsaXA7JmhlbGxpcDvmiJHlj6rluIzmnJvog73nlKjmiJHnmoTpnZLmmK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kuqTmjaLvvIzku6Xmi4LlubPmgqjohLjkuIrnmoTnmrHnurnvvIzmhL/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gaXlurfvvIzlv6vkuZDvvIE8L3A+PHA+PGVtPjY4LjwvZW0+54ix5Y+v5by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k77yM5q+N5Lqy55qE5YW76IKy5LiN5Y+v5b+Y44CC5LuK5aSp5oiR55So5b+D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LiK5omA5pyJ576O5aW955qE56Wd56aP77yM5oqK5a6D5Lus6YCB57uZ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44CC56Wd5q+N5Lqy5YGl5bq35b+r5LmQ77yM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lneemj+aCqOW/q+S5kO+8jOe5geW/meeQkOS6i+WutuWKoeiOq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muaMmueahOaEn+aDheaCqOacgOWPr+i0te+8jOe+juWlveeahOeUn+a0u+esk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eDpuW/g+S6i+iOq+imgeWOu+eQhuS8mu+8jOelneaCqOWBpeW6t+S5kOingu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jOWBpeW6t+W/q+S5kO+8gTwvcD48cD48ZW0+NzAuPC9lbT7mr43kurLnmoT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otKPku7vnmoTmi4XlvZPvvJvmr43kurLnmoTlj4zmiYvkuIrvvIz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Jvmr43kurLnmoTog4zlvbHph4zvvIzmmK/pu5jpu5jnmoTku5jlh7r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s6jop4bph4zvvIzmmK/mt7Hmt7HnmoTlhbPniLHjgILnpZ3mr43kurL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ronlurfjgII8L3A+PHA+PGVtPjcxLjwvZW0+5pel5aSN5LiA5pe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LiN5pu+5pS55Y+Y44CC5bm05aSN5LiA5bm077yM6L+Z5Lu95oOF6LaK5p2l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peg5oCo5peg5oKU55qE5LuY5Ye677yM5pe25Yi75rip5pqW552A5oiR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6K+d5oiR5Y205LiA55u05rKh5pyJ5py65Lya6K+077ya6LCi6LCi5oKo77yM56Wd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YGl5bq35b+r5LmQ77yBPC9wPjxwPjxlbT43Mi48L2VtPuaKiuaXoOaVsO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/g+S4reaXoOmZkOeahOelneemj++8jOm7mOm7mOeahOS4uuS9oOeliOel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gTwvcD48cD48ZW0+NzMuPC9lbT7lpKnmnInlpJrpq5j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kvJrmnInlpJrpq5jvvJvmtbfmnInlpJrmt7HvvIzmiJHnmoTnpZ3npo/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Jvml7bpl7TmnInlpJrplb/vvIzmiJHnmoTnpZ3npo/lsLHkvJrmnInlpJr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YblqYbvvIzmgqjmlLbliLDmiJHnmoTnpZ3npo/kuoblkJfvvJ8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bCx5YOP5LiA5oqK5L+d5oqk5Lye77yM54Om5oG85b+n5oSB6YO96IO95oy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q+N5Lqy5rC46L+c5YGl5bq377yM5LiA55Sf5bm456aP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+8jOaIkeebuOS/oeS9oOeci+WIsOi/meS4qu+8jOiZveeEtuaYr+WMv+WQj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MnOWIsOWTquS4quaYr+aIkeWGmeeahOOAguS9oOaAu+ivtOaIkeaYr+S9o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S5n+aYr+aIkeeahOmqhOWCsuOAguWphuWphuWBpeW6t+W/q+S5k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zYuPC9lbT7miJHniLHmgqjniLHnnYDmgqjvvIz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jlkqrvvIzkuI3nrqHlk6rkuIDlpKnvvIzlrp3lrp3pg73kvJrniLHnnYDmgq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pZ3npo/mgqjvvIznpZ3npo/mgqjmr4/kuIDlpKnvvIzov4flvpf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vvIE8L3A+PHA+PGVtPjc3LjwvZW0+5LuK5aSp5piv5rKh5pyJ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S854mp77yM5Y+q5pyJ5oiR5rex5rex55qE56Wd56aP77yB56Wd5oS/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q+N5Lqy77ya5rC46L+c5YGl5bq377yM5bm06L27576O5Li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aG65b+D5aaC5oSP44CCPC9wPjxwPjxlbT43OC48L2VtPuacie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uS6juaCqO+8jOi2iua0u+i2iuW5tOi9u++8m+acieS4gOadoeefreS/oeWxnuS6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IsOS9oOeahOaJi+acuuS4iu+8m+acieS4gOS4quS6uuWxnuS6juaCqO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aIke+8jOWphuWphuWBpeW6t+W/q+S5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pDmtbTnnYDniLHnmoTpmLPlhYnplb/lpKfvvIzmiJHmu4vmtqbnnYDkurr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iJDplb/vvJvlpJrlsJHmrKHluKbnnYDlubjnpo/nmoTmhJ/op4nov5vlhaX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m57lkKvnnYDmhJ/liqjms6roirHmiormnKrmnaXnlYXmg7P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rLniLHnmoTlqYblqYbvvIzlgaXlurf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q+N5Lqy5LiA5p2f6bKc6Iqx77yM6K6p5q+N5Lqy5bm456aP5a6J5bq3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+N5Lqy5Y2D5LiH5bKB77yM5oS/5YGl5bq3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9jeWutumHjOS4gOaKiuaKk++8jOS6i+S4muWutuW6reS4pOS4jeivr+OAguaXtumr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jua9rua1geWEv++8jOatjOiInuiBlOiwiuS6pOmZheiKseOAguaJruijheWoh+mdk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i0pOWmu+iJr+avjeS6uueahuWkuOOAguWBpeW6t+W/q+S5kO+8geWphuWp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mdkuaYpee+juiJs+S4veOAgjwvcD48cD48ZW0+ODIuPC9lbT7lpKrpmL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vp3nhLbpo47lkozml6XkuL3vvIzmmJ/mmJ/kuI3nnKjnnLzkvp3nhLbljY7nga/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mmKXpm6jkuI3mtJLokL3kvp3nhLbmu4vmtqblv4PnlLDvvIzoirHlhL/kuI3lkKvoi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XoibLmu6Hlm63vvIznlJ/mtLvkuI3lrrnmmJPkvp3nhLblv4Pmg4Xngb/ng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gzLjwvZW0+5q+N54ix5piv54Om5oG8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+k562d77yM5b2T5L2g5LmJ5rCU5raI5rKJ5pe277yM5LyY6ZuF55qE5peL5b6L5Li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5y85YmN56uL5Y2z5LiA54mH6Z2S57+g77yM5q+N54ix5bCx5piv5LiA5bmF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rSX5Y676ZOF5Y2O6ZuV6aWw77yM55WZ5LiL5riF5paw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vjeS6suaYr+S8nu+8jOS4uuaIkeS7rOmBrumjjuaMoembqO+8m+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+8jOe7meaIkeS7rOWinuaaluS/nea4qe+8m+avjeS6suaYr+aIv+WtkO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a4qeaalueahOa4r+a5vu+8geavjeS6suaYr+WkqumYs++8jOS4uuaIkeS7rOaMh+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geaEv+aIkeS7rOeahOavjeS6suWBpeW6t+W/q+S5kO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lsLHlg4/pq5jlsbHvvIzml6Dnp4HnmoTkuLrmiJHku6zpga7po47mjK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uZ/mg7PlhqzlpKnnmoTlpKrpmLPvvIzml7bliLvmuKnmmpbnnYD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g2LjwvZW0+5aSp5Zyw5b6I5aSn77yM5oiR5Y206LWw5LiN5Ye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5LiW55WM5b6I5bm/77yM5oiR5Y205oqb5LiN5byA5oKo57yW57uH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2R77yb5rW35rC05b6I5rex77yM5Y205LiN5Y+K5oKo55qE5YW76IKy5oGp44CC5am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Zyo5LiA6Lqs77yM56Wd5oKo5b+r5LmQ77yM6L+Y5pyJ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avjeS6su+8jOaCqOaYr+WtleiCsuaIkeeUn+WR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m+aCqOaYr+S4lueVjOS4iuacgOaXoOenge+8jOacgOeIseaIkeeahOS6u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CqOaYr+S4gOW6p+Wkp+Wxse+8jOmCo+aIkeWwseaYr+WxseS4iueahO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S4uuaIkemBrumjjuaMoembqOOAguavjeS6su+8jOelneaCqOWBpeW6t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rrkuI3lrZ3vvIzkuI3lj6/kuqTvvJvkurrlsL3lr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pq5jvvJvniLHmr43lv4PvvIzkuI3lj6/mipvvvJvmiqXmr43mganvvIzopoHli6T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pl67lpb3vvJvlurfkuYPppqjvvIznnJ/mg4XooajjgILkvaDkuI7miJHvvIz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Jvmr43kurLlnKjvvIzkuZDpmbbpmbbvvIE8L3A+PHA+PGVtPjg5LjwvZW0+5oiR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y+77yM5oKo5bCx5piv5aSn5qy+55qE5amG5amG44CC5oiR6Iul5piv5oC757uf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C757uf55qE5amG5amG44CC5LiN566h5oiR5bCG5p2l5Lq655Sf55qE6Lev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oiR6YO95Lya5rC46L+c54ix5oKo77yM5amG5amG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e7j+mjjumbqOa0l+ekvO+8jOebvOS9oOWni+e7iOWdmuW8uuWmguaYlO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WMluS4uuelneemj++8jOS8tOmaj+S9oOS4ieeZvuWFreWNgeS6lOWkq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OTEuPC9lbT7mnIDliqjlkKznmoTor53or63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vvIzmnIDnvo7kuL3nmoTlrrnpopzmmK/mr43kurLnmoTpnaLlrrnjgIL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lv6vkuZDvvIzmsLjov5zlubTovbvvvIE8L3A+PHA+PGVtPjkyLjwvZW0+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Y+v5YaN77yM5LuK5aSp5Y+q5Y+v5b+G6LW377yM57uG5ZCs5amG5amG5L2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YKj5pen5pel5pWF5LqL44CC5amG5amG77yM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9oOi/juadpeS6hueUn+WRveeahOaYpeWkqe+8jOi0teWtkOmZjeS4t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9veS6hueUn+WRveeahOWOmumHje+8jOeIseeahOe7k+aZtu+8m+S9oOi0oeeMr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e5geihje+8jOS6iOS7peWlluWKse+8muS4gOadoeefreS/oeS8vOWllueK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huWphuWBpeW6t+W/q+S5kO+8jOWwhueIsee7p+e7reW7tue7r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vJrlnKjliLnpgqPpl7TmhJ/liLDvvIzlnKjmr43kurLnmoT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blrp7msLjov5zmsqHmnInmkYbohLHlqbTlhL/nmoTmhJ/op4nvvI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r43kurLmgIDph4zpgqPkuKrkuI3mh4LkuovnmoTlranlrZD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vjeeIseaYr+aXoOengeeahOOAgiZyZHF1bzvmmK/nmoTvvIz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lpKrpmLPvvIzlpYnnjK7nnYDlpbnnmoTlhYnoipLvvJvmr43niLHmmK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tIvvvIzlnabpnLLnnYDlrr3lub/nmoTog7jmgIDvvJvmr43niLH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soPnmoTlnJ/lo6TvvIzlk7rogrLnnYDlhL/lpbPojIHlo67lnLD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oiR5piv5oKo5b+D5Lit5pyA5aSn55qE54m15oyC77yM5oKo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5qE54Gv5aGU44CC5oS/5Lqy54ix55qE5amG5amG5b+r5LmQ5a6J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PC9wPjxwPjxlbT45Ny48L2VtPuaIkeeUqOW/g+eBteS5i+e6uOaKm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6t+S5g+mmqO+8jOeMrue7meS9oOWphuWphu+8jOelneWlue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guPC9lbT7kvaDovpvoi6blirPntK/kuobkuIDmlbTlubT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kuobvvIzml6DorrrlpoLkvZXku4rlpKnkuIDlrpropoHlpb3lpb3kvJHmga/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ibnliKvpgIHkuIrnpZ3npo/vvJrlgaXlurflv6vkuZD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LiA5a2j55qE6Iqx6aaZ77yM5ryr6L+H5bGx6LC377yM56y8572p5oK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6Wd56aP5piv5peg6L6555qE5YWz5rOo77yM5rqi5Ye655y8552b77yM55u0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xMDAuPC9lbT7kurLniLHnmoTmr43kurLvvIzmiJHku6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lkozkvb/lkb3plb/mnJ/lnZrlrojlnKjlspfkvY3kuIrvvIzlrojmnJvmiIjlo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YXnlo/loLXjgIHmiqToiKrlronlhajvvIzml6Dms5Xnu5nkuojmr43kurLlpKr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Zmh1M2wuaHRtbCI+aHR0cHM6Ly9kdWFuanV6aWt1LmNvbS9kdWFuanV6aS9vd201NWZo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8402BFA1DCE57B7725DFEFD2C2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